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На основу члана 28. Одлуке о јавим расправама („Сл. лист општине Кањижа“, бр. 9/2019) Општинско веће општине Кањижа на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sr-RS"/>
        </w:rPr>
        <w:t>12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 w:eastAsia="sr-RS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седници одржаној </w:t>
      </w:r>
      <w:r>
        <w:rPr>
          <w:rFonts w:eastAsia="Times New Roman" w:cs="Times New Roman" w:ascii="Times New Roman" w:hAnsi="Times New Roman"/>
          <w:sz w:val="22"/>
          <w:szCs w:val="22"/>
          <w:lang w:eastAsia="sr-RS"/>
        </w:rPr>
        <w:t xml:space="preserve"> 8.12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. 2020. године утврдило је 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 Р О Г Р А М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ЈАВНЕ РАСПРАВЕ О НАЦРТУ ОДЛУКЕ О БУЏЕТУ ОПШТИНЕ КАЊИЖА ЗА 2021. ГОДИНУ, НАЦРТ ОДЛУКЕ О ИЗМЕНАМА И ДОПУНАМА ОДЛУКЕ О ОПШТИНСКИМ АДМИНИСТРАТИВНИМ ТАКСАМА И НАЦРТУ ОДЛУКЕ О ИЗМЕНАМА ОДЛУКЕ О ЛОКАЛНИМ КОМУНАЛНИМ ТАКСАМА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поступку припреме </w:t>
      </w:r>
      <w:bookmarkStart w:id="0" w:name="_Hlk57978278"/>
      <w:r>
        <w:rPr>
          <w:rFonts w:cs="Times New Roman" w:ascii="Times New Roman" w:hAnsi="Times New Roman"/>
          <w:sz w:val="22"/>
          <w:szCs w:val="22"/>
        </w:rPr>
        <w:t xml:space="preserve">Нацрта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 о буџету општине Кањижа за 2021. годину, Нацрта Одлуке о изменама и допунама Одлуке о општинским административним таксама и Нацрта Одлуке о изменама Одлуке о локалним комуналним таксам</w:t>
      </w:r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 xml:space="preserve">а Општинска управа општине Кањижа спроводи </w:t>
      </w:r>
      <w:r>
        <w:rPr>
          <w:rFonts w:cs="Times New Roman" w:ascii="Times New Roman" w:hAnsi="Times New Roman"/>
          <w:sz w:val="22"/>
          <w:szCs w:val="22"/>
        </w:rPr>
        <w:t>јавн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расправ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црту Одлуке о буџету општине Кањижа за 2021. годину, </w:t>
      </w:r>
      <w:bookmarkStart w:id="1" w:name="_Hlk57978449"/>
      <w:r>
        <w:rPr>
          <w:rFonts w:cs="Times New Roman" w:ascii="Times New Roman" w:hAnsi="Times New Roman"/>
          <w:sz w:val="22"/>
          <w:szCs w:val="22"/>
          <w:lang w:val="sr-RS"/>
        </w:rPr>
        <w:t xml:space="preserve">Нацрту Одлуке о изменама и допунама Одлуке о општинским административним таксама и Нацрту Одлуке о изменама Одлуке о локалним комуналним таксама </w:t>
      </w:r>
      <w:bookmarkEnd w:id="1"/>
      <w:r>
        <w:rPr>
          <w:rFonts w:cs="Times New Roman" w:ascii="Times New Roman" w:hAnsi="Times New Roman"/>
          <w:sz w:val="22"/>
          <w:szCs w:val="22"/>
        </w:rPr>
        <w:t>(у даљем тексту: Нацрт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>), коју је одреди</w:t>
      </w:r>
      <w:r>
        <w:rPr>
          <w:rFonts w:cs="Times New Roman" w:ascii="Times New Roman" w:hAnsi="Times New Roman"/>
          <w:sz w:val="22"/>
          <w:szCs w:val="22"/>
          <w:lang w:val="sr-RS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 веће општине Кањижа да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2.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. године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br/>
        <w:t>Јавна расправа о Нацрт</w:t>
      </w:r>
      <w:r>
        <w:rPr>
          <w:rFonts w:cs="Times New Roman" w:ascii="Times New Roman" w:hAnsi="Times New Roman"/>
          <w:sz w:val="22"/>
          <w:szCs w:val="22"/>
          <w:lang w:val="sr-RS"/>
        </w:rPr>
        <w:t>и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</w:t>
      </w:r>
      <w:r>
        <w:rPr>
          <w:rFonts w:cs="Times New Roman" w:ascii="Times New Roman" w:hAnsi="Times New Roman"/>
          <w:sz w:val="22"/>
          <w:szCs w:val="22"/>
        </w:rPr>
        <w:t xml:space="preserve"> спровешће се у периоду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ецембра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дец</w:t>
      </w:r>
      <w:r>
        <w:rPr>
          <w:rFonts w:cs="Times New Roman" w:ascii="Times New Roman" w:hAnsi="Times New Roman"/>
          <w:sz w:val="22"/>
          <w:szCs w:val="22"/>
        </w:rPr>
        <w:t>ембра 20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. 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цањем Нацрта одлуке на интернет страни општине и огласној табли Општинске управе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Орган надлежан за давање информација о Нацрту Одлуке о буџету општине Кањижа за 2021. годину је Одељење за буџет и финансије, особа за контакт је Тамаш Пакаи, а о Нацрту Одлуке о изменама и допунама Одлуке о општинским административним таксама и Нацрту Одлуке о изменама Одлуке о локалним комуналним таксама је Одељење за локалну пореску администрацију Општинске управе општине Кањижа, особа за контакт је Бранислав Терзић. </w:t>
      </w:r>
    </w:p>
    <w:p>
      <w:pPr>
        <w:pStyle w:val="Nincstrkz"/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sr-RS" w:eastAsia="sr-RS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sr-RS" w:eastAsia="sr-RS"/>
        </w:rPr>
        <w:t>Учесници у јавној расправи су: заинтересовани грађани, представници удружења грађана, представници организација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Примедбе, предлози и мишљења достављају се у писаној форми до 22. децембра 2020. године до 10.00 часова на адресу: Општина Кањижа, Одељење за буџет и финансије/Одељење за локалну пореску администрацију, Трг Главни бр. 1, 24420 Кањижа или путем електронске поште, на адресу електронске поште:</w:t>
      </w:r>
      <w:r>
        <w:rPr>
          <w:rFonts w:eastAsia="Times New Roman" w:cs="Times New Roman" w:ascii="Times New Roman" w:hAnsi="Times New Roman"/>
          <w:sz w:val="22"/>
          <w:szCs w:val="22"/>
          <w:lang w:val="sr-Latn-RS" w:eastAsia="sr-RS"/>
        </w:rPr>
        <w:t xml:space="preserve"> ptamas@kanjiza.rs /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Latn-RS" w:eastAsia="sr-RS"/>
        </w:rPr>
        <w:t>bane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@kanjiza.rs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9:00Z</dcterms:created>
  <dc:creator>Marija Milovanovic</dc:creator>
  <dc:description/>
  <cp:keywords/>
  <dc:language>en-US</dc:language>
  <cp:lastModifiedBy>Kovács Mária</cp:lastModifiedBy>
  <dcterms:modified xsi:type="dcterms:W3CDTF">2020-12-08T12:19:00Z</dcterms:modified>
  <cp:revision>3</cp:revision>
  <dc:subject/>
  <dc:title/>
</cp:coreProperties>
</file>