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vanish/>
          <w:color w:val="000000"/>
          <w:lang w:eastAsia="sr-RS"/>
        </w:rPr>
      </w:pPr>
      <w:r>
        <w:rPr>
          <w:rFonts w:eastAsia="Times New Roman" w:cs="Times New Roman" w:ascii="Times New Roman" w:hAnsi="Times New Roman"/>
          <w:vanish/>
          <w:color w:val="000000"/>
          <w:lang w:eastAsia="sr-RS"/>
        </w:rPr>
        <w:t>3420</w:t>
      </w:r>
    </w:p>
    <w:p>
      <w:pPr>
        <w:pStyle w:val="Nincstrkz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редло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снову чл. 6., 7. и 11.  Закона о финансирању локалне самоуправе („Службени гласник РС“, бр. 62/06, 47/11, 93/12, 99/13 -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, 125/14 -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, 95/15 -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color w:val="000000"/>
          <w:sz w:val="22"/>
          <w:szCs w:val="22"/>
        </w:rPr>
        <w:t>.,  83/16, 91/16 - усклађени дин. изн., 104/16 – др. Зако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6/17 – ускл. дин. изн., 89/2018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скл. дин. изн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86/2019 - усклађени дин. изн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26/2020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клађени дин. изн), чл. 20. и 32. Закона о локалној самоуправи („Службени гласник РС“, бр. 129/07, 83/14 - др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</w:rPr>
        <w:t>ако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1/16 - др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</w:rPr>
        <w:t>ако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47/18), члана 25. став 1. тачка 2. Закона о буџетском систему („Службени  гласник РС“, бр. 54/09, 73/10, 101/10, 101/11, 93/12, 62/13, 63/13 - испр., 108/13, 142/14, 68/15 - др. закон, 103/15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9/16, 113/2017, 95/2018, 31/2019 и 72/2019) и члана 40. тачка 3. Статута општине Кањижа („Службени лист општине Кањижа“, бр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2/2020 - пречишћен текст</w:t>
      </w:r>
      <w:r>
        <w:rPr>
          <w:rFonts w:cs="Times New Roman" w:ascii="Times New Roman" w:hAnsi="Times New Roman"/>
          <w:color w:val="000000"/>
          <w:sz w:val="22"/>
          <w:szCs w:val="22"/>
        </w:rPr>
        <w:t>) Скупштина општине Кањижа, на седници одржаној __.__________ 20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color w:val="000000"/>
          <w:sz w:val="22"/>
          <w:szCs w:val="22"/>
        </w:rPr>
        <w:t>. године, донела је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  Д  Л  У  К  У</w:t>
        <w:br/>
        <w:t>о изменама Одлуке о локалним  комуналним таксама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ан 1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У Одлу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ц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 локалним комуналним таксама („Сл. лист општине Кањижа“, бр. 22/12, 19/14, 19/15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7/16,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19/17, 18/18 и 19/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 делу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 xml:space="preserve">ТАРИФА ЛОКАЛНИХ КОМУНАЛНИХ ТАКСИ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Тарифни број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. мења се и гласи: </w:t>
      </w:r>
    </w:p>
    <w:p>
      <w:pPr>
        <w:pStyle w:val="Nincstrkz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арифни број 2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incstrkz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ржање моторних друмских и прикључних возила, осим пољопривредних возила и машина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За држање моторних друмских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</w:rPr>
        <w:t>прикључних возила, осим пољопривредних возила и машина плаћа се такса у годишњем износу и то: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рста  N -  т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еретн</w:t>
      </w:r>
      <w:r>
        <w:rPr>
          <w:rFonts w:cs="Times New Roman" w:ascii="Times New Roman" w:hAnsi="Times New Roman"/>
          <w:color w:val="000000"/>
          <w:sz w:val="22"/>
          <w:szCs w:val="22"/>
        </w:rPr>
        <w:t>а  в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зил</w:t>
      </w:r>
      <w:r>
        <w:rPr/>
        <w:t xml:space="preserve">а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>
          <w:trHeight w:val="227" w:hRule="atLeast"/>
        </w:trPr>
        <w:tc>
          <w:tcPr>
            <w:tcW w:w="7371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камионе до 2 t носивости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  <w:tr>
        <w:trPr>
          <w:trHeight w:val="305" w:hRule="atLeast"/>
        </w:trPr>
        <w:tc>
          <w:tcPr>
            <w:tcW w:w="7371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камионе од 2 t до 5 t носивости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  <w:tr>
        <w:trPr>
          <w:trHeight w:val="295" w:hRule="atLeast"/>
        </w:trPr>
        <w:tc>
          <w:tcPr>
            <w:tcW w:w="7371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камионе од 5 t до 12 t носивости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.1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  <w:tr>
        <w:trPr>
          <w:trHeight w:val="271" w:hRule="atLeast"/>
        </w:trPr>
        <w:tc>
          <w:tcPr>
            <w:tcW w:w="7371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камионе преко 12 t носивости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9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 </w:t>
            </w:r>
          </w:p>
        </w:tc>
      </w:tr>
    </w:tbl>
    <w:p>
      <w:pPr>
        <w:pStyle w:val="Nincstrkz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 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>
          <w:trHeight w:val="475" w:hRule="atLeast"/>
        </w:trPr>
        <w:tc>
          <w:tcPr>
            <w:tcW w:w="7371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за теретне и радне приколиц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за путничке аутомобиле)                   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рста M – путничка возила - возила за превоз лица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 1.150 cm³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еко 1.150 cm³ до 1.300 cm³ 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еко 1.300 cm³ до 1.600 cm³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еко 1.600 cm³ до 2.000 cm³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еко 2.000 cm³  до 3.000 cm³ 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еко 3.000 cm³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9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 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</w:rPr>
        <w:t>Врста L - 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отоцикл 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 125 cm ³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еко 125 cm ³ до 250 cm ³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7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еко 250 cm ³ до 500 cm ³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еко 500 cm ³ до 1.200 cm ³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еко 1.200 cm ³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Врста М – возила за превоз путника  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за аутобусе и комби бусеве  по регистрованом седишту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дин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6. Врста  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–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  прикључна вози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теретне приколице, полуприколице и специјалне теретне приколице за превоз одређених врста терета)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291" w:hRule="atLeast"/>
        </w:trPr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 1 т носивости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д 1 т до 5 т носивости 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8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д 5 т до 10 т носивости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д 10 т до 12 т носивости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55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осивости преко  12 т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Врста N -   вучна возила  (т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егљач</w:t>
      </w:r>
      <w:r>
        <w:rPr>
          <w:rFonts w:cs="Times New Roman" w:ascii="Times New Roman" w:hAnsi="Times New Roman"/>
          <w:color w:val="000000"/>
          <w:sz w:val="22"/>
          <w:szCs w:val="22"/>
        </w:rPr>
        <w:t>и)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чија је снага мотора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о 6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иловата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чија је снага мотора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 6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 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киловата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чија је снага мотора  од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 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13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ловата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2.9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чија је снага мотора  о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 17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иловата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5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чија је снага мото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преко 17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ловата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 </w:t>
            </w:r>
          </w:p>
        </w:tc>
      </w:tr>
    </w:tbl>
    <w:p>
      <w:pPr>
        <w:pStyle w:val="Nincstrkz"/>
        <w:jc w:val="both"/>
        <w:rPr/>
      </w:pPr>
      <w:r>
        <w:rPr/>
        <w:t> 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пецијална вози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радна возила, специјална адаптирана возила за превоз реквизита за путујуће забаве, радње и атестирана специјализована  возила за превоз пчела)     </w:t>
            </w:r>
          </w:p>
        </w:tc>
        <w:tc>
          <w:tcPr>
            <w:tcW w:w="1843" w:type="dxa"/>
            <w:tcBorders/>
          </w:tcPr>
          <w:p>
            <w:pPr>
              <w:pStyle w:val="Nincstrkz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н. 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sr-Latn-RS"/>
        </w:rPr>
        <w:t>НАПОМЕНЕ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sr-Latn-RS"/>
        </w:rPr>
        <w:t>: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r-Latn-RS"/>
        </w:rPr>
        <w:t xml:space="preserve">Обвезник таксе из овог тарифног броја је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sr-Latn-RS"/>
        </w:rPr>
        <w:t>правно или физичко лице власник, односно корисник</w:t>
      </w:r>
      <w:r>
        <w:rPr>
          <w:rFonts w:cs="Times New Roman" w:ascii="Times New Roman" w:hAnsi="Times New Roman"/>
          <w:color w:val="000000"/>
          <w:sz w:val="22"/>
          <w:szCs w:val="22"/>
          <w:lang w:eastAsia="sr-Latn-RS"/>
        </w:rPr>
        <w:t xml:space="preserve"> возила кој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sr-Latn-RS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  <w:lang w:eastAsia="sr-Latn-RS"/>
        </w:rPr>
        <w:t xml:space="preserve"> према важећем пропису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sr-Latn-RS"/>
        </w:rPr>
        <w:t xml:space="preserve">подлеже регистрацији </w:t>
      </w:r>
      <w:r>
        <w:rPr>
          <w:rFonts w:cs="Times New Roman" w:ascii="Times New Roman" w:hAnsi="Times New Roman"/>
          <w:color w:val="000000"/>
          <w:sz w:val="22"/>
          <w:szCs w:val="22"/>
          <w:lang w:eastAsia="sr-Latn-RS"/>
        </w:rPr>
        <w:t>код МУП-а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r-Latn-RS"/>
        </w:rPr>
        <w:t xml:space="preserve">Обвезници комуналне таксе који имају статус војних инвалида, цивилних инвалида рата и инвалиди рада са 60% или више процената телесног оштећења плаћају 10% од утврђене таксе у овом тарифном броју приликом регистрације возила, ако им возило служи за њихов лични превоз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sr-Latn-RS"/>
        </w:rPr>
        <w:t xml:space="preserve">Приликом регистрације друмских моторних возила која комунална предузећа користе искључиво у саобраћају на градским улицама за обављање своје комуналне делатности (градске линије, градска чистоћа, водовод и канализација, дистрибуција енергије, јавно осветљење и сл.), ватрогасних моторних возила професионалних јединица и ватрогасних служби организованих по прописима о заштити пожара, санитетских возила и возила Црвеног крста, плаћа се 15% од утврђене таксе у овом тарифном броју.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аоци друмског и моторног возила плаћају таксу из овог тарифног броја приликом подношења захтева за регистрацију односно продужење важења регистрације возила у једнократном новчаном износу у корист буџета општине Кањижа  на уплатни рачун број: 840-714513843-04 са позивом на број: 97 -  38-214 или са позивом на број: 97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нтролни број по ПИБ-у обвезника.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“</w:t>
      </w:r>
    </w:p>
    <w:p>
      <w:pPr>
        <w:pStyle w:val="Nincstrkz2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/>
          <w:color w:val="000000"/>
          <w:sz w:val="22"/>
          <w:szCs w:val="22"/>
          <w:lang w:val="sr-RS"/>
        </w:rPr>
      </w:r>
    </w:p>
    <w:p>
      <w:pPr>
        <w:pStyle w:val="Nincstrkz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ан 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ва Одлук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ступа на снагу осмог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а од дана објављивања у „Сл. листу општине Кањижа“. </w:t>
      </w:r>
    </w:p>
    <w:p>
      <w:pPr>
        <w:pStyle w:val="Nincstrkz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епублика Србија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Аутономна покрајина Војводина</w:t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Председник Скупштине општине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пштина Кањижа</w:t>
        <w:tab/>
        <w:tab/>
        <w:tab/>
        <w:tab/>
        <w:tab/>
        <w:tab/>
        <w:tab/>
        <w:t xml:space="preserve">   Роберт Лацко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купштина општине Кањиж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Број: 02-___/2020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ана: __.__.2020. године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Кањижа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 б р а з л о ж е њ е</w:t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едлагач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Општинско веће 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општине Кањижа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авни основ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он о финансирању локалне самоуправе („Службени гласник РС“, бр. 62/06, 47/11, 93/12, 99/13 -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, 125/14 -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, 95/15 -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color w:val="000000"/>
          <w:sz w:val="22"/>
          <w:szCs w:val="22"/>
        </w:rPr>
        <w:t>.,  83/16, 91/16 - усклађени дин. изн., 104/16 – др. Зако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6/17 – ускл. дин. изн., 89/2018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скл. дин. изн.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86/2019 - усклађени дин. изн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26/2020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>усклађени дин. изн), Закон о локалној самоуправи („Службени гласник РС“, бр. 129/07, 83/14 - др. Зако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01/16 - др. Зако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47/18), Закон о буџетском систему („Службени  гласник РС“, бр. 54/09, 73/10, 101/10, 101/11, 93/12, 62/13, 63/13 - испр., 108/13, 142/14, 68/15 - др. закон, 103/15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9/16, 113/2017, 95/2018, 31/2019 и 72/2019)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атут општине Кањижа („Службени лист општине Кањижа“, бр.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2/2020 - пречишћен текст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Разлози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Одредбама члана 25. став 1. тачка 2. Закона о буџетском систему прописано је да 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финансирање надлежности јединице локалне самоуправе, буџету јединице локалне самоуправе припадају јавни приходи и примања,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оред осталих и приходи по основу локалне комуналне таксе. У члану 20. тачка 4. Закона о локалној самоуправи прописано је да општина </w:t>
      </w:r>
      <w:r>
        <w:rPr>
          <w:rFonts w:cs="Times New Roman" w:ascii="Times New Roman" w:hAnsi="Times New Roman"/>
          <w:color w:val="000000"/>
          <w:sz w:val="22"/>
          <w:szCs w:val="22"/>
        </w:rPr>
        <w:t>утврђује стопе изворних прихода општине, као и начин и мерила за одређивање висине локалних такси и накнада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 док се у члану 32. тачка 3. истог закона скупштина општине дефинише као орган општине надлежан за утврђивањ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пе изворних прихода општине и начи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мерила за одређивање висине локалних такси и накнада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Закон о финансирању локалне самоуправе садржи одредбе о обвезницима локалне комуналне таксе, настанку и трајању таксене обавезе, правима, предметима и услугама за које се могу уводити локалне комуналне таксе. Одредбама члана 15в наведеног Закона прописани су највиши износи локалне комуналне таксе за држање моторних друмских и прикључних возила, осим пољопривредних возила и машина, која се плаћа приликом регистрације возила. Усклађивање највиших износа локалне комуналне таксе између осталог и за држање моторних друмских и прикључних возила врши Влада РС са годишњим индексом потрошачких цена.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Овим предлогом, сагласно одредбама Закона врши се усклађивање општинског прописа који уређује локалне комуналне таксе у Тарифном броју 2. који се односи на висину </w:t>
      </w:r>
      <w:r>
        <w:rPr>
          <w:rFonts w:cs="Times New Roman" w:ascii="Times New Roman" w:hAnsi="Times New Roman"/>
          <w:color w:val="000000"/>
          <w:sz w:val="22"/>
          <w:szCs w:val="22"/>
        </w:rPr>
        <w:t>локалне комуналне такс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за држање моторних друмских и прикључних возила са одредбама Закона о финансирању локалне самоуправе у делу који се односи на локалне комуналне таксе за држање моторних друмских и прикључних возила са  годишњим индексом потрошачких цена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Ознака извршиоца и рок за изврше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: Скупштина општине Кањижа – __. седница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Извор средстава потребних за реализацију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: Средства за реализацију нису потребна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Bekezdsalapbettpusa">
    <w:name w:val="Bekezdés alapbetűtípusa"/>
    <w:qFormat/>
    <w:rPr/>
  </w:style>
  <w:style w:type="character" w:styleId="Normalbold1">
    <w:name w:val="normalbold1"/>
    <w:qFormat/>
    <w:rPr>
      <w:rFonts w:ascii="Times New Roman" w:hAnsi="Times New Roman" w:cs="Times New Roman"/>
      <w:b/>
      <w:bCs/>
    </w:rPr>
  </w:style>
  <w:style w:type="character" w:styleId="NincstrkzChar">
    <w:name w:val="Nincs térköz Char"/>
    <w:qFormat/>
    <w:rPr>
      <w:rFonts w:ascii="Calibri" w:hAnsi="Calibri" w:eastAsia="Calibri" w:cs="Times New Roman"/>
      <w:sz w:val="20"/>
      <w:szCs w:val="20"/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84B8A"/>
      <w:sz w:val="29"/>
      <w:szCs w:val="29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Nincstrkz2">
    <w:name w:val="Nincs térköz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6:00Z</dcterms:created>
  <dc:creator>Marija Milovanovic</dc:creator>
  <dc:description/>
  <cp:keywords/>
  <dc:language>en-US</dc:language>
  <cp:lastModifiedBy>Kovács Mária</cp:lastModifiedBy>
  <cp:lastPrinted>2020-10-26T14:34:00Z</cp:lastPrinted>
  <dcterms:modified xsi:type="dcterms:W3CDTF">2020-12-08T12:23:00Z</dcterms:modified>
  <cp:revision>3</cp:revision>
  <dc:subject/>
  <dc:title/>
</cp:coreProperties>
</file>