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црт</w:t>
      </w:r>
    </w:p>
    <w:p>
      <w:pPr>
        <w:pStyle w:val="Nincstrkz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у чл. 6. и 9. Закона о финансирању локалне самоуправе („Службени гласник РС“, бр. 62/2006, 47/2011, 93/2012, 99/2013 - ускл. дин. изн., 125/2014 - ускл. дин. изн., 95/2015 - ускл. дин. изн., 83/2016, 91/2016 - ускл. дин. изн., 104/2016 - др. закон, 96/2017 - ускл. дин. изн., 89/2018 - ускл. дин. изн., 95/2018 - др. закон, 86/2019 - ускл. дин. изн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126/2020 - - ускл. дин. изн.)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, ч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. и 32. Закона о локалној самоуправи („Службени гласник РС“, бр. 129/07, 83/14 - д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</w:rPr>
        <w:t>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1/16 - д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</w:rPr>
        <w:t>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47/18)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лана 25. став 1. тачка 1. Закона о буџетском систему („Службени  гласник РС“, бр. 54/09, 73/10, 101/10, 101/11, 93/12, 62/13, 63/13 - испр., 108/13, 142/14, 68/15 - др. закон, 103/15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9/16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3/17, 95/18, 31/19 и 72/19) и чл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40. тачка 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татута општине Кањижа („Службени лист општине Кањижа“, б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2/2020 - пречишћен текс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Скупштина општине Кањижа, на седници одржаној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године, донела је </w:t>
      </w:r>
    </w:p>
    <w:p>
      <w:pPr>
        <w:pStyle w:val="Nincstrkz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Д Л У К У</w:t>
      </w:r>
    </w:p>
    <w:p>
      <w:pPr>
        <w:pStyle w:val="Nincstrkz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изменама</w:t>
      </w:r>
      <w:r>
        <w:rPr>
          <w:b/>
          <w:color w:val="000000"/>
          <w:sz w:val="22"/>
          <w:szCs w:val="22"/>
          <w:lang w:val="sr-RS"/>
        </w:rPr>
        <w:t xml:space="preserve"> и допунама</w:t>
      </w:r>
      <w:r>
        <w:rPr>
          <w:b/>
          <w:color w:val="000000"/>
          <w:sz w:val="22"/>
          <w:szCs w:val="22"/>
        </w:rPr>
        <w:t xml:space="preserve"> Одлуке о општинским административним таксама</w:t>
      </w:r>
    </w:p>
    <w:p>
      <w:pPr>
        <w:pStyle w:val="Nincstrkz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Члан 1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У Одлу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ц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пштинским административн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ксама („Сл. лист општине Кањижа“, б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19/2017, 18/2018 и 19/20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 делу </w:t>
      </w:r>
      <w:r>
        <w:rPr>
          <w:rFonts w:cs="Times New Roman" w:ascii="Times New Roman" w:hAnsi="Times New Roman"/>
          <w:color w:val="000000"/>
          <w:sz w:val="22"/>
          <w:szCs w:val="22"/>
        </w:rPr>
        <w:t>ТАРИФА ОПШТИНСКИХ АДМИНИСТРАТИВНИХ ТАКСИ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Тарифни број 6. мења се и гласи: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Тарифни број 6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За захтев за постављање средстава за оглашавање </w:t>
        <w:tab/>
        <w:tab/>
        <w:tab/>
        <w:tab/>
        <w:tab/>
        <w:tab/>
        <w:t>7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>: Средства за оглашавање на отвореним површинама су: огласни пано (билборд), наменска огласна табла, плакат, дисплеј, светлеће ознаке, конзолни заштитни знак, рекламна табла, рекламни уређај, рекламно платно, транспарент - банер и друга средства за оглашавање.“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Члан 2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Тарифни број 8. мења се и гласи: 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Тарифни број 8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хтев за постављање монтажне гараже</w:t>
        <w:tab/>
        <w:tab/>
        <w:tab/>
        <w:tab/>
        <w:tab/>
        <w:tab/>
        <w:tab/>
        <w:t>300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</w:r>
    </w:p>
    <w:p>
      <w:pPr>
        <w:pStyle w:val="Nincstrkz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ан 3.</w:t>
      </w:r>
    </w:p>
    <w:p>
      <w:pPr>
        <w:pStyle w:val="Nincstrkz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рифни број 17. мења се и гласи: </w:t>
      </w:r>
    </w:p>
    <w:p>
      <w:pPr>
        <w:pStyle w:val="Nincstrkz2"/>
        <w:jc w:val="center"/>
        <w:rPr>
          <w:rFonts w:eastAsia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000000"/>
          <w:sz w:val="22"/>
          <w:szCs w:val="22"/>
          <w:lang w:eastAsia="hu-HU"/>
        </w:rPr>
        <w:t>„</w:t>
      </w:r>
      <w:r>
        <w:rPr>
          <w:rFonts w:eastAsia="Times New Roman"/>
          <w:b/>
          <w:color w:val="000000"/>
          <w:sz w:val="22"/>
          <w:szCs w:val="22"/>
          <w:lang w:eastAsia="hu-HU"/>
        </w:rPr>
        <w:t>Тарифни број 17.</w:t>
      </w:r>
    </w:p>
    <w:p>
      <w:pPr>
        <w:pStyle w:val="Nincstrkz2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За закључење брака ван службених просторија</w:t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  <w:lang w:val="sr-RS" w:eastAsia="hu-H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eastAsia="hu-HU"/>
        </w:rPr>
        <w:t>12.000</w:t>
      </w:r>
    </w:p>
    <w:p>
      <w:pPr>
        <w:pStyle w:val="Nincstrkz2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За закључење брака у службеним просторијама                                   </w:t>
      </w:r>
      <w:r>
        <w:rPr>
          <w:rFonts w:eastAsia="Times New Roman"/>
          <w:color w:val="000000"/>
          <w:sz w:val="22"/>
          <w:szCs w:val="22"/>
          <w:lang w:val="sr-RS" w:eastAsia="hu-H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                       </w:t>
      </w:r>
      <w:r>
        <w:rPr>
          <w:rFonts w:eastAsia="Times New Roman"/>
          <w:color w:val="000000"/>
          <w:sz w:val="22"/>
          <w:szCs w:val="22"/>
          <w:lang w:val="sr-RS" w:eastAsia="hu-HU"/>
        </w:rPr>
        <w:t xml:space="preserve">             </w:t>
      </w:r>
      <w:r>
        <w:rPr>
          <w:rFonts w:eastAsia="Times New Roman"/>
          <w:color w:val="000000"/>
          <w:sz w:val="22"/>
          <w:szCs w:val="22"/>
          <w:lang w:eastAsia="hu-HU"/>
        </w:rPr>
        <w:t>1.000“</w:t>
      </w:r>
    </w:p>
    <w:p>
      <w:pPr>
        <w:pStyle w:val="Nincstrkz2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Члан 4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 Тарифном броју 21. тачка 2 брише се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Члан 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Ова Одлука ступа на снагу осмог дана од дана објављивања у „Службеном листу општине Кањижа“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публика Србија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>Аутономна покрајина Војводина</w:t>
        <w:tab/>
        <w:tab/>
        <w:tab/>
        <w:tab/>
      </w:r>
      <w:r>
        <w:rPr>
          <w:rFonts w:cs="Times New Roman" w:ascii="Times New Roman" w:hAnsi="Times New Roman"/>
          <w:lang w:val="sr-CS" w:eastAsia="en-US"/>
        </w:rPr>
        <w:t xml:space="preserve">Председник Скупштине општин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Кањижа</w:t>
        <w:tab/>
        <w:tab/>
        <w:tab/>
        <w:tab/>
        <w:tab/>
        <w:tab/>
        <w:tab/>
        <w:t xml:space="preserve">   Роберт Лацк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купштина општине Кањиж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02-____/2020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incstrkz2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ана: __.__.2020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њижа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 б р а з л о ж е њ е</w:t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едлагач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Општинско веће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општине Кањижа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авни основ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 о финансирању локалне самоуправе („Службени гласник РС“, бр. 62/2006, 47/2011, 93/2012, 99/2013 - ускл. дин. изн., 125/2014 - ускл. дин. изн., 95/2015 - ускл. дин. изн.,  83/2016, 91/2016 - ускл. дин. изн., 104/2016 - др. закон, 96/2017 - ускл. дин. изн., 89/2018 - ускл. дин. изн., 95/2018 - др. закон, 86/2019 - ускл. дин. изн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126/2020 - - ускл. дин. изн.)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 о локалној самоуправи („Службени гласник РС“, бр. 129/07, 83/14 - д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</w:rPr>
        <w:t>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1/16 - д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</w:rPr>
        <w:t>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47/18)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он о буџетском систему („Службени  гласник РС“, бр. 54/09, 73/10, 101/10, 101/11, 93/12, 62/13, 63/13 - испр., 108/13, 142/14, 68/15 - др. закон, 103/15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9/16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3/17, 95/18, 31/19 и 72/19)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тут општине Кањижа („Службени лист општине Кањижа“, б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2/2020 - пречишћен текс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Разлоз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редбама члана 25. став 1. тачка 2. Закона о буџетском систему прописано је да 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финансирање надлежности јединице локалне самоуправе, буџету јединице локалне самоуправе припадају јавни приходи и примања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оред осталих и приходи по основу локалне административне таксе. У члану 20. став 1. тачка 13. Закона о локалној самоуправи прописано је да општина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управља општинском имовином и утврђује стопе изворних прихода, као и висину локалних такси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док се у члану 32. тачка 3. истог закона скупштина општине дефинише као орган општине надлежан за утврђивањ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пе изворних прихода општине и начи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мерила за одређивање висине локалних такси и накнад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. Одредбама члана 6. Закона о финансирању локалне самоуправе прописано је да  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диници локалне самоуправе припадају изворни приходи остварени на њеној територији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оред осталих и од наплате локалних административних такси, док је у члану 9. истог закона прописано 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купштина јединице локалне самоуправе може уводити локалне административне таксе за списе и радње у управним стварима, као и за друге списе и радње које органи јединице локалне самоуправе издају, односно обављају у оквиру послова из своје изворне надлежности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Сходно наведеном, Скупштина општине Кањижа је 28. децембра 2017. године донела Одлуку о локалним административним таксама. У 2020. години је дошло до измена и допуна већег броја закона, што представља правни основ за израду предлога измена општинског прописа који уређује материју локалних административних такси. Предлогом измена и допуна општинске одлуке у делу Тарифа локалних административних такси предлажу се следеће измене и допуне: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 Тарифном броју 6. врши се усклађивање назива захтева са Одлуком о оглашавању коју је Скупштина општине Кањижа донела на 3. седници, а висина таксе је непромењена;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 Тарифном броју 8. врши се усклађивање назива захтева са општинском одлуком  којом се уређују услови и поступак за постављање монтажних гаража коју је Скупштина општине Кањижа донела на 3. седници, а висина таксе је непромењена;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 Тарифном броју 17. врши се корекција износа таксе за случај када матичар надлежан за матично подручје закључује брак ван службених просторија. 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 Тарифном броју 21. врши брисање таксе за која је била утврђена за </w:t>
      </w:r>
      <w:r>
        <w:rPr>
          <w:rFonts w:cs="Times New Roman" w:ascii="Times New Roman" w:hAnsi="Times New Roman"/>
          <w:color w:val="000000"/>
          <w:sz w:val="22"/>
          <w:szCs w:val="22"/>
        </w:rPr>
        <w:t>ознаку категорије за смештајне капацитете сеоског туристичког домаћинства и домаће радиности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јер се за решење о категоризацији угоститељских објеката плаћа републичка административна так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едбом члана 7. став 2. Закона о финансирању локалне самоуправе прописано је да се одлука скупштине општине којом се утврђују стопе изворних прихода, начин и мерила за одређивање висине локaлних такси и накнада, доноси након одржавања јавне расправе, а може се мењати највише једанпут годишње и то у поступку утврђивања буџета јединице локалне самоуправе за наредну годину, те је о нацрту ове Одлуке спроведена јавна расправа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Ознака извршиоца и рок за изврше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: Скупштина општине Кањижа – ___. седница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Извор средстава потребних за реализацију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: Средства за реализацију нису потребна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  <w:spacing w:val="2"/>
      <w:kern w:val="2"/>
      <w:vertAlign w:val="superscript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Calibri" w:hAnsi="Calibri" w:eastAsia="Calibri" w:cs="Times New Roman"/>
      <w:sz w:val="20"/>
      <w:szCs w:val="20"/>
      <w:lang w:val="hu-HU"/>
    </w:rPr>
  </w:style>
  <w:style w:type="character" w:styleId="NoSpacingChar1">
    <w:name w:val="No Spacing Char1"/>
    <w:qFormat/>
    <w:rPr>
      <w:rFonts w:ascii="Times New Roman" w:hAnsi="Times New Roman" w:eastAsia="Calibri" w:cs="Times New Roman"/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7:00Z</dcterms:created>
  <dc:creator>Marija Milovanovic</dc:creator>
  <dc:description/>
  <cp:keywords/>
  <dc:language>en-US</dc:language>
  <cp:lastModifiedBy>Kovács Mária</cp:lastModifiedBy>
  <cp:lastPrinted>2020-12-02T08:57:00Z</cp:lastPrinted>
  <dcterms:modified xsi:type="dcterms:W3CDTF">2020-12-08T12:23:00Z</dcterms:modified>
  <cp:revision>5</cp:revision>
  <dc:subject/>
  <dc:title/>
</cp:coreProperties>
</file>