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утономна покрајина Војв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штина Кањи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штинска управа општине Кањи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ељење за привреду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окални економски разво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332-11/2020-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на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14.07.20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њи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И Н Ф О Р М А Ц И Ј 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 ОБАВЕЗИ О НАЧИНУ ПРИЈАВЉИВАЊА НЕКАТЕГОРИСАНИХ УГОСТИТЕЉСКИХ ОБЈЕКАТА ЗА СМЕШТАЈ</w:t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коном о угоститељству („Сл. гласник РС”, бр. 17/2019) прописана 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бавеза угоститеља која пружа услуге смештаја у некатегорисаном угоститељском објекту да пре отпочињања обављања делатности, на прописан начин поднесе пријаву јединици локалне самоуправе (ЈЛС) на чијој територији се објекат налаз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категорисани  угоститељски објекти за смештај су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хостел, преноћиште, коначиште, ботел, хан, конак, етно кућа, салаш, вила, кампиралиште, кампинг одмориште, кампинг стоп и др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категорисани објекат за смештај ловног туризма врсте ловачки дом, ловачка кућа и ловачка колиба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единица локалне самоуправе на прописан начин води евиденцију угоститеља и угоститељских објеката који пружају услуге смештаја у некатегорисаном угоститељском објек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на 21. децембра 2019. године ступио је на снаг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авилник о садржини и начину подношења пријаве за некатегорисани угоститељски објекат за смештај, некатегорисани објекат за смештај наутичког туризма, некатегорисани објекат за смештај ловног туризма и о садржини и начину вођења евиденције објеката за смешта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„Сл. гласник РС”, бр. 90/2019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авилником је прописано да угоститељ који пружа услуге смештаја у некатегорисаном угоститељском објекту за смештај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односи пријаву ЈЛС на чијој територији се објекат налази, која садржи основне податке о угоститељу, угоститељском објекту, као и друге релевантне податке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ијава се подноси посебно за сваки угоститељски објекат за смештај, у писаној форми, на другом трајном носачу записа или електронским путем , са потврдом пријем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разац пријаве (Прилог 1 – Пријава угоститеља на некатегорисани објекат) као excel документ је доступан и може се преузети на сајту Општине Кањиж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редно и тачно попуњене пријаве угоститељ доставља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Лично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RS"/>
        </w:rPr>
        <w:t>на шалтер бр. 8 Услужног центра Општинске управе општине Кањижа, или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RS"/>
        </w:rPr>
        <w:t>путем имејла на адресу: info@hellokanjiza.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Више информација о начину пријављивања, као и све друге потребне информације угоститељи могу добити путем телефона 024/873-249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гоститељ који услуге пружа у некатегорисаном угоститељском објекту и који није пријављен, односно евидентиран код Општинске управе општине Кањижа на горе наведен прописан начин, неће моћи да оствари право на учешће у реализацији шеме доделе ваучера корисницима за 2020. годину и неће бити у могућности да ради преко апликације еТуриста која је обавез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гоститељи који не поднесу пријаве пре почетка рада подлежу казненим одредбама које су прописане чланом 89. Закона о угоститељств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уководилац Одељења за привре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 локални економски развој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рнелија Фејстамер, мастер ек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C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06:00Z</dcterms:created>
  <dc:creator>Fejsztámer Kornélia</dc:creator>
  <dc:description/>
  <cp:keywords/>
  <dc:language>en-US</dc:language>
  <cp:lastModifiedBy>Lívia Vranić Váradi</cp:lastModifiedBy>
  <dcterms:modified xsi:type="dcterms:W3CDTF">2020-08-05T06:06:00Z</dcterms:modified>
  <cp:revision>2</cp:revision>
  <dc:subject/>
  <dc:title/>
</cp:coreProperties>
</file>