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тономна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крајина Војводина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Кањижа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Кањиже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90/</w:t>
      </w:r>
      <w:r>
        <w:rPr>
          <w:rFonts w:cs="Times New Roman" w:ascii="Times New Roman" w:hAnsi="Times New Roman"/>
          <w:sz w:val="24"/>
          <w:szCs w:val="24"/>
        </w:rPr>
        <w:t>2020-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 августа </w:t>
      </w:r>
      <w:r>
        <w:rPr>
          <w:rFonts w:cs="Times New Roman" w:ascii="Times New Roman" w:hAnsi="Times New Roman"/>
          <w:sz w:val="24"/>
          <w:szCs w:val="24"/>
        </w:rPr>
        <w:t>2020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е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њижа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CS" w:eastAsia="en-US"/>
        </w:rPr>
        <w:t>О Б А В Е Ш Т Е Њ 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 w:eastAsia="en-US"/>
        </w:rPr>
        <w:t>о објав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 w:eastAsia="en-US"/>
        </w:rPr>
        <w:t>љављ</w:t>
      </w:r>
      <w:r>
        <w:rPr>
          <w:rStyle w:val="StrongEmphasis"/>
          <w:rFonts w:cs="Times New Roman" w:ascii="Times New Roman" w:hAnsi="Times New Roman"/>
          <w:sz w:val="24"/>
          <w:szCs w:val="24"/>
          <w:lang w:val="sr-CS" w:eastAsia="en-US"/>
        </w:rPr>
        <w:t xml:space="preserve">ивању захтева за давање сагласности н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sr-CS" w:eastAsia="en-US"/>
        </w:rPr>
        <w:t xml:space="preserve">промену цена комуналних услуг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ог предузећа за комуналне услуге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уналац“ Кањиж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одредбама члана</w:t>
      </w:r>
      <w:r>
        <w:rPr>
          <w:rFonts w:cs="Times New Roman" w:ascii="Times New Roman" w:hAnsi="Times New Roman"/>
          <w:sz w:val="24"/>
          <w:szCs w:val="24"/>
        </w:rPr>
        <w:t xml:space="preserve"> 28. став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Закона о комуналним делатностима (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Сл.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 б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8/2011, 104/2016 и 95/2018)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RS"/>
        </w:rPr>
        <w:t xml:space="preserve">најмање 15 дана пре одлучивања надлежног органа локалне самоуправе, локална самоуправа је у обавези да на огласној табли и у електронској форми на сајту објави Захтев за давање сагласности на Одлуку о промени цене комуналних услуга, заједно са образложењем. </w:t>
      </w:r>
    </w:p>
    <w:p>
      <w:pPr>
        <w:pStyle w:val="NormlWeb"/>
        <w:shd w:fill="FFFFFF" w:val="clear"/>
        <w:jc w:val="both"/>
        <w:rPr>
          <w:lang w:val="sr-CS" w:eastAsia="en-US"/>
        </w:rPr>
      </w:pPr>
      <w:r>
        <w:rPr/>
        <w:t xml:space="preserve">Захтев за добијање сагласности ЈП за комуналне услуге „Комуналац“ Кањижа са предлогом </w:t>
      </w:r>
      <w:r>
        <w:rPr>
          <w:lang w:val="sr-CS" w:eastAsia="en-US"/>
        </w:rPr>
        <w:t xml:space="preserve">одлука о промени цена појединих комуналних услуга, са образложењем, објављен је на огласној табли у седишту </w:t>
      </w:r>
      <w:r>
        <w:rPr/>
        <w:t>Општинске управе општине Кањижа</w:t>
      </w:r>
      <w:r>
        <w:rPr>
          <w:lang w:val="sr-CS" w:eastAsia="en-US"/>
        </w:rPr>
        <w:t xml:space="preserve"> и у електронском облику на званичној интернет страници Општине Кањижа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Општинске управе 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Кањижа 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Миловановић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Захт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RS"/>
        </w:rPr>
        <w:t>образложењ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П „Комуналац“ Кањиж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о измени Одлуке о цени грађевинских и инж. услуга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Одлука о измени Одлуке о цени погребних услуга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Одлука о измени Одлуке о цени зоохигијенских услуга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Одлука о измени Одлуке о цени услуга на отвореном базену у Кањижи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val="sr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4:00Z</dcterms:created>
  <dc:creator>Marija Milovanovic</dc:creator>
  <dc:description/>
  <cp:keywords/>
  <dc:language>en-US</dc:language>
  <cp:lastModifiedBy>Fodor Attila</cp:lastModifiedBy>
  <cp:lastPrinted>2020-08-04T08:04:00Z</cp:lastPrinted>
  <dcterms:modified xsi:type="dcterms:W3CDTF">2020-08-04T08:14:00Z</dcterms:modified>
  <cp:revision>3</cp:revision>
  <dc:subject/>
  <dc:title/>
</cp:coreProperties>
</file>