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НЗ-ПО</w:t>
      </w:r>
      <w:r>
        <w:rPr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ПОРОДИЉСКОГ ОДСУСТВА И ОДСУСТВА СА РАДА РАДИ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_ Евиденциони број (за страног држављанина) 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односилац захтева 1) мајка 2) отац 3) усвојитељ 4) старатељ 5) хранитељ </w:t>
      </w:r>
      <w:r>
        <w:rPr>
          <w:sz w:val="22"/>
          <w:szCs w:val="22"/>
          <w:lang w:val="sr-RS"/>
        </w:rPr>
        <w:t>(заокружити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jc w:val="both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15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по решењу послодавца 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/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1) запослен/а 2) незапослен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___%  Укупно радно ангажовање ______%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ИБ послодавца ________________________   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___________ од дана 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едиште – место, ПТТ број, адреса __________________________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уколико је порођај био пре подношења захтева у табелу која следи се уносе и подаци о новорођеном детету/деци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Bezrazmaka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решење послодавца о коришћењу породиљског одсуства и одсуства са рада ради неге детет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б) извештај о привременој спречености за рад (мајке) у време породиљског одсуства и одсуства са рада ради неге детета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20   године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_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за време породиљског одсуства и одсуства са рада ради неге детета и тим 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/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/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63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TelotekstaChar">
    <w:name w:val="Telo teksta Char"/>
    <w:qFormat/>
    <w:rPr>
      <w:rFonts w:ascii="YU C Times;Courier New" w:hAnsi="YU C Times;Courier New" w:cs="YU C Times;Courier New"/>
      <w:szCs w:val="24"/>
    </w:rPr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2:00Z</dcterms:created>
  <dc:creator>R&amp;M</dc:creator>
  <dc:description/>
  <cp:keywords/>
  <dc:language>en-US</dc:language>
  <cp:lastModifiedBy>Marija Milovanovic</cp:lastModifiedBy>
  <cp:lastPrinted>2018-07-24T13:49:00Z</cp:lastPrinted>
  <dcterms:modified xsi:type="dcterms:W3CDTF">2020-03-27T10:22:00Z</dcterms:modified>
  <cp:revision>2</cp:revision>
  <dc:subject/>
  <dc:title/>
</cp:coreProperties>
</file>