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ЗА ДАВАЊЕ У ЗАКУП СТАНА БР. 2 У КАЊИЖИ, УЛ. ГЛАВНА БР. 9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етажирани стан бр. 2 на период од две године, који се налази у Кањижи, ул. Главна бр. 9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569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012/1, </w:t>
      </w:r>
      <w:r>
        <w:rPr>
          <w:color w:val="000000"/>
          <w:sz w:val="22"/>
          <w:szCs w:val="22"/>
          <w:lang w:val="sr-RS"/>
        </w:rPr>
        <w:t>са површином од 66,00 м², који се састоји од предсобља, купатила, спаваће собе,  кухиње са трпезаријом, дневне собе, спаваће собе оставе и терас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ина месечне закупнине је 9.812,00 динара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2, у ул. Главна бр. 9, Кањижа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 xml:space="preserve"> 2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1:00Z</dcterms:modified>
  <cp:revision>19</cp:revision>
  <dc:subject/>
  <dc:title/>
</cp:coreProperties>
</file>