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ЗА ДАВАЊЕ У ЗАКУП СТАНА БР. 20 У КАЊИЖИ, УЛ. ГЛАВНА БР. 5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стан бр. 20 на период од једне године, који се налази у Кањижи, ул. Главна бр. 5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548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1020, </w:t>
      </w:r>
      <w:r>
        <w:rPr>
          <w:color w:val="000000"/>
          <w:sz w:val="22"/>
          <w:szCs w:val="22"/>
          <w:lang w:val="sr-RS"/>
        </w:rPr>
        <w:t>са површином од 61,00 м², који се састоји од предсобља, спаваће собе, купатила, кухиње, трпезарије, дневне собе, оставе и терас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исина месечне закупнине је 7.590,00 динара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Пријаве са</w:t>
      </w:r>
      <w:r>
        <w:rPr>
          <w:color w:val="000000"/>
          <w:sz w:val="22"/>
          <w:szCs w:val="22"/>
        </w:rPr>
        <w:t xml:space="preserve"> документацијом подносе се у затвореној коверти поштом или 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20, у ул. Главна бр. 5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8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 xml:space="preserve">2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0:00Z</dcterms:modified>
  <cp:revision>15</cp:revision>
  <dc:subject/>
  <dc:title/>
</cp:coreProperties>
</file>