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 xml:space="preserve">ЗА ДАВАЊЕ У ЗАКУП ДЕЛА НЕПОКРЕТНОСТИ У КАЊИЖИ, УЛ. СУБОТИЧКИ ПУТ БР. 49 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 део неетажиране непокретности стан бр. 2 породичне стамбене зграде на период од две године, која се налази у Кањижи, ул. Суботички пут бр. 49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814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122, </w:t>
      </w:r>
      <w:r>
        <w:rPr>
          <w:color w:val="000000"/>
          <w:sz w:val="22"/>
          <w:szCs w:val="22"/>
          <w:lang w:val="sr-RS"/>
        </w:rPr>
        <w:t>са површином од 51,55 м², која се састоји од дневне собе, спаваће собе, кухиње и купатил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val="sr-Latn-RS" w:bidi="hi-IN"/>
        </w:rPr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исина месечне закупнине је 2.955,00 динара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Тр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Главни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дела непокретности, у ул. Суботички пут бр. 49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5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Дана: 13.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5:00Z</dcterms:modified>
  <cp:revision>16</cp:revision>
  <dc:subject/>
  <dc:title/>
</cp:coreProperties>
</file>