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rFonts w:cs="Times New Roman" w:ascii="Times New Roman" w:hAnsi="Times New Roman"/>
          <w:lang w:val="sr-CS"/>
        </w:rPr>
        <w:t>, 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А НЕПОКРЕТНОСТИ У КАЊИЖИ, УЛ. ЗМАЈ ЈОВАНА ЈОВАНОВИЋА БР. 28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део неетажиране непокретности породичне стамбене зграде са ознаком „стан бр. 3“, на период од две године, која се налази у Кањижи, ул. Змај Јована Јовановића бр. 28, уписана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CS"/>
        </w:rPr>
        <w:t>5814</w:t>
      </w:r>
      <w:r>
        <w:rPr>
          <w:color w:val="000000"/>
          <w:sz w:val="22"/>
          <w:szCs w:val="22"/>
        </w:rPr>
        <w:t xml:space="preserve"> к.о. Кањижа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CS"/>
        </w:rPr>
        <w:t xml:space="preserve">1099, </w:t>
      </w:r>
      <w:r>
        <w:rPr>
          <w:color w:val="000000"/>
          <w:sz w:val="22"/>
          <w:szCs w:val="22"/>
          <w:lang w:val="sr-RS"/>
        </w:rPr>
        <w:t xml:space="preserve">са површином од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>28</w:t>
      </w:r>
      <w:r>
        <w:rPr>
          <w:color w:val="000000"/>
          <w:sz w:val="22"/>
          <w:szCs w:val="22"/>
          <w:lang w:val="sr-RS"/>
        </w:rPr>
        <w:t xml:space="preserve"> м², која се састоји од предсобља, спаваће соб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и купатил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исина месечне закупнине је 1.830,00 динар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Главни трг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>закуп дела непокретности, у ул. Змај Јована Јовановића бр. 28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 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 xml:space="preserve"> 13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14:00Z</dcterms:modified>
  <cp:revision>16</cp:revision>
  <dc:subject/>
  <dc:title/>
</cp:coreProperties>
</file>