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утономна покрајина Војвод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на Кањи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Комисија за избор чланова тела за праћењ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имене Локалног антикорупцијског пла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е Кањи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</w:t>
      </w:r>
      <w:bookmarkStart w:id="0" w:name="_Hlk5698571"/>
      <w:r>
        <w:rPr>
          <w:rFonts w:cs="Times New Roman" w:ascii="Times New Roman" w:hAnsi="Times New Roman"/>
          <w:lang w:val="sr-RS"/>
        </w:rPr>
        <w:t>02-168/2019-</w:t>
      </w:r>
      <w:bookmarkEnd w:id="0"/>
      <w:r>
        <w:rPr>
          <w:rFonts w:cs="Times New Roman" w:ascii="Times New Roman" w:hAnsi="Times New Roman"/>
          <w:lang w:val="sr-RS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Дана: 9.4.2019. 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њиж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</w:t>
      </w:r>
      <w:r>
        <w:rPr>
          <w:color w:val="000000"/>
          <w:sz w:val="22"/>
          <w:szCs w:val="22"/>
          <w:lang w:val="sr-RS"/>
        </w:rPr>
        <w:tab/>
        <w:t xml:space="preserve">У циљу спровођења Локалног антикорупцијског плана општине Кањижа ( Сл.лист општине Кањижа“, бр 18/2017), а на основу тачке </w:t>
      </w:r>
      <w:r>
        <w:rPr>
          <w:b/>
          <w:bCs/>
          <w:color w:val="000000"/>
          <w:sz w:val="22"/>
          <w:szCs w:val="22"/>
          <w:lang w:val="sr-RS"/>
        </w:rPr>
        <w:t xml:space="preserve">III </w:t>
      </w:r>
      <w:r>
        <w:rPr>
          <w:color w:val="000000"/>
          <w:sz w:val="22"/>
          <w:szCs w:val="22"/>
          <w:lang w:val="sr-RS"/>
        </w:rPr>
        <w:t xml:space="preserve">Решења о образовању Комисије за избор чланова тела за праћење примене Локалног антикорупцијског плана општине Кањижа и члана 2. Пословника о раду Комисије за избор чланова тела за праћење примене Локалног антикорупцијског плана општине Кањижа, Комисије за избор чланова тела за праћење примене Локалног антикорупцијског плана општине Кањижа, на 3. седници </w:t>
      </w:r>
      <w:r>
        <w:rPr>
          <w:b/>
          <w:color w:val="000000"/>
          <w:sz w:val="22"/>
          <w:szCs w:val="22"/>
          <w:lang w:val="sr-RS"/>
        </w:rPr>
        <w:t>расписује</w:t>
      </w:r>
    </w:p>
    <w:p>
      <w:pPr>
        <w:pStyle w:val="Nincstrkz"/>
        <w:ind w:firstLine="708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incstrkz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ЈАВНИ КОНКУРС</w:t>
      </w:r>
    </w:p>
    <w:p>
      <w:pPr>
        <w:pStyle w:val="Nincstrkz"/>
        <w:ind w:firstLine="708"/>
        <w:jc w:val="center"/>
        <w:rPr/>
      </w:pPr>
      <w:r>
        <w:rPr>
          <w:b/>
          <w:sz w:val="22"/>
          <w:szCs w:val="22"/>
          <w:lang w:val="sr-RS"/>
        </w:rPr>
        <w:t xml:space="preserve">за избор чланова Комисије за </w:t>
      </w:r>
      <w:r>
        <w:rPr>
          <w:rFonts w:eastAsia="Calibri"/>
          <w:b/>
          <w:sz w:val="22"/>
          <w:szCs w:val="22"/>
          <w:lang w:val="sr-RS"/>
        </w:rPr>
        <w:t xml:space="preserve">праћење примене </w:t>
      </w:r>
      <w:r>
        <w:rPr>
          <w:b/>
          <w:sz w:val="22"/>
          <w:szCs w:val="22"/>
          <w:lang w:val="sr-RS"/>
        </w:rPr>
        <w:t>Локалног антикорупцијског плана општине Кањижа</w:t>
      </w:r>
    </w:p>
    <w:p>
      <w:pPr>
        <w:pStyle w:val="Nincstrkz"/>
        <w:ind w:firstLine="708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озивају се грађани са територије опптине Кањижа да доставе кандидатуру за чланство у Комисију за </w:t>
      </w:r>
      <w:r>
        <w:rPr>
          <w:rFonts w:eastAsia="Calibri"/>
          <w:sz w:val="22"/>
          <w:szCs w:val="22"/>
          <w:lang w:val="sr-RS"/>
        </w:rPr>
        <w:t xml:space="preserve">праћење примене </w:t>
      </w:r>
      <w:r>
        <w:rPr>
          <w:sz w:val="22"/>
          <w:szCs w:val="22"/>
          <w:lang w:val="sr-RS"/>
        </w:rPr>
        <w:t>Локалног антикорупцијског плана општине Кањижа (у даљем тексту: Комисија).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 xml:space="preserve">Кандидат треба да задовољава следеће услове за чланство у Комисији 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1)</w:t>
      </w: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нe мoже бити нoсилац билo кoje функциje у пoлитичкoj стрaнци;  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 xml:space="preserve">2) нe мoже бити jaвни функционер у смислу Зaкoнa o Aгeнциjи зa бoрбу прoтив кoрупциje;  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 xml:space="preserve">3) не може бити рaднo aнгaжoвaн у oргaнимa општине Кањижа пo билo кoм oснoву (нa oдрeђ. или нeoдр. врeмe,  рaд вaн рaднoг oднoсa и др.); 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 xml:space="preserve">4) мора имати мeстo прeбивaлиштa нa тeритoриjи општине Кањижа; 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5) не сме бити oсуђивaн нити да се против њега/ње вoди суд. пoступaк зa дeлa кoja сe oднoсe нa кoрупциjу.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>Кандидати достављају: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1) попуњену пријаву (Образац пријаве може се преузети на линку: http://www.kanjiza.rs/ujlap/site/index-sr.html?id=1457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2) биографију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>3) изјаву оверену код надлежног органа у којој се кандидат изјашњава под пуном кривичном и материјално-правном одговорношћу да испуњава услове из јавног конкурса наведене под тачкама 1. 2. и 3. предходног става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4) уверење о пребивалишту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5) уверење о томе да није осуђиван 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>6) уверење да се против њега не води судски поступак за дела која се односе на корупцију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7) мотивационо писмо које садржи одговор на следећа питања: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„Шта Вас мотивише да се пријавите за ангажовање у тело за праћење ЛАП-а?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ако видите политику борбе против корупције у нашем друштву?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На који начин лично можете допринети у решавању проблема корупције у друштву?“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>Чланови тeла имају право на накнаду по одржаној седници тела у висини накнаде за учешће у раду на седницама Скупштине општине Кањижа.</w:t>
      </w:r>
    </w:p>
    <w:p>
      <w:pPr>
        <w:pStyle w:val="Nincstrkz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пуњену пријаву са прилозима у затвореној коверти са назнаком </w:t>
      </w:r>
      <w:r>
        <w:rPr>
          <w:b/>
          <w:sz w:val="22"/>
          <w:szCs w:val="22"/>
          <w:lang w:val="sr-RS"/>
        </w:rPr>
        <w:t xml:space="preserve">„За Јавни конкурс за избор чланова  Комисије праћење примене ЛАП општине Кањижа - не отварати“ </w:t>
      </w:r>
      <w:r>
        <w:rPr>
          <w:sz w:val="22"/>
          <w:szCs w:val="22"/>
          <w:lang w:val="sr-RS"/>
        </w:rPr>
        <w:t>кандидати могу доставити путем поште на адресу: Општина Кањижа, Комисији за избор чланова тела за праћење ЛАП, Главни трг 1, 24420 Кањижа или предају у Услужном центру Општинске управе општине Кањижа шалтер бр. 8.</w:t>
      </w:r>
    </w:p>
    <w:p>
      <w:pPr>
        <w:pStyle w:val="Nincstrkz"/>
        <w:jc w:val="both"/>
        <w:rPr/>
      </w:pPr>
      <w:r>
        <w:rPr>
          <w:b/>
          <w:sz w:val="22"/>
          <w:szCs w:val="22"/>
          <w:lang w:val="sr-RS"/>
        </w:rPr>
        <w:t>Рок за доставу пријава је</w:t>
      </w:r>
      <w:r>
        <w:rPr>
          <w:b/>
          <w:sz w:val="22"/>
          <w:szCs w:val="22"/>
          <w:u w:val="single"/>
          <w:lang w:val="sr-RS"/>
        </w:rPr>
        <w:t xml:space="preserve"> 30. април 2019. године</w:t>
      </w:r>
      <w:r>
        <w:rPr>
          <w:b/>
          <w:sz w:val="22"/>
          <w:szCs w:val="22"/>
          <w:lang w:val="sr-RS"/>
        </w:rPr>
        <w:t>.</w:t>
      </w:r>
    </w:p>
    <w:p>
      <w:pPr>
        <w:pStyle w:val="Nincstrkz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епотпуне и неблаговремене пријаве се неће разматрати.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авни конкурс објављује се  на званичној интернет страни општине Кањижа, огласној табли Општинске управе општине Кањижа и локалним медијима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седник Комисије за избор чланова тела за праћењ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примене Локалног антикорупцијског плана општине Кањи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рвин Хужв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0:00Z</dcterms:created>
  <dc:creator>Marija Milovanović</dc:creator>
  <dc:description/>
  <cp:keywords/>
  <dc:language>en-US</dc:language>
  <cp:lastModifiedBy>Mihályi Natália</cp:lastModifiedBy>
  <cp:lastPrinted>2019-04-09T08:18:00Z</cp:lastPrinted>
  <dcterms:modified xsi:type="dcterms:W3CDTF">2019-09-02T07:50:00Z</dcterms:modified>
  <cp:revision>7</cp:revision>
  <dc:subject/>
  <dc:title/>
</cp:coreProperties>
</file>