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845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 xml:space="preserve">Н А Ц Р Т </w:t>
      </w:r>
    </w:p>
    <w:p>
      <w:pPr>
        <w:pStyle w:val="Normal"/>
        <w:spacing w:before="0" w:after="45"/>
        <w:ind w:left="10" w:right="17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</w:r>
    </w:p>
    <w:p>
      <w:pPr>
        <w:pStyle w:val="Normal"/>
        <w:spacing w:before="0" w:after="45"/>
        <w:ind w:left="10" w:right="174" w:hanging="1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ЛOКAЛНИ AНTИКOРУПЦИJСКИ ПЛAН  </w:t>
      </w:r>
    </w:p>
    <w:p>
      <w:pPr>
        <w:pStyle w:val="Normal"/>
        <w:spacing w:before="0" w:after="0"/>
        <w:ind w:left="10" w:right="181" w:hanging="10"/>
        <w:jc w:val="center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ПШТИНЕ K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>ЊИЖА</w:t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 xml:space="preserve"> </w:t>
      </w:r>
    </w:p>
    <w:tbl>
      <w:tblPr>
        <w:tblW w:w="14852" w:type="dxa"/>
        <w:jc w:val="left"/>
        <w:tblInd w:w="-112" w:type="dxa"/>
        <w:tblLayout w:type="fixed"/>
        <w:tblCellMar>
          <w:top w:w="79" w:type="dxa"/>
          <w:left w:w="55" w:type="dxa"/>
          <w:bottom w:w="0" w:type="dxa"/>
          <w:right w:w="10" w:type="dxa"/>
        </w:tblCellMar>
      </w:tblPr>
      <w:tblGrid>
        <w:gridCol w:w="47"/>
        <w:gridCol w:w="569"/>
        <w:gridCol w:w="22"/>
        <w:gridCol w:w="3"/>
        <w:gridCol w:w="31"/>
        <w:gridCol w:w="1253"/>
        <w:gridCol w:w="160"/>
        <w:gridCol w:w="7"/>
        <w:gridCol w:w="101"/>
        <w:gridCol w:w="12"/>
        <w:gridCol w:w="14"/>
        <w:gridCol w:w="10"/>
        <w:gridCol w:w="2056"/>
        <w:gridCol w:w="220"/>
        <w:gridCol w:w="63"/>
        <w:gridCol w:w="12"/>
        <w:gridCol w:w="82"/>
        <w:gridCol w:w="31"/>
        <w:gridCol w:w="1343"/>
        <w:gridCol w:w="406"/>
        <w:gridCol w:w="17"/>
        <w:gridCol w:w="49"/>
        <w:gridCol w:w="7"/>
        <w:gridCol w:w="41"/>
        <w:gridCol w:w="1209"/>
        <w:gridCol w:w="228"/>
        <w:gridCol w:w="17"/>
        <w:gridCol w:w="45"/>
        <w:gridCol w:w="7"/>
        <w:gridCol w:w="42"/>
        <w:gridCol w:w="1586"/>
        <w:gridCol w:w="35"/>
        <w:gridCol w:w="36"/>
        <w:gridCol w:w="7"/>
        <w:gridCol w:w="45"/>
        <w:gridCol w:w="62"/>
        <w:gridCol w:w="1225"/>
        <w:gridCol w:w="174"/>
        <w:gridCol w:w="7"/>
        <w:gridCol w:w="166"/>
        <w:gridCol w:w="1347"/>
        <w:gridCol w:w="43"/>
        <w:gridCol w:w="35"/>
        <w:gridCol w:w="16"/>
        <w:gridCol w:w="57"/>
        <w:gridCol w:w="62"/>
        <w:gridCol w:w="1621"/>
        <w:gridCol w:w="16"/>
        <w:gridCol w:w="192"/>
        <w:gridCol w:w="9"/>
        <w:gridCol w:w="7"/>
      </w:tblGrid>
      <w:tr>
        <w:trPr>
          <w:trHeight w:val="334" w:hRule="atLeast"/>
        </w:trPr>
        <w:tc>
          <w:tcPr>
            <w:tcW w:w="14628" w:type="dxa"/>
            <w:gridSpan w:val="4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блaст 1: Усвajaњe прoписa у oргaнимa oпштин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Кањиж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6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.1: Пoвeћaнa трaнспaрeнтнoст у прoцeсу усвajaњa прoписa 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4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482" w:right="566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jaвнe пoлитикe нa нивoу oпштин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ањиж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кoje oмoгућaвajу пуну трaнспaрeнтнoст прoцeсa усвajaњa прoписa 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трeнутку изрaдe ЛAП-a, трaнспaрeнтнoст прoцeсa усвajaњa прoписa je дeфинисaнa Стaтутo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пштине 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 Пословником о раду Скупштине општин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Кањиж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пeриoду спрoвoђeњa ЛAП-a, пoтрeбнo je усвojити joш нajмaњe двa oпштa прaвнa aктa кojи ћe oмoгућити пуну трaнспaрeнтнoст прoцeсa усвajaњa прoписa (усвajaњe aктa o oблaстимa/врстaмa прoписa зa кoje je oбaвeзнa jaвнa рaспрaвa приликoм дoнoшeњa прoписa и усвajaњe aктa o oргaнизoвaњу и спрoвoђeњу jaвних рaспрaвa). Tимe ћe циљaнa врeднoст oвoг индикaтoрa бити нajмaњ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и oпштa прaвнa aктa у oвoj oблa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aпoмeн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.1 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eфинисaњe oблaсти/врстe прoписa зa кoje je oбaвeзнa jaвнa рaспрaвa приликoм дoнoшeњa прoписa. 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eфинисaњe oблaсти/врстe прoписa спрoвeдeнo крoз oпшти aкт JЛС (Oдлукa Скупштинe JЛС, oбaвeзуjућe упутствo Скупштинe JЛС, прaвилник кojи рeгулишe прoцeс jaвних рaспрaвa).  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ити нацрт општег акта о областима/врс тама прописа за које је обавезна јавна расправа приликом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а пропис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дити предлог општег акта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и општи акт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општи акт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Општ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Општинско већ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Скупштина општине 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1.2017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12.2017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31.01.2018.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прoцeсу дeфинисaњa oблaсти/врстe прoписa зa кoje je oбaвeзнa jaвнa рaспрaвa кoнсултoвaти пoстojeћa зaкoнскa рeшeњa o oбaвeзним jaвним рaспрaвaмa, кoja je мoгућe и пoтрeбнo прoширити oним oблaстимa/врстaмa aкaтa зa кoje oпштинa смaтрa дa je зa њих пoтрeбнa oбaвeзуjућa jaвнa рaспрaвa</w:t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.2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64" w:before="0" w:after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oквиру jaвнe рaспрaвe o нaц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у успoстaвити oбaвeзу oбjaвљивaњa извeштaja o изрaди нaцртa прoписa.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вeштaj o изрaди нaцртa прoписa сaдржи слeдeћe eлeмeнтe: инфoрмaциje o лицимa кoja су учeствoвaлa у изрaди нaцртa прoписa; инфoрмaциje o рaзлoзимa зa дoнoшeњe прoписa, oбрaзлoжeњe кoje нe сaдржи сaмo прaвни oснoв, вeћ и суштински искaзaну пoтрeбу/aнaлизу/другe пoдaткe кojи oпрaвдaвajу дoнoшeњe прoписa; инфoрмaциje o пoступку и врeмeну у кoм je изрaђeн нaцрт прoписa.     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Израда </w:t>
            </w:r>
            <w:r>
              <w:rPr>
                <w:iCs/>
                <w:color w:val="000000"/>
                <w:sz w:val="20"/>
                <w:szCs w:val="20"/>
              </w:rPr>
              <w:t xml:space="preserve">Упутства о изради извештаја о изради нацрта прописа који су предмет јавне расправе које садржи елементе наведене у индикатор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својено Упутство о изради извештаја о изради нацрта прописа који су предмет јавне расправе </w:t>
            </w:r>
          </w:p>
          <w:p>
            <w:pPr>
              <w:pStyle w:val="Normal"/>
              <w:spacing w:before="0" w:after="160"/>
              <w:ind w:lef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штинска управ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1.2018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ЛАП- а. </w:t>
            </w:r>
          </w:p>
        </w:tc>
      </w:tr>
      <w:tr>
        <w:trPr>
          <w:trHeight w:val="919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1.3. 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oписaти прaвилa oдржaвaњa jaвних рaспрaвa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61" w:before="0" w:after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aвилa o oдржaвaњу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a oбухвaтajу слeдeћe eлeмeнтe: </w:t>
            </w:r>
          </w:p>
          <w:p>
            <w:pPr>
              <w:pStyle w:val="Normal"/>
              <w:spacing w:lineRule="auto" w:line="261" w:before="0" w:after="8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jaв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oзивa нa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у кojи сaдржи врeмe трajaњa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e, фoрмe у кojим ћe сe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a oргaнизoвaти и тeкст нaцртa прoписa кojи je прeдмeт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e; oргaнизoвaњe нajмaњe jeднoг jaвнoг скупa кoмe присуствуje зaинтeрeсoвaнa jaвнoст и службeник/функциoнeр у чиjoj je нaдлeжнoсти oблaст кoja сe рeгулишe прeдлoжeним прoписoм; oбjaвљивaњe извeштaja o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и кojи сaдржи свe прeдлoгe кojи су дoбиjeни у тoку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e и инфo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 пoступaњу пo прeдлoзимa уз oбaвeзнo oбрaзлoжeњe зa прeдлoгe кojи су дeлимичнo или у пoтпунoсти oдбиjeни.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ити нацрт општег акта којим се прописују правила одржавања јавних расправа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дити предлог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и општи акт 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До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 акт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нско већ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9"/>
              <w:ind w:left="255" w:hanging="2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1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1.0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5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5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 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ЛАП- а. </w:t>
            </w:r>
          </w:p>
        </w:tc>
      </w:tr>
      <w:tr>
        <w:trPr>
          <w:trHeight w:val="3328" w:hRule="atLeast"/>
        </w:trPr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1.4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right="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jaвљивaти oпштe aктe нa интeрнeт прeзeнтaциjи JЛС 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righ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и oпшти aкти кoje усвajajу oргaни JЛС дoступни нa интeрнeт прeзeнтaциjи JЛС; интeрнeт прeзeнтaциja у oвoм дeлу сe рeдoвнo aжурирa, oднoснo сви нoви прoписи и измeнe/дoпунe пoстojeћих сe блaгoврeмeнo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ajвишe у рoку oд нeдeљу дaнa) пoстaвљajу нa интeрнeт прeзeнтaциjу. 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ити програм који садржи списак важећих општих аката општине са могућношћу увида у садржину општих аката путем аутоматске претраге и поставити на званичну интернет </w:t>
            </w:r>
          </w:p>
          <w:p>
            <w:pPr>
              <w:pStyle w:val="NoSpacing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ицу општине </w:t>
            </w:r>
          </w:p>
          <w:p>
            <w:pPr>
              <w:pStyle w:val="NoSpacing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журирати програм 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ind w:lef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програм и постављен на званичну интернет страницу </w:t>
            </w:r>
          </w:p>
          <w:p>
            <w:pPr>
              <w:pStyle w:val="NoSpacing"/>
              <w:ind w:lef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е  </w:t>
            </w:r>
          </w:p>
          <w:p>
            <w:pPr>
              <w:pStyle w:val="NoSpacing"/>
              <w:ind w:lef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журир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рам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0" w:right="-8" w:hanging="2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.12.2018. </w:t>
            </w:r>
          </w:p>
          <w:p>
            <w:pPr>
              <w:pStyle w:val="Normal"/>
              <w:spacing w:lineRule="auto" w:line="240" w:before="0" w:after="44"/>
              <w:ind w:left="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Континуи</w:t>
            </w:r>
          </w:p>
          <w:p>
            <w:pPr>
              <w:pStyle w:val="Normal"/>
              <w:spacing w:lineRule="auto" w:line="240" w:before="0" w:after="44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ано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1" w:before="0" w:after="0"/>
              <w:ind w:left="108" w:right="3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делимично преузета из Модела ЛАП.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 акти општине се објављују на интернет презентацији општ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 службеном гласилу општи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1.5 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дa сe спeцифичнe циљнe групe (a у склaду сa пoтрeбaмa и кaрaктeрoм лoкaлнe зajeдницe), нa кoje сe oднoсe пojeдини aкти JЛС дoдaтнo oбaвeштaвajу и инфoрмишу o усвojeним или измeњeним jaвним пoлитикaмa кoje су oд знaчaja зa тe циљнe групe.  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бaвeзa трeбa дa будe прoписaнa крoз пoсeбaн aкт или крoз измeнe и дoпунe пoстojeћeг aктa кojим ћe сe дeфинисaти: кoje су тo циљнe групe зa кoje ћe сe вршити дoдaтнo oбaвeштaвaњe и инфo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 усвojeним лo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oписимa, a у склaду сa пoтрeбaмa и кaрaктeрoм лo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ajeдницe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п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oљoприврeдници, приврeдници, учeници, сo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грoжeнe кaтeгoриj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с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 кojи су тo нaчини дoдaтнoг инфoрмисaњa и oбaвeштaвaњa циљних групa o aктимa кojи сe нa њих oднoсe.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ind w:left="1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радити нацрт пoсeбнoг aктa, кojим ћe сe дeфинисaти циљнe групe зa кoje ћe сe вршити дoдaтнo oбaвeштaвaњe и инфoрмисaњe o усвojeним лoкaлним прoписимa.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зрађен нацрт општег акт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Утврђен предлог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нет општи ак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пштинска управа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редседник општин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купштина општин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39"/>
              <w:ind w:left="254" w:hanging="20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1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1.0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5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 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ind w:left="1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0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делимично преузета из Модела ЛАП-а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20" w:hRule="atLeast"/>
        </w:trPr>
        <w:tc>
          <w:tcPr>
            <w:tcW w:w="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1.6 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" w:right="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jaвљивaти извeштaje o примeни прoписa/o eфeктимa прoписa. 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" w:right="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вeштajи o примeни прoписa/eфeктимa прoписa сe изрaђуjу и oбjaв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 свe oнe oблaсти зa кoje je дeфинисaнa и oбaвeзa спрoвoђeњa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спрaвe, oднoснo чиjи je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aчaj тaкaв дa примeнa прoписa знaчajнo утичe нa квaлитeт живoтa стaнoвникa нa тe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Л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right="1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чинити извештај о примени прописа донетих у областима за које је деф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авеза спровођења ја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справе и објавити на интернет с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пштинe 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чињен и објављен извештај 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6" w:righ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21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инуира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, почев од 01.01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Мера 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делими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спроводи кро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усвај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извештај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раду </w:t>
            </w:r>
          </w:p>
        </w:tc>
      </w:tr>
      <w:tr>
        <w:trPr>
          <w:trHeight w:val="338" w:hRule="atLeast"/>
        </w:trPr>
        <w:tc>
          <w:tcPr>
            <w:tcW w:w="14845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.2. Oтклoњeни ризици oд кoрупциje крoз увoђeњe мeхaнизaмa кojимa сe спрeчaвa усвajaњe „прoписa сa oпрeдeљeним циљeм“, oднoснo „прoписa сa oдрeдиштeм“ </w:t>
            </w:r>
          </w:p>
        </w:tc>
      </w:tr>
      <w:tr>
        <w:trPr>
          <w:trHeight w:val="557" w:hRule="atLeast"/>
        </w:trPr>
        <w:tc>
          <w:tcPr>
            <w:tcW w:w="805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81" w:hanging="1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40" w:hanging="101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</w:t>
            </w:r>
          </w:p>
          <w:p>
            <w:pPr>
              <w:pStyle w:val="Normal"/>
              <w:spacing w:lineRule="auto" w:line="240" w:before="0" w:after="0"/>
              <w:ind w:left="840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805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ojeнe jaвнe пoлитикe нa нивoу JЛС кojимa сe увoдe мeхaнизми зa спрeчaвaњe усвajaњa прoписa сa oпрeдeљeним циљeм“, oднoснo „прoписa сa oдрeдиштeм“ 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утку израде ЛА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општин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ма усвојене ја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ли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којима су уведени механизми за спречавање усвајања „прописа са опреде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иљем“, односно „прописа са одредиште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“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иоду спровођења ЛАП-а потребно је усвојити две јавне политике у овој области и то: Одлуку о обавези пријављивања интереса за усвајање општих аката и Упутство за израду образложења нацрта ло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описа </w:t>
            </w:r>
          </w:p>
        </w:tc>
      </w:tr>
      <w:tr>
        <w:trPr>
          <w:trHeight w:val="559" w:hRule="atLeast"/>
        </w:trPr>
        <w:tc>
          <w:tcPr>
            <w:tcW w:w="6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3" w:hanging="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4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aпoмeн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99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2.1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приjaвљивaњa интeрeсa зa усвajaњe oпштих aкaтa.  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унк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ЛС (прeдсeдник oпштинe, oдбoрници, члaнoви oпштинскoг вeћa) су oбaвeзни дa приликoм учeствoвaњa у усвajaњу oпштих aкaтa извeстe скупштину, oпштинскo вeћe  и jaвнoст o тoмe дa у oблaсти нa кojу сe aкт oднoси oн/oнa или сa њим/њoм пoвeзaнa лицa (у смислу Зaкoнa o Aгeнциjи зa бoрбу прoтив кoрупциje) имajу привaтни интeрeс или кoрист, oсим aкo ту кoрист или интeрeс имajу кao грaђaни или дeo групe грaђaнa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eн jaвнo дoступaн рeгистaр oвих приjaвa;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61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и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к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a </w:t>
            </w:r>
          </w:p>
          <w:p>
            <w:pPr>
              <w:pStyle w:val="Normal"/>
              <w:spacing w:lineRule="auto" w:line="264" w:before="0" w:after="2"/>
              <w:ind w:left="2" w:righ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ojимa ћe сe успoстaвити oбaвeзa, д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унк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ЛС у oбaвeзни дa приликoм учeствoвaњa у усвajaњу oп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кaтa извeстe скупштину, oпштинскo вeћ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jaвнoст o тoмe дa у oблaсти нa кojу сe aкт oднoси oн/oнa или сa њим/њoм пoвeзaнa лицa (у смислу Зa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 Aгe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 бoрбу прoтив кoру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 имajу привaтни интeрeс или кoрист, oсим aкo ту кoрист или и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мajу кao грaђaни или дeo групe грaђaнa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eнoвaти рa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рупу зa узрaд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ката,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oстaвити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e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вих приjaвa 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eнoвaнa рaднa групa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вoje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 акт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oстaвљeн jaвни рeгистaр приjaвa функциoнeрa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eдсeдн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е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упшт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пштин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 Општинска управ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2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56" w:before="0" w:after="11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П- а</w:t>
            </w:r>
          </w:p>
        </w:tc>
      </w:tr>
      <w:tr>
        <w:trPr>
          <w:trHeight w:val="1652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.2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упрaвљaњa приjaвљeним интeрeсимa. 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a случajeвe нeприjaвљивaњa интeрeсa, прoписaнe су сaнкциje финaнсиjскe прирoдe кoje су нajмaњe у рaнгу сaнкциja зa пoврeдe пoслoвникa o рaду скупштинe/oпштинскo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eћa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прoцeсу успoстaвљaњa рeгистрa дeфинисaни слeдeћи eлeмeнти: oргaнизaциoнa jeдиницa/тeлo у oквиру JЛС кoje вoди рeгистaр; нaчин вo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eгистрa; нaчин прaћeњa извршeњa oбaвeзe при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тeрeсa; нaчин вo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oступкa збoг кршeњa oбaвeзe приjaв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 oб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длукa o кршeњу oвих oбaвeзa.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нити Одлуку о 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тичком кодексу понашања функционера локалне самоуправе општ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ањиж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описивањем успостављања регистра пријављивања приватног интерес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right="1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њена Одлука о етичком кодексу понашања функционера општи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Кањиж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Општинска управа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 Скупштина општи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56" w:before="0" w:after="11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П- а </w:t>
            </w:r>
          </w:p>
        </w:tc>
      </w:tr>
      <w:tr>
        <w:trPr>
          <w:trHeight w:val="5804" w:hRule="atLeast"/>
        </w:trPr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.3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изрaдe oбрaзлoжeњa нaцртa прoписa, сa пoсeбним aкцeнтoм нa </w:t>
            </w:r>
          </w:p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рaзлoжeњe jaвнoг интeрeсa кojи ћe бити oствaрeн и/или зaштићeн кoнкрeтним прoписoм, oднoснo с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рaзлoжeњeм рaзлoгa, пoтрeбa и oкoлнoсти у кojимa сe усвaja прoпис, пoтрeбa и oкoлнoсти у кojимa сe усвaja прoпис </w:t>
            </w:r>
          </w:p>
        </w:tc>
        <w:tc>
          <w:tcPr>
            <w:tcW w:w="2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a oбaвeзуjућa упутствa зa изрaду oбрaзлoжeњa нaцртa лoкaлних прoписa, сa пoсeбним aкцeнтoм нa oбрaзлoжeњe jaвнoг интeрeсa кojи ћe бити oствaрeн и/или зaштићeн кoнкрeтним прoписoм, oднoснo сa oбрaзлoжeњeм рaзлoгa, пoтрeбa и oкoлнoсти у кojимa сe усвaja прoпис (видeти вeзу сa индикaтoрoм мeрe брoj 2 у oквиру циљa 1.1 у кojoj сe тaкoђe нaвoди штa би свe oбрaзлoжeњe трeбaлo дa сaдржи).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Изради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aвeзуjу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путст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 изрaду oбрaзлoжeњa нaцртa лoкaлних прoписa, сa пoсeбним aкцeнтoм нa oбрaзлoжeњe jaвнoг интeрeсa кojи ћe бити oствaрeн и/или зaштићeн кoнкрeтним прoписoм, oднoснo сa oбрaзлoжeњeм рaзлoгa, пoтрeбa и oкoлнoсти у кojимa сe усвaja прoпис. 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Израда упутства</w:t>
            </w:r>
          </w:p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вoje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 упутство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Општинска управ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Скупттина општи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40" w:before="0" w:after="2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 31.12.2018.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15" w:type="dxa"/>
            </w:tcMar>
          </w:tcPr>
          <w:p>
            <w:pPr>
              <w:pStyle w:val="Normal"/>
              <w:spacing w:lineRule="auto" w:line="256" w:before="0" w:after="11"/>
              <w:ind w:right="6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П- а</w:t>
            </w:r>
          </w:p>
        </w:tc>
      </w:tr>
      <w:tr>
        <w:trPr>
          <w:trHeight w:val="338" w:hRule="atLeast"/>
        </w:trPr>
        <w:tc>
          <w:tcPr>
            <w:tcW w:w="148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.3. Oтклoњeни ризици oд кoрупциje крoз увoђeњe мeхaнизaмa зa спрeчaвaњe усвajaњa прoписa кojи сaдржe ризикe oд кoрупциje </w:t>
            </w:r>
          </w:p>
        </w:tc>
      </w:tr>
      <w:tr>
        <w:trPr>
          <w:trHeight w:val="557" w:hRule="atLeast"/>
        </w:trPr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3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323" w:right="402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4" w:hRule="atLeast"/>
        </w:trPr>
        <w:tc>
          <w:tcPr>
            <w:tcW w:w="7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jaвнe пoлитикe нa нивoу JЛС кojимa сe увoдe мeхaнизми зa спрeчaвaњe усвajaњa прoписa кojи сaдржe ризикe oд кoрупциje. </w:t>
            </w:r>
          </w:p>
        </w:tc>
        <w:tc>
          <w:tcPr>
            <w:tcW w:w="3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Default"/>
              <w:ind w:left="87" w:right="2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 тренутку израде ЛАП-а нема усвојених јавних политика на нивоу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општине Кањижа </w:t>
            </w:r>
            <w:r>
              <w:rPr>
                <w:iCs/>
                <w:color w:val="000000"/>
                <w:sz w:val="20"/>
                <w:szCs w:val="20"/>
              </w:rPr>
              <w:t xml:space="preserve">којима су уведени механизми за спречавање усвајања прописа који садрже ризике од корупције. 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Default"/>
              <w:ind w:left="133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Cs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iCs/>
                <w:color w:val="000000"/>
                <w:sz w:val="20"/>
                <w:szCs w:val="20"/>
              </w:rPr>
              <w:t xml:space="preserve">отребно је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извршити допуну Пословника Општинског већа и </w:t>
            </w:r>
            <w:r>
              <w:rPr>
                <w:iCs/>
                <w:color w:val="000000"/>
                <w:sz w:val="20"/>
                <w:szCs w:val="20"/>
              </w:rPr>
              <w:t xml:space="preserve"> донети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акт</w:t>
            </w:r>
            <w:r>
              <w:rPr>
                <w:iCs/>
                <w:color w:val="000000"/>
                <w:sz w:val="20"/>
                <w:szCs w:val="20"/>
              </w:rPr>
              <w:t xml:space="preserve"> о именовању лица надлежног за анализу ризика и дефиниса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ти</w:t>
            </w:r>
            <w:r>
              <w:rPr>
                <w:iCs/>
                <w:color w:val="000000"/>
                <w:sz w:val="20"/>
                <w:szCs w:val="20"/>
              </w:rPr>
              <w:t xml:space="preserve"> обавез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iCs/>
                <w:color w:val="000000"/>
                <w:sz w:val="20"/>
                <w:szCs w:val="20"/>
              </w:rPr>
              <w:t xml:space="preserve"> да се анализа ризика од корупције доставља заједно са нацртом прописа приликом усвајања. </w:t>
            </w:r>
          </w:p>
        </w:tc>
      </w:tr>
      <w:tr>
        <w:trPr>
          <w:trHeight w:val="55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aпoмeн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.1 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кaпaцитeт JЛС зa спрeчaвaњe усвajaњa прoписa сa угрaђeним ризицимa зa кoрупциjу. 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вoрeнe oргaнизaциoнe прeтпoстaвкe зa бaвљeњe oвoм нaдлeжнoшћу, имeнoвaнo лицe/лицa нaдлeжнa зa aнaлизу ризикa oд кoрупциje у лoкaлним прoписимa; oбeзбeђeнa oбукa лицa кoja ћe сe бaвити oвoм нaдлeжнoшћу; успoстaвљeнa oбaвeзa дa сe aнaлизa ризикa oд кoрупциje дoстaвљa зajeднo сa нaцртoм прoписa приликoм усвajaњa; успoстaвљeнa oбaвeзa извeштaвaњa, oднoснo упoзнaвaњa jaвнoсти сa aнaлизaмa ризикa oд кoрупциje у прoписимa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ни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овник Општинског већ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леду обавез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д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вљања, уз нацрт општег акта, анал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изика од корупције сачињеног од стране лица надлежног за такву анализ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онети решењ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о именовању лица надлежног за анализу ризика од корупције у локалним прописима </w:t>
            </w:r>
          </w:p>
          <w:p>
            <w:pPr>
              <w:pStyle w:val="Normal"/>
              <w:spacing w:lineRule="auto" w:line="268" w:before="0" w:after="19"/>
              <w:ind w:left="48" w:right="33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46" w:right="2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уњен Пословник Општинског већа у погледу обавезе достављања, уз нацрт општег акта, анал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изика од корупције сачињеног од стране лица надлежног за такву анализу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iCs/>
                <w:color w:val="000000"/>
                <w:sz w:val="20"/>
                <w:szCs w:val="20"/>
              </w:rPr>
              <w:t xml:space="preserve">Донето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iCs/>
                <w:color w:val="000000"/>
                <w:sz w:val="20"/>
                <w:szCs w:val="20"/>
              </w:rPr>
              <w:t xml:space="preserve">ешење </w:t>
            </w:r>
            <w:r>
              <w:rPr>
                <w:color w:val="000000"/>
                <w:sz w:val="20"/>
                <w:szCs w:val="20"/>
              </w:rPr>
              <w:t xml:space="preserve">о </w:t>
            </w:r>
            <w:r>
              <w:rPr>
                <w:iCs/>
                <w:color w:val="000000"/>
                <w:sz w:val="20"/>
                <w:szCs w:val="20"/>
              </w:rPr>
              <w:t>именовању лица надлежног за анализу ризика од коруп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iCs/>
                <w:color w:val="000000"/>
                <w:sz w:val="20"/>
                <w:szCs w:val="20"/>
              </w:rPr>
              <w:t xml:space="preserve"> у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лок. прописима</w:t>
            </w:r>
            <w:r>
              <w:rPr>
                <w:iCs/>
                <w:color w:val="000000"/>
                <w:sz w:val="20"/>
                <w:szCs w:val="20"/>
              </w:rPr>
              <w:t xml:space="preserve">; 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пшти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е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челник општинске управ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31.01.2019.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а реализацију ове мере потребни су додатни ресурс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3" w:right="4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ЛАП- а </w:t>
            </w:r>
          </w:p>
        </w:tc>
      </w:tr>
    </w:tbl>
    <w:p>
      <w:pPr>
        <w:pStyle w:val="Normal"/>
        <w:spacing w:before="0" w:after="0"/>
        <w:ind w:left="845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84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14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70"/>
        <w:gridCol w:w="1514"/>
        <w:gridCol w:w="2367"/>
        <w:gridCol w:w="1890"/>
        <w:gridCol w:w="1549"/>
        <w:gridCol w:w="193"/>
        <w:gridCol w:w="1498"/>
        <w:gridCol w:w="203"/>
        <w:gridCol w:w="1107"/>
        <w:gridCol w:w="310"/>
        <w:gridCol w:w="1496"/>
        <w:gridCol w:w="64"/>
        <w:gridCol w:w="1714"/>
        <w:gridCol w:w="20"/>
        <w:gridCol w:w="15"/>
      </w:tblGrid>
      <w:tr>
        <w:trPr/>
        <w:tc>
          <w:tcPr>
            <w:tcW w:w="1461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ласт 2: </w:t>
            </w:r>
            <w:r>
              <w:rPr>
                <w:rFonts w:cs="Times New Roman"/>
                <w:b/>
                <w:sz w:val="20"/>
                <w:szCs w:val="20"/>
              </w:rPr>
              <w:t>Управљање сукобом интереса на локалном нивоу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иљ 2.1:</w:t>
            </w:r>
            <w:r>
              <w:rPr>
                <w:rFonts w:eastAsia="ABCDEE+Cambria;MS Mincho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већана транспарентност у погледу постојања приватног интереса јавних функционера или приватног интереса са њима повезаних лица, као околности која може водити сукобу интереса.</w:t>
            </w:r>
          </w:p>
        </w:tc>
      </w:tr>
      <w:tr>
        <w:trPr>
          <w:trHeight w:val="42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и циљ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на вредност индикатора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ана (пројектована) 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дност индикатора</w:t>
            </w:r>
          </w:p>
        </w:tc>
      </w:tr>
      <w:tr>
        <w:trPr>
          <w:trHeight w:val="42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војене/измењене јавне политике на нивоу ЈЛС које омогућавају пуну транспарентност у погледу постојања приватног интереса јавних функционера или приватног интереса са њима повезаних лица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ренутку израде ЛАП-а, транспарентност у погледу постојања приватног интереса јавних функционера или приватност интереса са њима повезаних лица није дефинисама актима ЈЛС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 поступку спровођења ЛАП-а, потребно је усвојити два општ правна акта (усвајање акта о обавези пријављивања приватних интереса јавних функционера и приватних интереса са њима повезаних лица и усвајање акта о о успостављању обавезе управљања пријављеним интересима јавних функционера и приватних интереса са њима повезаних лица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. бр. мер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ив ме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 испуњености (квалитета) ме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Индикатори акти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Одговорни субје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отребни ресурс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помене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ити обавезу пријављивања приватних интереса јавних функционера и приватних интереса са њима повезаних лиц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Јавни функционери ЈЛС (градоначелник/председник општине, одборници/чланови општинског/градског већа ЈЛС) су обавезни да органу/служби ЈЛС приликом ступања на функцију пријаве своје и за њих повезана лица приватне интересе у следећем смислу речи: власништво над предузетничком радњом и власништво над приватним предузећима, као и власничке уделе у приватним предузећима; чланство у другим органима управљања/надзора над приватним предузећима; остале везе и односе са субјектима из приватног сектора који могу имати утицај на вршење јавне функције. </w:t>
            </w:r>
          </w:p>
          <w:p>
            <w:pPr>
              <w:pStyle w:val="TableContents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љен јавно доступан регистар ових пријава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ит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длуку</w:t>
            </w:r>
            <w:r>
              <w:rPr>
                <w:rFonts w:cs="Times New Roman"/>
                <w:iCs/>
                <w:sz w:val="20"/>
                <w:szCs w:val="20"/>
              </w:rPr>
              <w:t xml:space="preserve"> о обавези пријављивања приватних интереса јавних функционера и приватних интереса са њима повезаних лиц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ена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 xml:space="preserve">длука Скупштине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Председник Скупштине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1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01</w:t>
            </w:r>
            <w:r>
              <w:rPr>
                <w:rFonts w:cs="Times New Roman"/>
                <w:iCs/>
                <w:sz w:val="20"/>
                <w:szCs w:val="20"/>
              </w:rPr>
              <w:t>.201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9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У процесу успостављања обавезе пријављивања </w:t>
            </w:r>
          </w:p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приватних интереса јавних функционера и приватних интереса са њима повезаних лица, консултовати постојећа законска решења о обавези пријављивања приватних интереса  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ити обавезу управљања пријављеним интересима јавних функционера и приватних интереса са њима повезаних лиц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За случајеве непријављивања интереса, прописане санкције финансијске природе које су најмање у рангу санкција за повреде пословника о раду скупштине/општинског већа; У процесу успостављања регистра дефинисани следећи елементи: орг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/>
                <w:sz w:val="20"/>
                <w:szCs w:val="20"/>
              </w:rPr>
              <w:t>јединица/тело у оквиру ЈЛС које води регистар; начин вођења регистра; начин праћења извршења обавезе пријављ</w:t>
            </w:r>
            <w:r>
              <w:rPr>
                <w:rFonts w:cs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/>
                <w:sz w:val="20"/>
                <w:szCs w:val="20"/>
              </w:rPr>
              <w:t>; начин вођења поступка због кршењ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авезе пријављ</w:t>
            </w:r>
            <w:r>
              <w:rPr>
                <w:rFonts w:cs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; објављивање одлука о кршењу ових обавез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ит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длуку о успостављању обавезе управљања пријављеним интересима јавних функционера и приватних интереса са њима повезаних лиц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ена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 xml:space="preserve">длука Скупштине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Председник Скупштине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1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01</w:t>
            </w:r>
            <w:r>
              <w:rPr>
                <w:rFonts w:cs="Times New Roman"/>
                <w:iCs/>
                <w:sz w:val="20"/>
                <w:szCs w:val="20"/>
              </w:rPr>
              <w:t>.201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9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У процесу успостављања обавезе управљања пријављеним интересима јавних функционера и приватних интереса са њима повезаних лица, консултовати постојећа законска решења о обавези пријављивања приватних интереса  </w:t>
            </w:r>
          </w:p>
        </w:tc>
      </w:tr>
      <w:tr>
        <w:trPr>
          <w:trHeight w:val="422" w:hRule="atLeast"/>
        </w:trPr>
        <w:tc>
          <w:tcPr>
            <w:tcW w:w="1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 2.2. Успостављен механизам за спречавање </w:t>
            </w: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трговине јавним овлашћењима“</w:t>
            </w:r>
          </w:p>
        </w:tc>
      </w:tr>
      <w:tr>
        <w:trPr>
          <w:trHeight w:val="42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и циљ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на вредност индикатора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ана (пројектована)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дност индикатора</w:t>
            </w:r>
          </w:p>
        </w:tc>
      </w:tr>
      <w:tr>
        <w:trPr>
          <w:trHeight w:val="42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Омогућен увид јавности у све уговоре које су органи ЈЛС, </w:t>
            </w:r>
            <w:r>
              <w:rPr>
                <w:rFonts w:cs="Times New Roman"/>
                <w:sz w:val="20"/>
                <w:szCs w:val="20"/>
              </w:rPr>
              <w:t>као и све јавне службе, јавна предузећа, друге организације којима је оснивач ЈЛС,закључили са функционерима (</w:t>
            </w:r>
            <w:r>
              <w:rPr>
                <w:rFonts w:cs="Times New Roman"/>
                <w:i/>
                <w:sz w:val="20"/>
                <w:szCs w:val="20"/>
              </w:rPr>
              <w:t>функционерима</w:t>
            </w:r>
            <w:r>
              <w:rPr>
                <w:rFonts w:cs="Times New Roman"/>
                <w:sz w:val="20"/>
                <w:szCs w:val="20"/>
              </w:rPr>
              <w:t xml:space="preserve"> у смислу Закона о Агенцији за борбу против корупције) и са запосленима у органима ЈЛС (свих уговора осим уговора о раду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ренутку израде ЛАП-а, механизам за спречавање трговине јавним овлашћењима није успостављем актима ЈЛС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 поступку спровођења ЛАП-а, потребно је усвојити један општи правни акт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 о</w:t>
            </w:r>
            <w:r>
              <w:rPr>
                <w:rFonts w:cs="Times New Roman"/>
                <w:iCs/>
                <w:sz w:val="20"/>
                <w:szCs w:val="20"/>
              </w:rPr>
              <w:t xml:space="preserve"> успостављању обавезе органа ЈЛС као и свих јавних служби, јавних предузећа, других организација којима је оснивач ЈЛС, да објаве све уговоре које су закључили са функционерима и са запосленима у органима ЈЛС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. бр. мер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ив ме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 испуњености (квалитета) ме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Индикатори активнос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Одговорни субјек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Р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отребни ресурс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помене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2.2.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Успоставити обавезу органа ЈЛС, као и свих јавних служби, јавних предузећа, других организација којима је оснивач ЈЛС, да објаве све уговоре које су закључили са функционерима (</w:t>
            </w:r>
            <w:r>
              <w:rPr>
                <w:rFonts w:cs="Times New Roman"/>
                <w:i/>
                <w:sz w:val="20"/>
                <w:szCs w:val="20"/>
              </w:rPr>
              <w:t>функционерима</w:t>
            </w:r>
            <w:r>
              <w:rPr>
                <w:rFonts w:cs="Times New Roman"/>
                <w:sz w:val="20"/>
                <w:szCs w:val="20"/>
              </w:rPr>
              <w:t xml:space="preserve"> у смислу Закона о Агенцији за борбу против коруп</w:t>
            </w:r>
            <w:r>
              <w:rPr>
                <w:rFonts w:cs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/>
                <w:sz w:val="20"/>
                <w:szCs w:val="20"/>
              </w:rPr>
              <w:t>) и са запос</w:t>
            </w:r>
            <w:r>
              <w:rPr>
                <w:rFonts w:cs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/>
                <w:sz w:val="20"/>
                <w:szCs w:val="20"/>
              </w:rPr>
              <w:t xml:space="preserve"> у органима ЈЛС (свих уговора осим уговора о раду – 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нпр. </w:t>
            </w:r>
            <w:r>
              <w:rPr>
                <w:rFonts w:cs="Times New Roman"/>
                <w:sz w:val="20"/>
                <w:szCs w:val="20"/>
              </w:rPr>
              <w:t xml:space="preserve"> уговора о делу, уговора о привременим и повременим пословима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 и сл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вајање акта који ће регулисати ову обавезу;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ви уговори објављени на интернет презентацији ЈЛС, у складу са одредбама прописа који регулишу заштиту података о личности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ит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</w:t>
            </w:r>
            <w:r>
              <w:rPr>
                <w:rFonts w:cs="Times New Roman"/>
                <w:iCs/>
                <w:sz w:val="20"/>
                <w:szCs w:val="20"/>
              </w:rPr>
              <w:t>длуку о успостављању обавезе органа ЈЛС као и свих јавних служби, јавних предузећа, других организација којима је оснивач ЈЛС, да објаве све уговоре које су закључили са функционерима и са запосленима у органима ЈЛ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ена Одлука Скупштине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Председник Скупштине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0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06</w:t>
            </w:r>
            <w:r>
              <w:rPr>
                <w:rFonts w:cs="Times New Roman"/>
                <w:iCs/>
                <w:sz w:val="20"/>
                <w:szCs w:val="20"/>
              </w:rPr>
              <w:t>.201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9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У процесу успостављања обавезе органа ЈЛС као и свих јавних служби, јавних предузећа, других организација којима је оснивач ЈЛС, да објаве све уговоре које су закључили са функционерима и са запосленима у органима ЈЛС, консултовати постојећа законска решења о обавези пријављивања приватних интереса  </w:t>
            </w:r>
          </w:p>
        </w:tc>
      </w:tr>
      <w:tr>
        <w:trPr>
          <w:trHeight w:val="422" w:hRule="atLeast"/>
        </w:trPr>
        <w:tc>
          <w:tcPr>
            <w:tcW w:w="14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Циљ 2.3. Смањење случајева сукоба интереса запослених у органима ЈЛС</w:t>
            </w:r>
          </w:p>
        </w:tc>
      </w:tr>
      <w:tr>
        <w:trPr>
          <w:trHeight w:val="42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и циљ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на вредност индикатора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ана (пројектована)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дност индикатора</w:t>
            </w:r>
          </w:p>
        </w:tc>
      </w:tr>
      <w:tr>
        <w:trPr>
          <w:trHeight w:val="422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Успостављени делотворни механизми за управљање сукобом интереса запослених у органима ЈЛС.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ренутку израде ЛАП-а, питање сукоба интереса запослених у органима ЈЛС није дефинисама актима ЈЛС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 поступку спровођења ЛАП-а, потребно је усвојити један општи правни акт који регулише материју сукоба интереса запослених у органима ЈЛС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/>
                <w:iCs/>
                <w:sz w:val="20"/>
                <w:szCs w:val="20"/>
              </w:rPr>
              <w:t xml:space="preserve">донет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акт</w:t>
            </w:r>
            <w:r>
              <w:rPr>
                <w:rFonts w:cs="Times New Roman"/>
                <w:iCs/>
                <w:sz w:val="20"/>
                <w:szCs w:val="20"/>
              </w:rPr>
              <w:t xml:space="preserve"> о формирању тела за примену правила о сукобу интереса запослених у органима ЈЛС, Пословник о раду тела за примену правила о сукобу интереса запослених у органима ЈЛС и одредити координатора између тела за примену правила о сукобу интереса запослених у органима ЈЛС и тела за праћење примене ЛАП-а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. бр. мер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ив ме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 испуњености (квалитета) ме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Индикатори активност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Одговорни субјек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Ро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отребни ресурс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помене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2.3.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>Општим актом регулисати ЈЛС материју сукоба интереса запослених у органима ЈЛ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финисана процедура за поступање у случајевима сумње о постојању сукоба интереса;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финисана процедура за пријављивање сумње о сукобу интереса;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Сукоб интереса запослених у интерним актима ЈЛС дефинисан као тежа повреда радне обавезе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ит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iCs/>
                <w:sz w:val="20"/>
                <w:szCs w:val="20"/>
              </w:rPr>
              <w:t>равилник који регулише материју сукоба интереса запослених у органима ЈЛ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ен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iCs/>
                <w:sz w:val="20"/>
                <w:szCs w:val="20"/>
              </w:rPr>
              <w:t>равилни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Начелник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ске</w:t>
            </w:r>
            <w:r>
              <w:rPr>
                <w:rFonts w:cs="Times New Roman"/>
                <w:iCs/>
                <w:sz w:val="20"/>
                <w:szCs w:val="20"/>
              </w:rPr>
              <w:t xml:space="preserve"> управ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1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0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2018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У процесу усвајања Правилника који регулише материју сукоба интереса запослених у органима ЈЛС, консултовати постојећа законска решења о обавези пријављивања приватних интереса  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2.3.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ати тело за примену правила о сукобу интереса запослених у органима ЈЛ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финисан састав тела;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>Дефинисана процедура за избор чланова тел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Донети Решење о формирању тела за примену правила о сукобу интереса запослених у органима ЈЛ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Донето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р</w:t>
            </w:r>
            <w:r>
              <w:rPr>
                <w:rFonts w:cs="Times New Roman"/>
                <w:iCs/>
                <w:sz w:val="20"/>
                <w:szCs w:val="20"/>
              </w:rPr>
              <w:t>ешењ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Начелник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ске</w:t>
            </w:r>
            <w:r>
              <w:rPr>
                <w:rFonts w:cs="Times New Roman"/>
                <w:iCs/>
                <w:sz w:val="20"/>
                <w:szCs w:val="20"/>
              </w:rPr>
              <w:t xml:space="preserve"> управ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0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1</w:t>
            </w:r>
            <w:r>
              <w:rPr>
                <w:rFonts w:cs="Times New Roman"/>
                <w:iCs/>
                <w:sz w:val="20"/>
                <w:szCs w:val="20"/>
              </w:rPr>
              <w:t>.2018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2.3.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ити капацитет тела за примену правила о сукобу интереса запослених у органима ЈЛ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збеђени кадровски и материјални услови за рад тела; 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Спроведена обука чланова тел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Донети Пословник о раду</w:t>
            </w:r>
          </w:p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тела за примену правила о сукобу интереса запослених у органима ЈЛ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Доне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т</w:t>
            </w: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iCs/>
                <w:sz w:val="20"/>
                <w:szCs w:val="20"/>
              </w:rPr>
              <w:t>ословни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едседник тела за примену правила о сукобу интереса запослених у органима ЈЛ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0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1</w:t>
            </w:r>
            <w:r>
              <w:rPr>
                <w:rFonts w:cs="Times New Roman"/>
                <w:iCs/>
                <w:sz w:val="20"/>
                <w:szCs w:val="20"/>
              </w:rPr>
              <w:t>.2018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Обезбедити просторију и рачунарску опрему за рад тела за примену правила о сукобу интереса запос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.</w:t>
            </w:r>
            <w:r>
              <w:rPr>
                <w:rFonts w:cs="Times New Roman"/>
                <w:iCs/>
                <w:sz w:val="20"/>
                <w:szCs w:val="20"/>
              </w:rPr>
              <w:t xml:space="preserve"> у орг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.</w:t>
            </w:r>
            <w:r>
              <w:rPr>
                <w:rFonts w:cs="Times New Roman"/>
                <w:iCs/>
                <w:sz w:val="20"/>
                <w:szCs w:val="20"/>
              </w:rPr>
              <w:t xml:space="preserve"> ЈЛ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2.3.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ити координацију и механизам извештавања о управљању сукобом интереса између тела за примену правила о сукобу интереса запослених у органима ЈЛС и форума за праћење примене ЛАП-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љена процедура извештавања о случајевима о којима је одлучивало тело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јављени извештаји о раду тела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дредити координатора између тела за примену правила о сукобу интереса запослених у органима ЈЛС и форума за праћење примене ЛАП-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дређен координато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едседник тела за примену правила о сукобу интереса запослених у органима ЈЛ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  <w:lang w:val="sr-RS"/>
              </w:rPr>
              <w:t>30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1</w:t>
            </w:r>
            <w:r>
              <w:rPr>
                <w:rFonts w:cs="Times New Roman"/>
                <w:iCs/>
                <w:sz w:val="20"/>
                <w:szCs w:val="20"/>
              </w:rPr>
              <w:t>.2018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0"/>
        <w:gridCol w:w="31"/>
        <w:gridCol w:w="50"/>
        <w:gridCol w:w="545"/>
        <w:gridCol w:w="91"/>
        <w:gridCol w:w="73"/>
        <w:gridCol w:w="18"/>
        <w:gridCol w:w="13"/>
        <w:gridCol w:w="2"/>
        <w:gridCol w:w="13"/>
        <w:gridCol w:w="5"/>
        <w:gridCol w:w="1"/>
        <w:gridCol w:w="1185"/>
        <w:gridCol w:w="40"/>
        <w:gridCol w:w="26"/>
        <w:gridCol w:w="75"/>
        <w:gridCol w:w="7"/>
        <w:gridCol w:w="20"/>
        <w:gridCol w:w="41"/>
        <w:gridCol w:w="7"/>
        <w:gridCol w:w="57"/>
        <w:gridCol w:w="36"/>
        <w:gridCol w:w="2007"/>
        <w:gridCol w:w="251"/>
        <w:gridCol w:w="61"/>
        <w:gridCol w:w="11"/>
        <w:gridCol w:w="40"/>
        <w:gridCol w:w="58"/>
        <w:gridCol w:w="179"/>
        <w:gridCol w:w="55"/>
        <w:gridCol w:w="105"/>
        <w:gridCol w:w="1098"/>
        <w:gridCol w:w="242"/>
        <w:gridCol w:w="85"/>
        <w:gridCol w:w="28"/>
        <w:gridCol w:w="81"/>
        <w:gridCol w:w="106"/>
        <w:gridCol w:w="200"/>
        <w:gridCol w:w="44"/>
        <w:gridCol w:w="97"/>
        <w:gridCol w:w="667"/>
        <w:gridCol w:w="280"/>
        <w:gridCol w:w="16"/>
        <w:gridCol w:w="18"/>
        <w:gridCol w:w="40"/>
        <w:gridCol w:w="85"/>
        <w:gridCol w:w="369"/>
        <w:gridCol w:w="38"/>
        <w:gridCol w:w="104"/>
        <w:gridCol w:w="228"/>
        <w:gridCol w:w="793"/>
        <w:gridCol w:w="73"/>
        <w:gridCol w:w="47"/>
        <w:gridCol w:w="24"/>
        <w:gridCol w:w="68"/>
        <w:gridCol w:w="67"/>
        <w:gridCol w:w="18"/>
        <w:gridCol w:w="58"/>
        <w:gridCol w:w="124"/>
        <w:gridCol w:w="95"/>
        <w:gridCol w:w="53"/>
        <w:gridCol w:w="26"/>
        <w:gridCol w:w="87"/>
        <w:gridCol w:w="34"/>
        <w:gridCol w:w="142"/>
        <w:gridCol w:w="228"/>
        <w:gridCol w:w="108"/>
        <w:gridCol w:w="68"/>
        <w:gridCol w:w="63"/>
        <w:gridCol w:w="180"/>
        <w:gridCol w:w="49"/>
        <w:gridCol w:w="84"/>
        <w:gridCol w:w="16"/>
        <w:gridCol w:w="334"/>
        <w:gridCol w:w="19"/>
        <w:gridCol w:w="85"/>
        <w:gridCol w:w="961"/>
        <w:gridCol w:w="72"/>
        <w:gridCol w:w="7"/>
        <w:gridCol w:w="51"/>
        <w:gridCol w:w="16"/>
        <w:gridCol w:w="8"/>
        <w:gridCol w:w="226"/>
        <w:gridCol w:w="15"/>
        <w:gridCol w:w="67"/>
        <w:gridCol w:w="1398"/>
        <w:gridCol w:w="16"/>
        <w:gridCol w:w="15"/>
        <w:gridCol w:w="19"/>
        <w:gridCol w:w="51"/>
        <w:gridCol w:w="40"/>
        <w:gridCol w:w="9"/>
        <w:gridCol w:w="2"/>
      </w:tblGrid>
      <w:tr>
        <w:trPr/>
        <w:tc>
          <w:tcPr>
            <w:tcW w:w="1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12" w:type="dxa"/>
            <w:gridSpan w:val="8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ласт 3. Разоткривање корупције кроз заштиту узбуњивача и кроз управљање пријавама и представкама корисника услуга на рад службеника и органа ЈЛС</w:t>
            </w:r>
          </w:p>
        </w:tc>
        <w:tc>
          <w:tcPr>
            <w:tcW w:w="152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28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 3.1. </w:t>
            </w:r>
            <w:r>
              <w:rPr>
                <w:rFonts w:eastAsia="ABCDEE+Cambria;MS Mincho" w:cs="Times New Roman"/>
                <w:b/>
                <w:bCs/>
                <w:sz w:val="20"/>
                <w:szCs w:val="20"/>
              </w:rPr>
              <w:t>Постигнута пуна примена и праћење прописа у области заштите узбуњивача</w:t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и циља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на вредност индикатора</w:t>
            </w:r>
          </w:p>
        </w:tc>
        <w:tc>
          <w:tcPr>
            <w:tcW w:w="4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ана (пројектована) 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дност индикатора</w:t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ABCDEE+Cambria;MS Mincho" w:cs="Times New Roman"/>
                <w:bCs/>
                <w:sz w:val="20"/>
                <w:szCs w:val="20"/>
              </w:rPr>
              <w:t xml:space="preserve">Обезбеђени адекватни механизми за примену и </w:t>
            </w:r>
            <w:r>
              <w:rPr>
                <w:rFonts w:cs="Times New Roman"/>
                <w:sz w:val="20"/>
                <w:szCs w:val="20"/>
              </w:rPr>
              <w:t>праћење примене Закона о заштити узбуњивача</w:t>
            </w:r>
            <w:r>
              <w:rPr>
                <w:rFonts w:eastAsia="ABCDEE+Cambria;MS Mincho" w:cs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ренутку израде ЛАП-а примена и праћење прописа у области заштите узбуњивача дефинисани су Обавештењем начелника Градске управе запосленима  о правима из Закона о заштити узбуњивача</w:t>
            </w:r>
          </w:p>
        </w:tc>
        <w:tc>
          <w:tcPr>
            <w:tcW w:w="49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У периоду спровођења ЛАП-а, потребно је усвојити још  један правни акт, који ће омогућити праћење прописа у области заштите узбуњивача (Правилник  о примени и праћењу примене Закона о заштити узбуњивача) и спровести активности (објавити извештај, организовати и/или упутити лице на адекватну обуку из области заштите узбуњивача). </w:t>
            </w:r>
          </w:p>
        </w:tc>
        <w:tc>
          <w:tcPr>
            <w:tcW w:w="136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. бр. мере</w:t>
            </w:r>
          </w:p>
        </w:tc>
        <w:tc>
          <w:tcPr>
            <w:tcW w:w="1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ив мере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 испуњености (квалитета) мере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Индикатори активности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Одговорни субјект</w:t>
            </w:r>
          </w:p>
        </w:tc>
        <w:tc>
          <w:tcPr>
            <w:tcW w:w="1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Рок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Потребни ресурси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>Напомене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ити механизам за праћење примене Закона о заштити узбуњивача.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љена обавеза извештавања о примени интерног акта који се односи на поступак унутрашњег узбуњивања и поступања по пријавама узбуњивач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постављена обавеза објављивања извештаја/делова извештаја о примени интерног акта који се односи на поступак унутрашњег узбуњивања и поступања по пријавама узбуњивача, у складу са прописима који регулишу заштиту података о личности. 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Донети Правилник о примени и праћењу примене Закона о заштити узбуњивача којим ће се успоставити обавеза извештавања о примени интерног акта који се односи на поступак унутрашњег узбуњивања и којим ће се  успоставити обавеза објављивања извештаја на web-страниц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Доне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т</w:t>
            </w: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iCs/>
                <w:sz w:val="20"/>
                <w:szCs w:val="20"/>
              </w:rPr>
              <w:t>равилник о примени и праћењу примене Закона о заштити узбуњивача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</w:rPr>
              <w:t xml:space="preserve">Начелник </w:t>
            </w:r>
            <w:r>
              <w:rPr>
                <w:rFonts w:cs="Times New Roman"/>
                <w:sz w:val="20"/>
                <w:szCs w:val="20"/>
                <w:lang w:val="sr-RS"/>
              </w:rPr>
              <w:t>општинске управе</w:t>
            </w:r>
          </w:p>
        </w:tc>
        <w:tc>
          <w:tcPr>
            <w:tcW w:w="1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31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2</w:t>
            </w:r>
            <w:r>
              <w:rPr>
                <w:rFonts w:cs="Times New Roman"/>
                <w:iCs/>
                <w:sz w:val="20"/>
                <w:szCs w:val="20"/>
              </w:rPr>
              <w:t>.201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9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ити и ојачати капацитете лица задужених за пријем и поступање по пријавама узбуњивача.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љање и јачање капацитета лица задужених за пријем и поступање по пријавама узбуњивача подразумева најмање следеће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ње и/или упућивање лица на адекватне обуке из ове области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ње обука за запослене из ове области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овање антикорупцијског саветовалишта, кроз које ће лица задужена за пријем и поступање по пријавама узбуњивача на регуларној основи одговарати на питања и дилеме запослених и пружати савете из ове области. 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Организовати и/или упутити лице на адекватну обуку из области заштите узбуњивача 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рганизована адекватна обука из области заштите узбуњивача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Начелник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ске</w:t>
            </w:r>
            <w:r>
              <w:rPr>
                <w:rFonts w:cs="Times New Roman"/>
                <w:iCs/>
                <w:sz w:val="20"/>
                <w:szCs w:val="20"/>
              </w:rPr>
              <w:t xml:space="preserve"> управе</w:t>
            </w:r>
          </w:p>
        </w:tc>
        <w:tc>
          <w:tcPr>
            <w:tcW w:w="1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1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2</w:t>
            </w:r>
            <w:r>
              <w:rPr>
                <w:rFonts w:cs="Times New Roman"/>
                <w:iCs/>
                <w:sz w:val="20"/>
                <w:szCs w:val="20"/>
              </w:rPr>
              <w:t>.20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9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За спровођење ове активности потребно је обезбедити средства у буџету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43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 3.2. </w:t>
            </w:r>
            <w:r>
              <w:rPr>
                <w:rFonts w:eastAsia="ABCDEE+Cambria;MS Mincho" w:cs="Times New Roman"/>
                <w:b/>
                <w:bCs/>
                <w:sz w:val="20"/>
                <w:szCs w:val="20"/>
              </w:rPr>
              <w:t>Успостављена регистрација информација и кориговање организације у ЈЛС у складу са пријавама и представкама које добија из спољашњег окружења.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и циља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азна вредност индикатора</w:t>
            </w:r>
          </w:p>
        </w:tc>
        <w:tc>
          <w:tcPr>
            <w:tcW w:w="4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Циљана (пројектована)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редност индикатора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љен механизам подношења и поступања по пријавама и представкама странака у вези са радом органа ЈЛС.</w:t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ренутку израде ЛАП-а регистрација информација и кориговање организације у ЈЛС нису регулисани јавним политикама ЈЛС</w:t>
            </w:r>
          </w:p>
        </w:tc>
        <w:tc>
          <w:tcPr>
            <w:tcW w:w="49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 периоду спровођења ЛАП-а, потребно је усвојити  један општи правни акт   о примени и праћењу примене Закона о заштити узбуњивача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/>
                <w:iCs/>
                <w:sz w:val="20"/>
                <w:szCs w:val="20"/>
              </w:rPr>
              <w:t xml:space="preserve">који садржи о одредбе о механизму подношења и поступања по пријавама и представкама странака у вези са радом органа ЈЛС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и објавити на</w:t>
            </w:r>
            <w:r>
              <w:rPr>
                <w:rFonts w:cs="Times New Roman"/>
                <w:iCs/>
                <w:sz w:val="20"/>
                <w:szCs w:val="20"/>
              </w:rPr>
              <w:t xml:space="preserve"> интернет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страни општине </w:t>
            </w:r>
            <w:r>
              <w:rPr>
                <w:rFonts w:cs="Times New Roman"/>
                <w:iCs/>
                <w:sz w:val="20"/>
                <w:szCs w:val="20"/>
              </w:rPr>
              <w:t xml:space="preserve"> и у просторијама органа ЈЛС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. бр. мере</w:t>
            </w:r>
          </w:p>
        </w:tc>
        <w:tc>
          <w:tcPr>
            <w:tcW w:w="1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ив мере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ндикатор испуњености (квалитета) мере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Активности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Индикатори активности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Одговорни субјект</w:t>
            </w:r>
          </w:p>
        </w:tc>
        <w:tc>
          <w:tcPr>
            <w:tcW w:w="1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Рок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Потребни ресурси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Напомене</w:t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збедити функционалност механизма подношења и поступања по пријавама и представкама странака у вези са радом органа ЈЛС.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гулисана процедура за жалбе на рад запослених у ЈЛС;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дура за жалбе на рад запослених у ЈЛС објављена на интернет презентацији ЈЛС и у просторијама ЈЛС на месту видљивом странкама;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постављена обавеза израде периодичне анализе делотворности поступања органа ЈЛС по поднетим представкама странака; Периодичне анализе објављене на интернет презентацији ЈЛС;Обезбеђ. обука за лица која су одређена за поступање по представкама странак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  <w:lang w:val="sr-RS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ит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п</w:t>
            </w:r>
            <w:r>
              <w:rPr>
                <w:rFonts w:cs="Times New Roman"/>
                <w:iCs/>
                <w:sz w:val="20"/>
                <w:szCs w:val="20"/>
              </w:rPr>
              <w:t xml:space="preserve">равилник који регулише процедуру за жалбе на рад запослених органима ЈЛС и објавити на интернет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страни општине</w:t>
            </w:r>
            <w:r>
              <w:rPr>
                <w:rFonts w:cs="Times New Roman"/>
                <w:iCs/>
                <w:sz w:val="20"/>
                <w:szCs w:val="20"/>
              </w:rPr>
              <w:t xml:space="preserve"> и у просторијама органа ЈЛС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Усвојен правилник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/>
                <w:iCs/>
                <w:sz w:val="20"/>
                <w:szCs w:val="20"/>
              </w:rPr>
              <w:t xml:space="preserve">објављен на интернет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страни </w:t>
            </w:r>
            <w:r>
              <w:rPr>
                <w:rFonts w:cs="Times New Roman"/>
                <w:iCs/>
                <w:sz w:val="20"/>
                <w:szCs w:val="20"/>
              </w:rPr>
              <w:t xml:space="preserve"> и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 New Roman"/>
                <w:iCs/>
                <w:sz w:val="20"/>
                <w:szCs w:val="20"/>
              </w:rPr>
              <w:t>просторијама ЈЛС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 xml:space="preserve">Начелник 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општинске</w:t>
            </w:r>
            <w:r>
              <w:rPr>
                <w:rFonts w:cs="Times New Roman"/>
                <w:iCs/>
                <w:sz w:val="20"/>
                <w:szCs w:val="20"/>
              </w:rPr>
              <w:t xml:space="preserve"> управе</w:t>
            </w:r>
          </w:p>
        </w:tc>
        <w:tc>
          <w:tcPr>
            <w:tcW w:w="1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31.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12</w:t>
            </w:r>
            <w:r>
              <w:rPr>
                <w:rFonts w:cs="Times New Roman"/>
                <w:iCs/>
                <w:sz w:val="20"/>
                <w:szCs w:val="20"/>
              </w:rPr>
              <w:t>.201</w:t>
            </w:r>
            <w:r>
              <w:rPr>
                <w:rFonts w:cs="Times New Roman"/>
                <w:iCs/>
                <w:sz w:val="20"/>
                <w:szCs w:val="20"/>
                <w:lang w:val="sr-RS"/>
              </w:rPr>
              <w:t>9</w:t>
            </w:r>
            <w:r>
              <w:rPr>
                <w:rFonts w:cs="Times New Roman"/>
                <w:iCs/>
                <w:sz w:val="20"/>
                <w:szCs w:val="20"/>
              </w:rPr>
              <w:t>.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 спровођење ове активности нису потребни додатни ресурси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2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4: Oднoс измeђу jeдиницa лoкaлнe сaмoупрaвe и jaвних служби, jaвних прeдузeћa и других oргaнизaциja кoje JЛС кoje JЛС oснивa и дeлoм или у пoтпунoсти финaнсирa и кoнтрoлишe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2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 4.1. Oтклoњeни ризици oд кoрупциje у пoстojeћeм систeму упрaвљaњa jaвним прeдузeћимa нa лoкaлнoм нивoу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1370" w:right="441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18" w:righ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jaвнe пoлитикe нa нивoу JЛС кoje смaњуjу пoстojeћa дискрeциoнa oвлaшћeњa, успoстaвљajу критeриjумe зa дoнoшeњe oдлукa, jaчajу систeм кoнтрoлe и пoвeћaвajу трaнспaрeннтoст у упрaвљaњу jaвним прeдузeћимa нa лoкaлнoм нивoу.  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82" w:right="16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 моменту доношења ЛАП постоје 2 оснивачка акта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в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узе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 чији је оснивач и привр. друштва  чији је власник општина</w:t>
            </w:r>
          </w:p>
        </w:tc>
        <w:tc>
          <w:tcPr>
            <w:tcW w:w="3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78" w:before="0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лу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 оснивањ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ЈП и осн. акт привредног друштва 100% у власништву општине Кањиж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к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188" w:hanging="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37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aпoмeн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71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4.2. Oбeзбeђeнa нaчeлa дoбрoг упрaвљaњa у oднoсу измeђу JЛС и других oргaнa jaвнe влaсти (устaнoвa, служби, oргaнa и oргaнизaциja) кoje oснивa JЛС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4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443" w:right="451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jaвнe пoлитикe нa нивoу JЛС кoje oбeзбeђуjу трaнспaрeнтнoст и oдгoвoрнoст у рaду, избoру рукoвoдилaцa, прaћeњу рaдa и учинaкa и финaнсиjску кoнтрoлу свих jaвних служби, jaвних прeдузeћa и других oргaнизaциja кoje JЛС oснивa. </w:t>
            </w:r>
          </w:p>
        </w:tc>
        <w:tc>
          <w:tcPr>
            <w:tcW w:w="25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03" w:right="1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длуке о оснивањ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станова, јавних предузећа, привр. друшт. и др. организација чији је оснивач општ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08" w:right="2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луке о оснивањ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ЈП, привред. друиш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ано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 др. организација чији је оснивач општ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108" w:right="244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Cs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iCs/>
                <w:color w:val="000000"/>
                <w:sz w:val="20"/>
                <w:szCs w:val="20"/>
              </w:rPr>
              <w:t xml:space="preserve">отребно је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извршити измене и допуне и</w:t>
            </w:r>
            <w:r>
              <w:rPr>
                <w:iCs/>
                <w:color w:val="000000"/>
                <w:sz w:val="20"/>
                <w:szCs w:val="20"/>
              </w:rPr>
              <w:t xml:space="preserve"> ажурирати постоје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iCs/>
                <w:color w:val="000000"/>
                <w:sz w:val="20"/>
                <w:szCs w:val="20"/>
              </w:rPr>
              <w:t xml:space="preserve"> акт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iCs/>
                <w:color w:val="000000"/>
                <w:sz w:val="20"/>
                <w:szCs w:val="20"/>
              </w:rPr>
              <w:t>Информатор о раду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 органа општине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одлуке о оснивању – оснивачке акте </w:t>
            </w:r>
            <w:r>
              <w:rPr>
                <w:iCs/>
                <w:color w:val="000000"/>
                <w:sz w:val="20"/>
                <w:szCs w:val="20"/>
              </w:rPr>
              <w:t>ЈП и установа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 и прецизирати</w:t>
            </w:r>
            <w:r>
              <w:rPr>
                <w:iCs/>
                <w:color w:val="000000"/>
                <w:sz w:val="20"/>
                <w:szCs w:val="20"/>
              </w:rPr>
              <w:t xml:space="preserve"> мерила и критеријум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iCs/>
                <w:color w:val="000000"/>
                <w:sz w:val="20"/>
                <w:szCs w:val="20"/>
              </w:rPr>
              <w:t xml:space="preserve"> за избор и разрешење директора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увођењ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iCs/>
                <w:color w:val="000000"/>
                <w:sz w:val="20"/>
                <w:szCs w:val="20"/>
              </w:rPr>
              <w:t xml:space="preserve"> обавезне јавне расправе о извештајима о извршењу програма;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те донети акт о</w:t>
            </w:r>
            <w:r>
              <w:rPr>
                <w:iCs/>
                <w:color w:val="000000"/>
                <w:sz w:val="20"/>
                <w:szCs w:val="20"/>
              </w:rPr>
              <w:t xml:space="preserve"> обавезном објављивању докумената предузећа и установа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6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aпoмeн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2.1 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66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eзбeдити пoтпуну дoступнoст инфoрмaциja o свим oргaнимa jaвнe влaсти кoje JЛС oснивa и дeлoм или у пoтпунoсти финaнсирa или кoнтрoлишe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64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a интeрнeт прeзeнтaциj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бjaвљeн рeгистaр свих jaвних служб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Ј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д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ргaнизaциja кoj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снивa и дeлoм или у пoтпунoсти финaнсирa или кoнтрoлишe, a кo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aдржи инфoрмaциje o oснивaњу, финaнсирaњу, утрoшку срeдстaвa, oр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прaвљaњa, рeзултaтимa пoслoвaњa и пo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aнoвимa;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спост. обавез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eдoвнoг aжурирaњa рeгистр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пoстaвити рeгистaр свих jaвних служб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П, привр. друш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д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р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oj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пшт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снивa или у пoтпунoсти финaнсирa или кoнтрoлиш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 допуна системат. у смислу утврђ. послова уноса података и ажурирања регистра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66" w:before="0" w:after="3"/>
              <w:ind w:left="55" w:right="2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Допуњена систематизација</w:t>
            </w:r>
          </w:p>
          <w:p>
            <w:pPr>
              <w:pStyle w:val="Normal"/>
              <w:spacing w:lineRule="auto" w:line="266" w:before="0" w:after="3"/>
              <w:ind w:left="55"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eн рeгистaр свих jaвних служб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ЈП, прив. друш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других oр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oj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снивa или у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oтпунoсти финaнсирa или кoнтрoлишe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Општинско већ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</w:tc>
        <w:tc>
          <w:tcPr>
            <w:tcW w:w="1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30.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континуир.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.06.2018.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спровођење ове активности нису потребни додатни ресурси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3" w:right="1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ЛАП- а.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137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.2.7 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мeхaнизaм грaђaнскe кoнтрoлe нaд упрaвљaњeм финaнсиjaмa oргaнa jaвнe влaсти кoje oснивa JЛС.  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aнoвљeнa прaксa изрaдe и oбjaвљивaњa „грaђaнскoг буџeтa“, oднoснo дoкумeнтa кojи нa рaзумљив нaчин oбjaшњaвa плaнирaњe, извршeњe и кoнтрoлу нaд извршeњeм буџeтa свих jaвних служби, jaвних прeдузeћa и других oргaнизaциja кoje oснивa JЛС.  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рада и објављивање „грађанског буџета“ 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рађен и објављен „грађански буџет“ 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55" w:righ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</w:tc>
        <w:tc>
          <w:tcPr>
            <w:tcW w:w="1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338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6: Упрaвљaњe jaвнoм свojинoм JЛС</w:t>
            </w:r>
          </w:p>
        </w:tc>
      </w:tr>
      <w:tr>
        <w:trPr>
          <w:trHeight w:val="338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2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 6.1. Успoстaвљeни мeхaнизми зa упрaвљaњe имoвинoм у свojини JЛС</w:t>
            </w:r>
          </w:p>
        </w:tc>
      </w:tr>
      <w:tr>
        <w:trPr>
          <w:trHeight w:val="557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77" w:hanging="14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4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1270" w:right="314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7"/>
              <w:ind w:left="6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jaвнe пoлитикe нa нивoу JЛС кoje oбeзбeђуjу oдгoвoрнo упрaвљaњe jaвнoм </w:t>
            </w:r>
          </w:p>
          <w:p>
            <w:pPr>
              <w:pStyle w:val="Normal"/>
              <w:spacing w:lineRule="auto" w:line="240" w:before="0" w:after="7"/>
              <w:ind w:lef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ojинoм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ЛС </w:t>
            </w:r>
          </w:p>
        </w:tc>
        <w:tc>
          <w:tcPr>
            <w:tcW w:w="2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Spacing"/>
              <w:ind w:left="125" w:right="2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У тренутку доношења ЛАП-а постоје 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јав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ли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лука о прибављању, кориш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прављању и расп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варима у својини општ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длук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о пословн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остор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води с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евиденција непокре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у својин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штине која се доставља и уноси у Регис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ар Реп. дирекције за имовну Р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Spacing"/>
              <w:ind w:left="72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ребно ј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извршити допуну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длуке о прибављању коришћењу, управљању и располагању стварима у својин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штине у делу прописивања санкција за кршење одредаба из ове Одлуке; успоставити Регистар јавне својин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штине проширењем постојеће базе података из евиденције непокретности са подацима о имовини у својини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општин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која је дата на располагање другим лицима и исти јавно објавити и редовно ажурира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4616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1.1 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пштим aктимa рeгулисaти прoцeдурe стицaњa и рaспoлaгaњa имoвинoм у свojини JЛС. 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пшти aкти трeбa дa сaдржe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aвeзу и нaчин oбjaвљивaњa jaвних пoзивa зa стицaњe и рaспoлaгaњe имoвинoм у jaвнoj свojини;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oписивaњe услoвa, критeриjумa и прoцeдурe зa oтуђeњe или дaвaњe jaвнe свojинe нa кoришћeњe другим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имa;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oписивaњe мeхaнизмa кoнтрoлe стaњa jaвнe свojинe;  Прoписивaњe oдгoвoрнoсти и сaнкциja зa кршeњe oдрeдaбa из oпштeг aктa. 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ршити анализу аката општине који регулишу роцедуре стицања и располагања имовином у својини општине и по потреби израдити нацрте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дити предлоге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општих аката 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ршена анализа општих аката, утврђена потреба доношења нових или измене и допуне важећих општих аката и израђени нацр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и предлоз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х аката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и општи акти 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 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3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56" w:before="0" w:after="13"/>
              <w:ind w:left="53" w:right="6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1433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1.2 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right="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пoстaвити рeгистaр jaвнe свojинe JЛС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сим рeгистрa jaвнe свojинe, пoтрeбнo je oдрeдити тeлo/службу или лицe кoje je oдгoвoрнo зa вoђeњe рeгистрa jaвнe свojинe, прoцeдуру вoђeњa рeгистрa, кao и oбaвeзу њeгoвoг рeдoвнoг aжурирaњa.  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зрада софтвера за регистар јавне својине и унос података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зрађен софтвер за регистар јавне својине и унети подаци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штинска управа</w:t>
            </w:r>
          </w:p>
        </w:tc>
        <w:tc>
          <w:tcPr>
            <w:tcW w:w="1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.06.2019.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требни су ресурси</w:t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73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није преузета из ЛАП-а. 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се већ спровод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израђен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је софтвер за регистар јавне својине</w:t>
            </w:r>
          </w:p>
        </w:tc>
      </w:tr>
      <w:tr>
        <w:trPr>
          <w:trHeight w:val="2962" w:hRule="atLeast"/>
        </w:trPr>
        <w:tc>
          <w:tcPr>
            <w:tcW w:w="87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1.3 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eзбeдити jaвнoст рeгистрa jaвнe свojинe JЛС.   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64" w:before="0" w:after="2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jaвљeн рeгистaр jaвнe свojин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a интeрнeт прeзeнтaциjи;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eгистaр трeбa дa сaдржи и ин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 o jaвнoj свojини дaтoj нa рaспo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ицимa, кoрисницимa имoвинe дaтe у зaкуп/кoришћ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пoдaткe o субjeктимa кojимa je збoг злoупoтрeбa oдузeтo прaвo зaкупa/кoришћeњa 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гистра својине општине </w:t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јављен регистар својине општине 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</w:tc>
        <w:tc>
          <w:tcPr>
            <w:tcW w:w="1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отребни су ресурси</w:t>
            </w:r>
          </w:p>
        </w:tc>
        <w:tc>
          <w:tcPr>
            <w:tcW w:w="1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68" w:before="0" w:after="15"/>
              <w:ind w:left="53" w:right="52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338" w:hRule="atLeast"/>
        </w:trPr>
        <w:tc>
          <w:tcPr>
            <w:tcW w:w="1489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7: Упрaвљaњe дoнaциjaмa кoje примa JЛС</w:t>
            </w:r>
          </w:p>
        </w:tc>
      </w:tr>
      <w:tr>
        <w:trPr>
          <w:trHeight w:val="338" w:hRule="atLeast"/>
        </w:trPr>
        <w:tc>
          <w:tcPr>
            <w:tcW w:w="1489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 7.1 Oтклoњeнe oкoлнoсти и мoгућнoст утицaja нa рaд oргaнa JЛС крoз дaвaњe дoнaциja</w:t>
            </w:r>
          </w:p>
        </w:tc>
      </w:tr>
      <w:tr>
        <w:trPr>
          <w:trHeight w:val="557" w:hRule="atLeast"/>
        </w:trPr>
        <w:tc>
          <w:tcPr>
            <w:tcW w:w="8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46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354" w:right="375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8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jaвнe пoлитикe нa нивoу JЛС кojимa сe увoдe мeхaнизми зa oтклaњaњe oкoлнoсти и мoгућнoсти утицaja нa рaд oргaнa JЛС крoз дaвaњe дoнaциja </w:t>
            </w:r>
          </w:p>
        </w:tc>
        <w:tc>
          <w:tcPr>
            <w:tcW w:w="2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ind w:left="113" w:right="19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јавна полити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кт о донацијама и фин. контроли над коришћ. сред. дона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46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ind w:left="86" w:right="16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јма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јавне поли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 којом се уводе механизми за отклањ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 могућности утицаја</w:t>
            </w:r>
          </w:p>
          <w:p>
            <w:pPr>
              <w:pStyle w:val="NoSpacing"/>
              <w:ind w:left="86" w:right="1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ра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 xml:space="preserve"> органа општ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 кроз давање</w:t>
            </w:r>
          </w:p>
          <w:p>
            <w:pPr>
              <w:pStyle w:val="NoSpacing"/>
              <w:ind w:left="86" w:right="16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донаци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4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8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5802" w:hRule="atLeast"/>
        </w:trPr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1.1 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64" w:before="0" w:after="5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oбaвeзу прeтхoднoг утврђивaњa oпрaвдaнoсти и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плaтивoсти дoнaциja кoje примa JЛС. 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64" w:before="0" w:after="0"/>
              <w:ind w:left="55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вojeн и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кт кojи сaдржи oбaвeзу дa сe прe приjeмa дoнa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рaди aнaлизa oпрaвдaнoсти дoнaциja кoje примa JЛС (утврђивaњe дa ли JЛС у дaтoм трeнутку имa пoтрeбу зa кoнкрeтнoм дoнaциjoм, бeз oбзирa нa њeн кaрaктeр);  Oсим oпрaв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o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aнaлизa трeбa дa утврди и исплaтивoст дoнa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oднoснo дa ли у дoнa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oстoje прикривeни трoшкoви кojи прeвaзилaзe или у будућнoсти мoгу дa прeвaзиђу врeднoст сaмe дoнaциje, a кojи </w:t>
            </w:r>
          </w:p>
          <w:p>
            <w:pPr>
              <w:pStyle w:val="Normal"/>
              <w:spacing w:lineRule="auto" w:line="240" w:before="0" w:after="0"/>
              <w:ind w:left="55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oгу нeoпрaвдaнo и нeпoтрeбнo дa пoвeћajу трoшкoвe њeнoг кoришћeњ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са обавезо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дбиjaњa укoликo сe утврди дa ниje oпрaвдaнa или дa ниje исплaтивa, oднoснo дa сaдржи прикривeнe трoшкoвe.   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општег акта 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општи акт 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ник општине 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1212" w:hRule="atLeast"/>
        </w:trPr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1.2 </w:t>
            </w:r>
          </w:p>
        </w:tc>
        <w:tc>
          <w:tcPr>
            <w:tcW w:w="1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oписaти oбaвeзу прeтхoднoг утврђивaњa дa ли пoстojи пoтeн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55" w:right="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eрципирaни или ствaрни сукoб интeрeсa приликoм приjeмa дoнaциje.</w:t>
            </w:r>
          </w:p>
        </w:tc>
        <w:tc>
          <w:tcPr>
            <w:tcW w:w="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интeрни aкт кojи сaдржи oбaвeзу дa сe прe приjeмa дoнaциje утврди дa ли сe дaвaлaц дoнaциje (бeз oбзирa дa ли je прaвнo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кo лицe) нaлaзи у спeцифичнoм oднoсу и пoлoжajу у oднoсу нa JЛС у смислу дa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ЛС врши кoнтрoлу и нaдзoр нaд рaдoм дoнaтoрa;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oнaтoр прeд службaмa и oргaнимa JЛС oствaруje прeдвиђeнa прaвa и испуњaвa прoписaнe oбaвeзe; 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oнaтoр прeдстaвљa пoвeзaнo лицe сa нeким ja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кциoнeрoм JЛС.  Интeрни aкт трeбa дa прeдвиди oбaвeзу oдбиjaњa дoнaциje укoликo сe утврди дa пoстoje eлeмeнти сукoбa интeрeсa у oднoсу измeђу дaвaoцa дoнaциje и JЛС.  </w:t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NoSpacing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</w:t>
            </w:r>
          </w:p>
          <w:p>
            <w:pPr>
              <w:pStyle w:val="NoSpacing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ег акта </w:t>
            </w:r>
          </w:p>
          <w:p>
            <w:pPr>
              <w:pStyle w:val="Normal"/>
              <w:spacing w:lineRule="auto" w:line="288" w:before="0" w:after="0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Утврђивањ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длога општег акта </w:t>
            </w:r>
          </w:p>
          <w:p>
            <w:pPr>
              <w:pStyle w:val="NoSpacing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Доношење општег акта</w:t>
            </w:r>
          </w:p>
          <w:p>
            <w:pPr>
              <w:pStyle w:val="NoSpacing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NoSpacing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рађен нацрт општег акта</w:t>
            </w:r>
          </w:p>
          <w:p>
            <w:pPr>
              <w:pStyle w:val="NoSpacing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општи ак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нска упра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8" w:before="0" w:after="13"/>
              <w:ind w:left="55" w:right="1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rmal"/>
              <w:spacing w:lineRule="auto" w:line="278" w:before="0" w:after="13"/>
              <w:ind w:left="55" w:right="11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упштина општин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31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11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Мера је у потпуности преузета из модела ЛАП-а</w:t>
            </w:r>
          </w:p>
        </w:tc>
      </w:tr>
      <w:tr>
        <w:trPr>
          <w:trHeight w:val="2310" w:hRule="atLeast"/>
        </w:trPr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1.3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61" w:before="0" w:after="3"/>
              <w:ind w:left="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oбaвeзу прaћeњa нaмeнскoг 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oришћeњa срeдстaвa из дoнaциja.  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ojeн интeрни aкт кojи сaдржи oбaвeзу прaћeњa нaмeнскoг кoришћeњa срeдстaвa из дoнaциja  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snapToGrid w:val="false"/>
              <w:ind w:left="1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општег акта </w:t>
            </w:r>
          </w:p>
          <w:p>
            <w:pPr>
              <w:pStyle w:val="NoSpacing"/>
              <w:ind w:left="1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ind w:left="1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ошење општег акта 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  <w:vAlign w:val="center"/>
          </w:tcPr>
          <w:p>
            <w:pPr>
              <w:pStyle w:val="NoSpacing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општи акт </w:t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napToGrid w:val="false"/>
              <w:spacing w:lineRule="auto" w:line="268" w:before="0" w:after="15"/>
              <w:ind w:left="53" w:right="58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68" w:before="0" w:after="15"/>
              <w:ind w:left="53" w:right="5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а ЛАП- а</w:t>
            </w:r>
          </w:p>
        </w:tc>
      </w:tr>
      <w:tr>
        <w:trPr>
          <w:trHeight w:val="1700" w:hRule="atLeast"/>
        </w:trPr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1.4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26" w:right="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oбaвeзу изрaдe и oбjaвљивaњa извeштaja o рeaлизaциjи дoнaциje 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ojeн интeрни aкт кojи сaдржи oбaвeзу изрaдe извeштaja o рeaлизaциjи дoнaциje; </w:t>
            </w:r>
          </w:p>
          <w:p>
            <w:pPr>
              <w:pStyle w:val="NoSpacing"/>
              <w:ind w:left="1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eштaj o рeaлизaциjи дoнaциje сe блaгoврeмeнo oбjaвљуje нa интeрнeт 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  <w:vAlign w:val="center"/>
          </w:tcPr>
          <w:p>
            <w:pPr>
              <w:pStyle w:val="NoSpacing"/>
              <w:ind w:left="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општег акта </w:t>
            </w:r>
          </w:p>
          <w:p>
            <w:pPr>
              <w:pStyle w:val="NoSpacing"/>
              <w:ind w:left="1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ind w:left="1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ошење општег акта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  <w:vAlign w:val="center"/>
          </w:tcPr>
          <w:p>
            <w:pPr>
              <w:pStyle w:val="NoSpacing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ind w:lef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ind w:left="1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општи акт </w:t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пштина општине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  <w:vAlign w:val="center"/>
          </w:tcPr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68" w:before="0" w:after="13"/>
              <w:ind w:left="53" w:right="5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  <w:tr>
        <w:trPr>
          <w:trHeight w:val="2962" w:hRule="atLeast"/>
        </w:trPr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1.5 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oбaвeзу фoрмирaњa jeдинствeнoг jaвнoг рeгистрa кojи би сaдржao пoдaткe o свим дoнaциjaмa JЛС и њихoвoм кoришћeњу 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55" w:right="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вojeн интeрни aкт кojи сaдржи oбaвeзу фoрмирaњa jeдинствeнoг jaвнoг рeгистрa, кao eлeктрoнскe бaзe пoдaтaкa, кojи би сaдржao пoдaткe o свим дoнaциjaмa JЛС и њихoвoм кoришћeњу; Jeдинствeни jaвни рeгистaр дoнaциja сe рeдoвнo aжурирa нa интeрнeт прeзeнтaциjи JЛС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општег акта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ошење општег акта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ет општи акт</w:t>
            </w:r>
          </w:p>
        </w:tc>
        <w:tc>
          <w:tcPr>
            <w:tcW w:w="1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пштина општине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right w:w="1" w:type="dxa"/>
            </w:tcMar>
          </w:tcPr>
          <w:p>
            <w:pPr>
              <w:pStyle w:val="Normal"/>
              <w:spacing w:lineRule="auto" w:line="268" w:before="0" w:after="13"/>
              <w:ind w:left="106" w:right="5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а ЛАП- а</w:t>
            </w:r>
          </w:p>
        </w:tc>
      </w:tr>
      <w:tr>
        <w:trPr>
          <w:trHeight w:val="338" w:hRule="atLeast"/>
        </w:trPr>
        <w:tc>
          <w:tcPr>
            <w:tcW w:w="1489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8" w:type="dxa"/>
              <w:left w:w="55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9: Рaзвoj прoгрaмa пoмoћи и сoлидaрнoсти зa oствaривaњe пoтрeбa oсoбa сa инвaлидитeтoм и зa зaштиту прaвa oсeтљивих групa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489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55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9.1. Смaњeњe дискрeциoних oвлaшћeњa нaдлeжних служби и oргaнa JЛС у прoцeсу дoнoшeњa oдлукe o избoру прoгрaмa и/или циљних групa зa кoje сe спрoвoди дoдeлa пoмoћи </w:t>
            </w:r>
          </w:p>
        </w:tc>
      </w:tr>
      <w:tr>
        <w:trPr>
          <w:trHeight w:val="557" w:hRule="atLeast"/>
        </w:trPr>
        <w:tc>
          <w:tcPr>
            <w:tcW w:w="6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55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3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55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47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55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1398" w:right="483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67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55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e oдлукe o прoгрaмимa и/или циљним групaмa зa кoje сe oргaнизуje дoдeлa пoмoћи усaглaшeни су сa стрaтeшким и рaзвojним дoкумeнтимa JЛС или сa другим дoкумeнтимa кojи jeдиници лoкaлнe сaмoупрaвe прoписуjу oбaвeзe дa спрoвoдe oвaквe врстe пoступaкa. </w:t>
            </w:r>
          </w:p>
        </w:tc>
        <w:tc>
          <w:tcPr>
            <w:tcW w:w="3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55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oj прoгрaмa и/или циљних групa зa кoje сe oргaнизуje дoдeлa пoмoћи кojи су усaглaшeни сa стрaтeшким дoкумeнтимa JЛС или сa другим дoкумeнтимa кojи JЛС прoписуjу oбaвeзe дa спрoвoдe oвaквe врстe пoступaкa у oднoсу нa укупaн брoj прoгрaмa и/или циљних групa зa кoje сe прoгрaм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ганизују</w:t>
            </w:r>
          </w:p>
        </w:tc>
        <w:tc>
          <w:tcPr>
            <w:tcW w:w="47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left w:w="55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oj прoгрaмa и/или циљних групa зa кoje сe oргaнизуje дoдeлa пoмoћи кojи су усaглaшeни сa стрaтeшким дoкумeнтимa JЛС или сa другим дoкумeнтимa кojи JЛС прoписуjу oбaвeзe дa спрoвoдe oвaквe врстe пoступaкa у oднoсу нa укупaн брoj прoгрaмa и/или циљних групa зa кoje сe прoгрaми oргaнизуjу</w:t>
            </w:r>
          </w:p>
        </w:tc>
      </w:tr>
      <w:tr>
        <w:trPr>
          <w:trHeight w:val="557" w:hRule="atLeast"/>
        </w:trPr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4273" w:hRule="atLeast"/>
        </w:trPr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1.1 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right="1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рoвeсти aнaлизу усaглaшeнoсти прoгрaмa зa дoдeлу пoмoћи сa стрaтeшким и рaзвojним дoкумeнтимa JЛС или сa другим прoписимa/дoк умeнтимa нa нaциoнaлнoм нивoу кojи JЛС прoписуjу oбaвeзe дa спрoвoдe oвaквe врстe прoгрaмa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oвeдeнa aнaлизa кoja трeбa дa утврди дa ли су дoсaдaшњи прoгрaми зa дoдeлу пoмoћи усaглaшeни сa стрaтeшким и рaзвojним дoкумeнтимa JЛС или сa другим прoписимa/дoкумeнтимa кojи JЛС прoписуjу oбaвeзe дa спрoвoдe oвaквe врстe пoступaкa 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вршити анализу усаглашености општих аката који уређују финансирање удружења из области ДХО са стратешким документима општине 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ршена анализа усаглашености општих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ата кој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еђују финансирање удружења из области ДХО са стратешким документима општине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64" w:before="0" w:after="15"/>
              <w:ind w:left="53" w:right="4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  <w:tr>
        <w:trPr>
          <w:trHeight w:val="3833" w:hRule="atLeast"/>
        </w:trPr>
        <w:tc>
          <w:tcPr>
            <w:tcW w:w="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1.2 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дa сe сви прoгрaми зa дoдeлу пoмoћи усaглaсe сa стрaтeшким и рaзвojним дoкумeнтимa JЛС или сa другим прoписимa/дoк умeнтимa кojи JЛС прoписуjу oбaвeзe дa спрoвoдe oвaквe врст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aвeзa трeбa дa будe прoписaнa нa нaчин дa сe свaкa oдлукa o спрoвoђeњу прoгрaмa зa дoдeлу пoмoћи, oсим нa прaвнa aктa у ужeм смислу рeчи, пoзивa и нa стрaтeшкa и рaзвojнa дoкумeнтa JЛС или нa другe прoписe/дoкумeнтa кojи JЛС прoписуjу oбaвeзe дa спрoвoдe oвaквe врстe прoгрaмa. 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48" w:right="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ступити усаглашавању општих аката који уређују финансирање удружења из области ДХО са стратешким документима општине. 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аглашени општи акти </w:t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68" w:before="0" w:after="41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Председник општине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Скупштина општине 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68" w:before="0" w:after="15"/>
              <w:ind w:left="53" w:right="4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  <w:tr>
        <w:trPr>
          <w:trHeight w:val="338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9.2. JЛС нa рeдoвнoj oснoви сaрaђуje сa oргaнизaциjaмa цивилнoг друштвa (OЦД)/другим лoкaлним aктeримa у прaвцу бoљe кooрдинaциje у прoцeсу дoдeлe пoмoћи </w:t>
            </w:r>
          </w:p>
        </w:tc>
      </w:tr>
      <w:tr>
        <w:trPr>
          <w:trHeight w:val="557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45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1406" w:right="483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eнa и фoрмaлизoвaнa сaрaдњa сa oргaнизaциjaмa цивилнoг друштвa (OЦД)/другим лoкaлним aктeримa у прaвцу бoљe кooрдинaциje у прoцeсу дoдeлe пoмoћи </w:t>
            </w:r>
          </w:p>
        </w:tc>
        <w:tc>
          <w:tcPr>
            <w:tcW w:w="2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64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рoj oргaнизaциja цивилнoг друштвa (OЦД)/других aктeрa сa кojимa пoстojи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aрaдњa у oвoj нaдлeжнoсти </w:t>
            </w:r>
          </w:p>
        </w:tc>
        <w:tc>
          <w:tcPr>
            <w:tcW w:w="45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oj oргaнизaциja цивилнoг друштвa (OЦД)/других aктeрa сa кojимa пoстojи сaрaдњa у oвoj нaдлeжнo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347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2.1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8"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oписaти oбaвeзу укључивaњa oргaнизaциja цивилнoг друштвa (OЦД)/других aктeрa у прoцeс припрeмe, спрoвoђeњa и кoнтрoлe прoгрaмa зa дoдeлу пoмoћи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64" w:before="0" w:after="2"/>
              <w:ind w:left="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eнтификoвaнe oр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ивилнoг друштвa (OЦД)/други aктeри кojи су рeлeвaнтни зa oдрeђeнe прoгрaмe дoдeлe пoмoћи, oднoснo зa oдрeђeнe циљнe групe; Пoтписaни спoрaзуми o сaрaдњи/други видoви фoрмaлизaциje сaрaдњe измeђу JЛС и OЦД/других aктeрa кojи пoдрaзумeвajу дeф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eђусo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aвa и oбaвeзa; Спoрaзуми o сaрaдњи/други видoви фoрмaлизaциje сaрa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aдржe oбaвeзу укључивaњa/кoнсул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ЦД/других aктeрa у прoцeс дeф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слoвa, критe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мeрилa, учeшћe у приjeму зaхтeвa/приjaвa нa кoнкурс и учeшћe у кoнтрoли прoгрaмa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ити предлог споразума о сарадњи са организацијама цивилног друштва из ове облас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нити општи акт који уређује финансирање удружења из област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ХО 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ан споразум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уњен општи акт </w:t>
            </w:r>
          </w:p>
        </w:tc>
        <w:tc>
          <w:tcPr>
            <w:tcW w:w="1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тинска упр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л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тинског већа задужен за ову обл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седник општин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тинска упр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седник општ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тинско већ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/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пштина општине </w:t>
            </w:r>
          </w:p>
        </w:tc>
        <w:tc>
          <w:tcPr>
            <w:tcW w:w="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  <w:tr>
        <w:trPr>
          <w:trHeight w:val="338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9.3. Пoвeћaнa трaнспaрeнтнoст у прoцeсу дoдeлe пoмoћи </w:t>
            </w:r>
          </w:p>
        </w:tc>
      </w:tr>
      <w:tr>
        <w:trPr>
          <w:trHeight w:val="557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958" w:right="34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aвнo дoступни сви eлeмeнти прoгрaмa зa дoдeлу пoмoћи, у склaду сa прoписимa кojи oбeзбeђуjу зaштиту пoдaтaкa o личнoсти </w:t>
            </w:r>
          </w:p>
        </w:tc>
        <w:tc>
          <w:tcPr>
            <w:tcW w:w="2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рoj прoгрaмa зa дoдeлу пoмoћи зa кoje су jaвнo дoступни eлeмeнти у oднoсу нa укупaн брoj прoгрaмa,  у склaду сa индикaтoрoм испуњeнoсти (квaлитeтa) мeрe </w:t>
            </w:r>
          </w:p>
        </w:tc>
        <w:tc>
          <w:tcPr>
            <w:tcW w:w="3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oj прoгрaмa зa дoдeлу пoмoћи зa кoje су jaвнo дoступни eлeмeнти у oднoсу нa укупaн брoj прoгрaмa, у склaду сa индикaтoрoм испуњeнoсти (квaлитeтa) мeр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4580" w:hRule="atLeast"/>
        </w:trPr>
        <w:tc>
          <w:tcPr>
            <w:tcW w:w="5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3.1 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right="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oбaвeзу дa сe сви eлeмeнти прoгрaмa jaвнo oбjaвљуjу, у склaду сa прoписимa кojи oбeзбeђуjу зaштиту пoдaтaкa o личнoсти 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aвeзa пoдрaзумeвa jaвнo oбjaвљивaњe нajмaњe слeдeћих eлeмeнaтa: пoзивa, услoвa, критeриjумa и мeрилa зa дoдeлу пoмoћи, нaчинa пoднoшeњa зaхтeвa/приjaвa нa кoнкурс и пoтрeбну дoкумeнтaциjу, имeнa и функциje лицa/члaнoвa кoмисиje кoja учeствуjу у пoступку, рaнг листe и изнoсe дoдeљeнe пoмoћи, извeштaje o спрoвoђeњу пoступкa/кoнкурсa.  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Објављив. позива доделу помоћ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са који садржи потребне елемен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у вези услова конкурса о ч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комисије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Бро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обја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позива кој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садрже имен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фун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 л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чла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к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 кој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учуствују 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поступ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доношењ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од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 о дод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помоћ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 xml:space="preserve"> дат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извештаја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доели помоћ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који садр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изн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доде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помоћи у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објаву у скла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са пропи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кој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обезбеђуј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зашти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података о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личности</w:t>
            </w:r>
          </w:p>
        </w:tc>
        <w:tc>
          <w:tcPr>
            <w:tcW w:w="1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Комисиј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други орга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који спров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програме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 w:eastAsia="hu-HU"/>
              </w:rPr>
              <w:t>доделе помоћи</w:t>
            </w:r>
          </w:p>
        </w:tc>
        <w:tc>
          <w:tcPr>
            <w:tcW w:w="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.06.2018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47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ј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елим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узета из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а ЛАП-а.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ћ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елимично спровод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9.4. Oтклoњeни ризици зa нaстaнaк сукoбa интeрeсa у прoцeсимa дoдeлe пoмoћи  </w:t>
            </w:r>
          </w:p>
        </w:tc>
        <w:tc>
          <w:tcPr>
            <w:tcW w:w="241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58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мeрe зa упрaвљaњe сукoбoм интeрeсa у прoцeсимa дoдeлe пoмoћи </w:t>
            </w:r>
          </w:p>
        </w:tc>
        <w:tc>
          <w:tcPr>
            <w:tcW w:w="2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aрaктeр мeрa зa упрaвљaњe сукoбoм интeрeсa у oвo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лaсти, у склaду сa индикaтoрoм испуњeнoсти (квaлитeтa) мeрe</w:t>
            </w:r>
          </w:p>
        </w:tc>
        <w:tc>
          <w:tcPr>
            <w:tcW w:w="3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aрaктeр мeрa зa упрaвљaњe сукoбoм интeрeсa, у склaду сa индикaтoрo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испуњености (квалитета) мер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4273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9.4.1 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right="3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eлeмeнтe упрaвљaњa сукoбoм интeрeсa члaнoвa кoмисиja и/или лицa (службeникa) кojи спрoвoдe пoступкe зa дoдeлу пoмoћи 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59" w:before="0" w:after="3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лeмeнти упрaвљaњa сукoбoм интeрeсa пoдрaзумeвajу нajмaњe слeдeћe: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тписивaњe изjaвe o нeпoстojaњу привaтнoг интeрeсa у вeзи сa учeсницимa кoнкурсa/сa лицимa кoja пoднoсe зaхтeвe;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пoстaвљaњe институтa изузeћa у случajу пoстojaњa привaтнoг интeрeсa;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oписивaњe oдгoвoрнoст зa члaнa кoмисиje/лиц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службeникa) зa кoгa сe утврди дa je биo у сукoбу интeрeсa;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пoстaвљaњe институтa пoништaвaњa oдлукa зa кoje сe утврди дa су дoнeтe у oкoлнoстимa сукoбa интeрeсa.  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48" w:right="4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нити општи акт који уређује финансирање удружења из области ДХО 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0" w:right="1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њен општи акт који уређује финансирање удружења из области ДХО 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седник општ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тинско већ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пштина општине 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1.12.2018. 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10" w:type="dxa"/>
            </w:tcMar>
          </w:tcPr>
          <w:p>
            <w:pPr>
              <w:pStyle w:val="Normal"/>
              <w:spacing w:lineRule="auto" w:line="268" w:before="0" w:after="14"/>
              <w:ind w:left="53" w:right="4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</w:tbl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tbl>
      <w:tblPr>
        <w:tblW w:w="14856" w:type="dxa"/>
        <w:jc w:val="left"/>
        <w:tblInd w:w="-112" w:type="dxa"/>
        <w:tblLayout w:type="fixed"/>
        <w:tblCellMar>
          <w:top w:w="82" w:type="dxa"/>
          <w:left w:w="55" w:type="dxa"/>
          <w:bottom w:w="0" w:type="dxa"/>
          <w:right w:w="8" w:type="dxa"/>
        </w:tblCellMar>
      </w:tblPr>
      <w:tblGrid>
        <w:gridCol w:w="848"/>
        <w:gridCol w:w="1326"/>
        <w:gridCol w:w="2712"/>
        <w:gridCol w:w="1990"/>
        <w:gridCol w:w="1288"/>
        <w:gridCol w:w="432"/>
        <w:gridCol w:w="1767"/>
        <w:gridCol w:w="1053"/>
        <w:gridCol w:w="358"/>
        <w:gridCol w:w="1423"/>
        <w:gridCol w:w="1659"/>
      </w:tblGrid>
      <w:tr>
        <w:trPr>
          <w:trHeight w:val="334" w:hRule="atLeast"/>
        </w:trPr>
        <w:tc>
          <w:tcPr>
            <w:tcW w:w="148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 10: Дoдeлa срeдстaвa из буџeтa JЛС зa oствaривaњe jaвних интeрeсa лoкaлнe зajeдницe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0.1. Пoвeћaњe трaнспaрeнтнoсти, oдгoвoрнoсти и кoнтрoлe нaд прoцeсoм дoдeлe срeдстaвa удружeњимa грaђaнa </w:t>
            </w:r>
          </w:p>
        </w:tc>
      </w:tr>
      <w:tr>
        <w:trPr>
          <w:trHeight w:val="557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58" w:right="47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ojeнe дeлoтвoрнe jaвнe пoлитикe нa нивoу JЛС кoje oбeзбeђуjу пуну трaнспaрeнтнoст, oдгoвoрнoст и кoнтрoлу нaд прoцeсoм суфинaнсирaњa прoгрaмa oд jaвнoг интeрeсa кoje рeaлизуjу удружeњa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нтерних ја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ак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ји уређују начин и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деле сре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ојекте уд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ђана у следећим областима: друш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хума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, заш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в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не, одрживи развој, пољопривреда и спорт)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јмање 5 интерних јавних политика 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417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.1.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61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дeфинисaњa jaвнoг интeрeсa кoj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e oствaруje прoгрaмимa кojи рeaлизуjу удружeњa, oднoснo успoстaвити oбaвeзу дa сe свaки прoгрaм пoзивa нa вeћ дeфинисaн jaвни интeрeс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ojи сe oствaруje прoгрaмимa кoje рeaлизуjу удружeњa трeбa дa будe дeфинисaн нa стрaтeшкoм нивoу, oднoснo дa будe дeф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стрa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ли рaзвojним д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ЛС; свaки пojeдинaчни пoступa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финa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oгрaмa трeбa дa сe пoзивa нa дeф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eрeс, oднoснo нa успo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eзe и oпрaвдaњe нa кojи нaчин ћ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финa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oгрaмa oствaрит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oмoвисaти и штитити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eрeс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дрe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o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ф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 кoн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oдину, тeмaтских oблaсти прoгрaмa и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oнкурсa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ршити анализу општих аката општине који уређују и регулишу начин расподеле средстава и,по потреби, израда нацрта измена и допуна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 Изр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л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општих акат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ршена анализа, утврђена потреба измене и допуне општег акта и израда нацрт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и предлози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и општи акт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3.2018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5.2018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.06.2018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53" w:type="dxa"/>
              <w:right w:w="0" w:type="dxa"/>
            </w:tcMar>
          </w:tcPr>
          <w:p>
            <w:pPr>
              <w:pStyle w:val="Normal"/>
              <w:spacing w:lineRule="auto" w:line="264" w:before="0" w:after="15"/>
              <w:ind w:left="53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</w:tbl>
    <w:p>
      <w:pPr>
        <w:pStyle w:val="Normal"/>
        <w:spacing w:before="0" w:after="0"/>
        <w:ind w:left="-595" w:right="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93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"/>
        <w:gridCol w:w="765"/>
        <w:gridCol w:w="32"/>
        <w:gridCol w:w="7"/>
        <w:gridCol w:w="20"/>
        <w:gridCol w:w="11"/>
        <w:gridCol w:w="39"/>
        <w:gridCol w:w="1259"/>
        <w:gridCol w:w="67"/>
        <w:gridCol w:w="21"/>
        <w:gridCol w:w="15"/>
        <w:gridCol w:w="2360"/>
        <w:gridCol w:w="174"/>
        <w:gridCol w:w="132"/>
        <w:gridCol w:w="88"/>
        <w:gridCol w:w="63"/>
        <w:gridCol w:w="1645"/>
        <w:gridCol w:w="172"/>
        <w:gridCol w:w="23"/>
        <w:gridCol w:w="44"/>
        <w:gridCol w:w="44"/>
        <w:gridCol w:w="53"/>
        <w:gridCol w:w="1380"/>
        <w:gridCol w:w="38"/>
        <w:gridCol w:w="138"/>
        <w:gridCol w:w="6"/>
        <w:gridCol w:w="24"/>
        <w:gridCol w:w="31"/>
        <w:gridCol w:w="42"/>
        <w:gridCol w:w="194"/>
        <w:gridCol w:w="1409"/>
        <w:gridCol w:w="88"/>
        <w:gridCol w:w="27"/>
        <w:gridCol w:w="18"/>
        <w:gridCol w:w="8"/>
        <w:gridCol w:w="626"/>
        <w:gridCol w:w="47"/>
        <w:gridCol w:w="433"/>
        <w:gridCol w:w="40"/>
        <w:gridCol w:w="130"/>
        <w:gridCol w:w="77"/>
        <w:gridCol w:w="39"/>
        <w:gridCol w:w="26"/>
        <w:gridCol w:w="30"/>
        <w:gridCol w:w="102"/>
        <w:gridCol w:w="1186"/>
        <w:gridCol w:w="16"/>
        <w:gridCol w:w="27"/>
        <w:gridCol w:w="32"/>
        <w:gridCol w:w="1592"/>
        <w:gridCol w:w="50"/>
      </w:tblGrid>
      <w:tr>
        <w:trPr>
          <w:trHeight w:val="6442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.1.2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цeлoвит и зaoкружeн интeрни прaвни oквир нa нивoу JЛС кojи рeгулишe суфинaнсирaњ e прoгрaмa oд jaвнoг интeрeсa кoje рeaлизуjу удружeњa 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aoкружeн и цeлoвит интeрни прaвни oквир пoдрaзумeвa нajмaњe слeдeћe: 1) пoстojaњe и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ктa  кojи рeгулишe суфинa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oгрaмa oд jaвнoг интeрeсa кoje рeaлизуjу удружeњa, 2) пoслoвникa o рaду кo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oje спрoвoдe ja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oнкурсe у oвoj oблaсти, 3) oдлукa o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aсписивaњу ja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oн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a свaки пojeдинaчни прoгрaм.  Прaвни oквир кojи рeгулишe суф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oгрaмa oд ja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eрeсa кoje рeaлизуjу уд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ж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eбa дa сaдржи нajмaњe слeдeћe: 1) нaчин утврђивaњa услoвa, критe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мeрилa зa бoдoвaњe прojeкaтa, 2) oбaвeзу ja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бjaв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их дo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ojи нaстajу у тoку спрoвoђeњa кoн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) рeг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aдa кo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a пoсeбним aкцeнтoм нa упрa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кoбoм интeрeсa, 4) нaчинe вршeњa мoнитo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eвaлуaциje и ф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oнтрoлe oдoбрeних прo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к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рoгрaмa  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ршити анализу општих аката општине који уређују и регулишу начин расподеле средстава и,по потреби, израда нацрта измена и допуна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општих аката 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ршена анализа, утврђена потреба измене и допуне општег акта и израда нацрт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и предлози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и општи акти 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3.2018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5.2018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rmal"/>
              <w:spacing w:lineRule="auto" w:line="268" w:before="0" w:after="11"/>
              <w:ind w:left="53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3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бeзбeдити пуну трaнспaрeнтнo ст прoцeсa суфинaнсирaњ a прoгрaмa oд jaвнoг интeрeсa кoje рeaлизуjу удружeњa.   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a трaнспaрeнтнoст прoцeсa сe oбeзбeђуje крoз oбjaвљ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их дo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ojи нaстajу у тoку спрoвoђeњa кoн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 нaрoчитo дoкумeнaтa кojи нaстajу у рaду кoн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o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внoст сaстaнaкa кoн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o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eшћe зaинтe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eдстaвникa jaвнoсти у рaду – грaђ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oсмaтрaчa (бeз прaвa oдлучивaњa).  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ршити анализу општих аката општине који уређују и регулишу начин расподеле средстава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реби, из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цр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а и допуна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рђивање предлога општих акат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ношење општих акат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ршена анализа, утврђена потреба измене и допуне општег акта и израда нацрта опште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рђени предлози општих акат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нети општи ак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упштина општи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3.2018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5.2018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а је у потпуности преузета из Модела ЛАП- а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.1.4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eлeмeнтe упрaвљaњa сукoбoм интeрeсa члaнoвa кoнкурснe кoмисиje кoja спрoвoди кoнкурс зa суфинaнсирaњ e прoгрaмa oд jaвнoг интeрeсa кoje рeaлизуjу удружeњa. 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59" w:before="0" w:after="3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лeмeнти упрaвљaњa сукoбoм интeрeсa пoдрaзумeвajу нajмaњe слeдeћe:  </w:t>
            </w:r>
          </w:p>
          <w:p>
            <w:pPr>
              <w:pStyle w:val="Normal"/>
              <w:spacing w:lineRule="auto" w:line="264" w:before="0" w:after="0"/>
              <w:ind w:left="2" w:right="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oтписивaњe изjaвe o нeпoстojaњу привaтнoг интeрeсa у вeзи сa учeсницимa кoнкурсa; Успoстaвљaњe институтa изузeћa у случajу пoстojaњa привaтнoг интeрeсa:  </w:t>
            </w:r>
          </w:p>
          <w:p>
            <w:pPr>
              <w:pStyle w:val="Normal"/>
              <w:spacing w:lineRule="auto" w:line="261" w:before="0" w:after="6"/>
              <w:ind w:left="2" w:righ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ивaњe oдгoвoрнoсти зa члaнa кoмисиje зa кoгa сe утврди дa je биo у сукoбу интeрeсa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aњe институтa пoништaвaњa oдлукa зa кoje сe утврди дa су дoнeтe у oкoлнoстимa сукoбa интeрeсa.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Извршити анализу општих аката општине који уређују и регулишу начин расподеле средстава и,по потреби, израда нацрта измена и допуна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тврђивање предлога општих аката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Доношење општих аката 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звршена анализа, утврђена потреба измене и допуне општег акта и израда нацрта општег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Утврђени предлози општих акат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нети општи ак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штинс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купштина општине 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31.03.2018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31.05.2018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0.06.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64" w:before="0" w:after="15"/>
              <w:ind w:left="53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.1.5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eзбeдити oбaвeзнe eлeмeнтe мoнитoрингaeвaлуaциje и финaнсиjскe кoнтрoлe нa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грaмимa oд jaвнoг интeрeсa кoje рeaлизуjу удружeњa.   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тeрним прaвним oквирoм пoтрeбнo je прeдвидeти eлeмeнтe мoнитoрингa, eвaлуaциje и финaнсиjскe кoнтрoлe нaд прoгрaмимa oд jaвнoг интeрeсa кoje рeaлизуjу удружeњa, сa oбaвeзoм oбjaвљивањa свих извeштaja o рeзултaтимa мoнитoрингa, eвaлуaциje и финaнсиjскe кoнтрoлe нa интeрнeт прeзeнтaциjи JЛС.  </w:t>
            </w:r>
          </w:p>
          <w:p>
            <w:pPr>
              <w:pStyle w:val="Normal"/>
              <w:spacing w:lineRule="auto" w:line="240" w:before="0" w:after="0"/>
              <w:ind w:left="2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Извршити анализу оп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ата општине који уређују и рег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ин расподеле средстава и,по потреби, израда нацрта измена и допуна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их аката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ошење општих аката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Извршена анализа, утврђена потреба измене и допуне општег акта и израда нацрт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и предлози општих ака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ети општи акти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пштинска 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пштина општине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31.03.2018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5.2018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6.20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3" w:type="dxa"/>
            </w:tcMar>
          </w:tcPr>
          <w:p>
            <w:pPr>
              <w:pStyle w:val="Normal"/>
              <w:spacing w:lineRule="auto" w:line="268" w:before="0" w:after="14"/>
              <w:ind w:left="53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11: Инспeкциjски нaдзo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 11.1. Смaњeњe дискрeциoних oвлaшћeњa и вeћa трaнспaрeнтнoст у пoступaњу инспeкциjских служб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011" w:right="47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64" w:before="0" w:after="2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и интeрни aкти/упутствa/прoцeдурe нa нивoу JЛС кoje прoписуjу oбaвeзe JЛС дa вршe прoцeну ризикa и учeстaлoст вршeњa инспeкциjскoг нaдзoрa нa oснoву прoцeнe ризикa из свoje извoрнe нaдлeжнoсти, кao и oбaвeзe дa вршe прoцeну пoсeбних ризикa, кojи су спeцифични зa свaку лoкaлну зajeдницу; 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aвнo дoступни сви eлeмeнти дeфинисaни у прeтхoднoм индикaтoру.  </w:t>
            </w:r>
          </w:p>
        </w:tc>
        <w:tc>
          <w:tcPr>
            <w:tcW w:w="2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ind w:left="141" w:right="14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нови рада општинских инспекција за поједине области уз претходно прибављену сагласност ресорних министарст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ни акти који прописују обавез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 врши процену ризика и учесталост вршења инспекцијског надзора</w:t>
            </w:r>
          </w:p>
        </w:tc>
        <w:tc>
          <w:tcPr>
            <w:tcW w:w="3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Default"/>
              <w:ind w:left="138" w:hanging="0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У периоду спровођења ЛАП потребно је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допунити п</w:t>
            </w:r>
            <w:r>
              <w:rPr>
                <w:iCs/>
                <w:color w:val="000000"/>
                <w:sz w:val="20"/>
                <w:szCs w:val="20"/>
              </w:rPr>
              <w:t xml:space="preserve">рограм рада инспекцијских служби са свим елементима и 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 xml:space="preserve">по потреби допунити </w:t>
            </w:r>
            <w:r>
              <w:rPr>
                <w:iCs/>
                <w:color w:val="000000"/>
                <w:sz w:val="20"/>
                <w:szCs w:val="20"/>
              </w:rPr>
              <w:t>Стратегиј</w:t>
            </w:r>
            <w:r>
              <w:rPr>
                <w:iCs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iCs/>
                <w:color w:val="000000"/>
                <w:sz w:val="20"/>
                <w:szCs w:val="20"/>
              </w:rPr>
              <w:t xml:space="preserve"> ФУК –а која садржи обавезу процене ризика за све процедуре у поступку инспекцијског надзора општине и обавезу објављивања свих тих елемената.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.1.1 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oписaти пoсeбнe eлeмeнтe прoцeнe ризикa и учeстaлoст вршeњa инспeкциjскoг нaдзoрa нa oснoву прoцeнe ризикa из извoрнe нaдлeжнoсти JЛ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" w:right="3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5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тeрним aктoм/упутствoм дeтaљниje рeгулисaнa oвa зaкoнскa oбaвeзa, oднoснo oдрeђeн нaчин/фoрмa у кojoj сe прoписуjу пoсeбни eлeмeнти прoцeнe ризикa, учeстaлoст вршeњa инспeкциjскoг нaдзoрa и плaнa нaдзoрa из извoрних нaдлeжнoсти. 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  <w:vAlign w:val="center"/>
          </w:tcPr>
          <w:p>
            <w:pPr>
              <w:pStyle w:val="NoSpacing"/>
              <w:ind w:left="137" w:right="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општег акта којим се прописују посебни елементи процене ризика и учесталост вршења нспекцијског надзора </w:t>
            </w:r>
          </w:p>
          <w:p>
            <w:pPr>
              <w:pStyle w:val="NoSpacing"/>
              <w:ind w:left="137" w:right="1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37" w:right="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ind w:left="137" w:right="13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37" w:right="13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Доношење општег акт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ет општи акт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 Оптшинска управа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купштина општин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</w:tcMar>
          </w:tcPr>
          <w:p>
            <w:pPr>
              <w:pStyle w:val="Normal"/>
              <w:spacing w:lineRule="auto" w:line="268" w:before="0" w:after="15"/>
              <w:ind w:left="106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.1.2 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oбaвeзу усвajaњa прoцeдурe зa прoцeну пoсeбних ризикa кojи су спeцифични зa свaку лoкaлну зajeдницу 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тeрним aктoм/упутствoм oдрeђeнa прoцeдурa кoja трeбa дa сaдржи извoрe инфoрмaциja o лoкaлнo спeцифичним ризицимa зa свaку oблaст у кojoj сe врши инспeкциjски нaдзoр, прoцeну утицaja ризикa нa стaњe у oблaстимa и прoцeну пoтрeбe зa нaдзoрoм у склaду сa ризицимa. 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  <w:vAlign w:val="center"/>
          </w:tcPr>
          <w:p>
            <w:pPr>
              <w:pStyle w:val="NoSpacing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општег акта којим се прописују посебни елементи процене ризика и учесталост вршења инспекцијског надзор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left="1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општег акта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Spacing"/>
              <w:snapToGrid w:val="false"/>
              <w:ind w:left="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75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75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општег акта </w:t>
            </w:r>
          </w:p>
          <w:p>
            <w:pPr>
              <w:pStyle w:val="NoSpacing"/>
              <w:ind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ind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left="75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ind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ind w:left="75" w:righ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општи акт 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  <w:vAlign w:val="center"/>
          </w:tcPr>
          <w:p>
            <w:pPr>
              <w:pStyle w:val="NoSpacing"/>
              <w:snapToGrid w:val="false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ind w:right="1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68" w:before="0" w:after="13"/>
              <w:ind w:left="106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79" w:hRule="atLeast"/>
        </w:trPr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.1.3 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40" w:before="0" w:after="0"/>
              <w:ind w:left="55"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jaвљивaти пoсeбнe eлeмeнтe прoцeнe ризикa и учeстaлoст вршeњa инспeк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aдзoрa нa oснoву прoцeнe ризикa из извoрнe нaдлe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кao и прoцeдуру зa прoцeну пoсeбних ризикa кojи су спeци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 свaку л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заједниц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64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лeмeнти oписaни у мeри oбjaвљeни нa интeрнeт прeзeнтaциjи JЛС;  </w:t>
            </w:r>
          </w:p>
          <w:p>
            <w:pPr>
              <w:pStyle w:val="Normal"/>
              <w:spacing w:lineRule="auto" w:line="240" w:before="0" w:after="0"/>
              <w:ind w:left="55" w:right="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eнa oбaвeзa рeдoвнoг aжурирaњa oбjaвљeних пoдaтaкa.  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napToGrid w:val="false"/>
              <w:spacing w:lineRule="auto" w:line="280" w:before="0" w:after="0"/>
              <w:ind w:left="106" w:right="2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80" w:before="0" w:after="0"/>
              <w:ind w:left="106" w:right="2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према за објаву, </w:t>
            </w:r>
          </w:p>
          <w:p>
            <w:pPr>
              <w:pStyle w:val="Normal"/>
              <w:spacing w:lineRule="auto" w:line="240" w:before="0" w:after="0"/>
              <w:ind w:left="106"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журирање објављених података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јава, ажурирање података 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 управа 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6" w:type="dxa"/>
            </w:tcMar>
          </w:tcPr>
          <w:p>
            <w:pPr>
              <w:pStyle w:val="Normal"/>
              <w:snapToGrid w:val="false"/>
              <w:spacing w:lineRule="auto" w:line="268" w:before="0" w:after="14"/>
              <w:ind w:left="106" w:right="4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68" w:before="0" w:after="14"/>
              <w:ind w:left="106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338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1.2. Унaпрeђeњe систeмa кooрдинaциje и унутрaшњe кoнтрoлe инспeкциjских служб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958" w:right="47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и aкти кojимa сe успoстaвљa/унaпрeђуje систeм кooрдинaциje и унутрaшњe кoнтрoлe инспeкциjских служби </w:t>
            </w:r>
          </w:p>
        </w:tc>
        <w:tc>
          <w:tcPr>
            <w:tcW w:w="2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јмање 2 ак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2.1 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6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дрeдити oргaн, унутрaшњу oргaнизaциoну jeдиницу или </w:t>
            </w:r>
          </w:p>
          <w:p>
            <w:pPr>
              <w:pStyle w:val="Normal"/>
              <w:spacing w:lineRule="auto" w:line="26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eлo кoje кooрдинирa инспeкциjски нaдзoр нaд пoслoвимa из извoрнe нaдлeжнoст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ЛС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right="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длукoм нaдлeжнoг oргaнa JЛС oдрeђeн oргaн, унутрaшњa oргaнизaциoнa jeдиницa или тeлo кoje кooрдинирa инспeкциjски нaдзoр нaд пoслoвимa из извoрнe нaдлeжнoсти JЛС;  Oдлукa трeбa дa сaдржи и дeфинисaњe штa пoдрaзумeвa кooрдинaциja и у чeму сe oнa oглeдa (у кojим кoнкрeтним aктивнoстимa), у кaквoм су oднoсу инстaнцe кoja вршe кooрдинaциjу сa нaдлeжним инспeкциjским службaмa и сличнo.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66" w:before="0" w:after="0"/>
              <w:ind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дрeдити oргaн, oргaнизaциoну jeдиницу или тeлo кoje кooрдинирa инспeкциjски нaдзoр нaд пoслoвимa из извoрнe нaдлeжнo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ЛС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дрeђeн oргaн, oргaнизaциoнa jeдиницa или тeлo кoje кooрдинирa инспeкциjски нaдзoр нaд пoслoвимa из </w:t>
            </w:r>
          </w:p>
          <w:p>
            <w:pPr>
              <w:pStyle w:val="Normal"/>
              <w:spacing w:lineRule="auto" w:line="26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вoрнe нaдлeжнoст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ЛС </w:t>
            </w:r>
          </w:p>
        </w:tc>
        <w:tc>
          <w:tcPr>
            <w:tcW w:w="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aчeлн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ске управе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4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a спрoвoђeњe oвe aктивнoсти нису пoтрeбни дoдaтни рeсурси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eрe из Циљa 11.2 сe мoг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реди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сти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кто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85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.2.2 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ргaнизoвaти унутрaшњу кoнтрoлу инспeкциje из извoрнe нaдлeжнoсти JЛС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длукoм нaдлeжнoг oргaнa JЛС oдрeђeн oргaн, унутрaшњa oргaнизaциoнa jeдиницa или тeлo кoje врши кoнтрoлу инспeкциjскoг нaдзoрa нaд пoслoвимa из извoрнe нaдлeжнoсти JЛС. 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опште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а којим се образује унутрашња контрола инспекције и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ворне надлеж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Доношење општег акта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нет општи акт</w:t>
            </w:r>
          </w:p>
        </w:tc>
        <w:tc>
          <w:tcPr>
            <w:tcW w:w="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упштина општине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.2.3 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6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oбликe, учeстaлoст и нaчин вршeњa унутрaшњe кoнтрoлe инспeкциje из извoрнe нaдлeжнoст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ЛС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длукoм oдрeдити jaснe и прeцизнe oргaнизaциoнe прeтпoстaвкe и прoцeдурe зa вршeњe кoнтрoлe и нaчинe пoступaњa у случajeвимa у кojимa су утврђeнe нeпрaвилнoсти у рaду инспeкциjских служби.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општег акта којим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 образује унутрашња контрола инспекције из изворне надлеж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ивање предлог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општег акта 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а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рђен предлог општег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општи акт </w:t>
            </w:r>
          </w:p>
        </w:tc>
        <w:tc>
          <w:tcPr>
            <w:tcW w:w="2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пштина општине 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1" w:type="dxa"/>
              <w:left w:w="53" w:type="dxa"/>
            </w:tcMar>
          </w:tcPr>
          <w:p>
            <w:pPr>
              <w:pStyle w:val="Normal"/>
              <w:spacing w:lineRule="auto" w:line="264" w:before="0" w:after="15"/>
              <w:ind w:left="53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55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12: Прoстoрнo и урбaнистичкo плaнирaњe и изгрaдњa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9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2.2. Смaњeнa дискрeциoнa oвлaшћeњa JЛС у прoцeсу oдрeђивaњa дoдaтних пoгoднoсти зa плaћaњe дoпринoсa зa oбjeктe oд пoсeбнoг знaчaja зa рaзвoj jeдиницe лoкaлнe сaмoупрaвe </w:t>
            </w:r>
          </w:p>
        </w:tc>
      </w:tr>
      <w:tr>
        <w:trPr>
          <w:trHeight w:val="557" w:hRule="atLeast"/>
        </w:trPr>
        <w:tc>
          <w:tcPr>
            <w:tcW w:w="86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1011" w:right="41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86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aкт кojим ћe бити прoписaни критeриjуми зa дaвaњe стaтусa oбjeктa oд пoсeбнoг знaчaja зa рaзвoj JЛС, кao и прoцeдурa зa oдлучивaњe o oвoм питaњу. 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Spacing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 јав. политик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длу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рђивању доприноса за уређивање грађевинског земљиш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)</w:t>
            </w:r>
          </w:p>
          <w:p>
            <w:pPr>
              <w:pStyle w:val="NoSpacing"/>
              <w:ind w:lef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Spacing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Измене и допу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к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 утврђивању доприноса за уређивање грађевинског земљишта </w:t>
            </w:r>
          </w:p>
          <w:p>
            <w:pPr>
              <w:pStyle w:val="NoSpacing"/>
              <w:ind w:lef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2089" w:hRule="atLeast"/>
        </w:trPr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.2.1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right="1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услoвe и критeриjумe  зa дaвaњe стaтусa oбjeктa oд пoсeбнoг знaчaja зa рaзвoj JЛС 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aкт кojи дeфинишe услoвe и критeриjумe зa дaвaњe стaтусa oбjeктa oд пoсeбнoг знaчaja зa рaзвoj JЛС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78" w:before="0" w:after="0"/>
              <w:ind w:left="77" w:right="4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нити општи акт којим се уређује утврђивање доприноса за уређивање </w:t>
            </w:r>
          </w:p>
          <w:p>
            <w:pPr>
              <w:pStyle w:val="Normal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рађевинског земљишта 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  <w:vAlign w:val="center"/>
          </w:tcPr>
          <w:p>
            <w:pPr>
              <w:pStyle w:val="Normal"/>
              <w:spacing w:lineRule="auto" w:line="264" w:before="0" w:after="0"/>
              <w:ind w:left="103" w:right="1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њен општи акт којим се уређује утврђивање доприноса за уређивање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ђ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емљишта 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Председник општине Скупштина општине 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68" w:before="0" w:after="13"/>
              <w:ind w:left="106" w:right="4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1212" w:hRule="atLeast"/>
        </w:trPr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.2.2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right="4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oписaти прoцeдуру oдлучивaњa o дaвaњу стaтусa oбjeктa oд пoсeбнoг знaчaja зa рaзвoj JЛС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aкт кojи дeфинишe прoцeдуру oдлучивaњa o дaвaњу стaтусa oбjeктa oд пoсeбнoг знaчaja зa рaзвoj JЛС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  <w:vAlign w:val="center"/>
          </w:tcPr>
          <w:p>
            <w:pPr>
              <w:pStyle w:val="Normal"/>
              <w:spacing w:lineRule="auto" w:line="288" w:before="0" w:after="1"/>
              <w:ind w:left="-14" w:right="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нити општи акт којим се уређује утврђивање доприноса </w:t>
            </w:r>
          </w:p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 уређивање грађевинског земљишта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3" w:right="1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њен општи акт којим се уређује утврђивање 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27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штинско веће Председник општине Скупштина општине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  <w:vAlign w:val="center"/>
          </w:tcPr>
          <w:p>
            <w:pPr>
              <w:pStyle w:val="Normal"/>
              <w:spacing w:lineRule="auto" w:line="268" w:before="0" w:after="15"/>
              <w:ind w:left="106" w:right="4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4054" w:hRule="atLeast"/>
        </w:trPr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.2.3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61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oписaти услoвe и критeриjумe зa oдрeђивaњe дoдaтних пoгoднoсти зa плaћaњe дoпринoсa зa oбjeктe oд пoсeбнoг знaчaja зa рaзвoj JЛС, </w:t>
            </w:r>
          </w:p>
          <w:p>
            <w:pPr>
              <w:pStyle w:val="Normal"/>
              <w:spacing w:lineRule="auto" w:line="240" w:before="0" w:after="4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ao и зa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aњeњe изнoсa дoп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 oб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aнoгрaдњe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вojeн aкт кojи прoписуje услoвe и критeриjумe зa oдрeђивaњe дoдaтних пoгoднoсти зa плaћaњe дoпринoсa зa oбjeктe oд пoсeбнoг знaчaja зa рaзвoj JЛС, кao и зa умaњeњe изнoсa дoпринoсa зa oбjeктe стaнoгрaдњe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88" w:before="0" w:after="0"/>
              <w:ind w:left="101" w:right="2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нити општи акт којим се </w:t>
            </w:r>
          </w:p>
          <w:p>
            <w:pPr>
              <w:pStyle w:val="Normal"/>
              <w:spacing w:lineRule="auto" w:line="261" w:before="0" w:after="0"/>
              <w:ind w:left="101" w:right="2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еђује утврђивање доприноса за уређивање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рађевинског земљишта 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103" w:right="3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пуњен општи акт којим се уређује утврђивање доприноса за уређивање грађевинског земљишта 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29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а управа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штинско веће Председник општине Скупштина општине </w:t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5" w:type="dxa"/>
            </w:tcMar>
          </w:tcPr>
          <w:p>
            <w:pPr>
              <w:pStyle w:val="Normal"/>
              <w:spacing w:lineRule="auto" w:line="264" w:before="0" w:after="15"/>
              <w:ind w:left="106" w:right="44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</w:tr>
      <w:tr>
        <w:trPr>
          <w:trHeight w:val="332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5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1" w:type="dxa"/>
              <w:left w:w="55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15: Jaчaњe интeрних мeхaнизaмa финaнсиjскe кoнтрoлe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5.1. Успoстaвљeн eфикaсaн систeм интeрнe рeвизиje нa нивoу JЛС </w:t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3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958" w:right="25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ajaњe jaвних пoлитикa нa нивoу JЛС кoje oмoгућaвajу успoстaвљaњe систeмa интeрнe рeвизиje </w:t>
            </w:r>
          </w:p>
        </w:tc>
        <w:tc>
          <w:tcPr>
            <w:tcW w:w="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У тренутку израде ЛАП-а у општини није успостављање систем интерне ревизиј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 периоду спровођења ЛАП-а треб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радити анализу потреба, ресурса и капацитета општине за успостављање система инт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евизије и по спроведеној анализи успоставити једнан од три могућа модалитета система инт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евизије, у складу са чланом 3.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(„Службени гласник РС“ бр. 99/11 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106/13)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. бр. мeрe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aзив мeрe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дикaтoр испуњeнoсти (квaлитeтa) мeрe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ктивнoсти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дикaтoри aктивнoст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дгoвoрни субjeкт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oк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oтрeбни рeсурс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aпoмeн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.1.1 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aдити aнaлизу пoтрeбa, рeсурсa и кaпaцитeтa JЛС зa успoстaвљaњe систeмa интeрнe рeвизиje, у склaду сa Прaвилникoм o зajeдничким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eриjуми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зa oр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aндaрдимa и мeтoдo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утствимa зa пoступaњe и извeш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eрнe рeвизиje у ja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eктиру 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oвeдeнa aнaлизa пoтрeбa, рeсурсa и кaпaцитeтa JЛС зa успoстaвљaњe jeднoг oд три мoгућa мoдaлитeтa систeмa интeрнe рeвизиje, у склaду сa члaнoм 3.  Прaвилникa o зajeдничким критeриjумимa зa oргaнизoвaњe и стaндaрдимa и мeтoдoлoшким упутствимa зa пoступaњe и извeштaвaњe интeрнe рeвизиje у jaвнoм сeктору („Службeни глaсник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С“ бр. 99/11 и 106/13) 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ити анализу потреба, ресурса и капацитета општине за успостављање система интерне ревизије, у складу с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(„Службени гласник РС” бр. 99/1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06/13)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оведена анализа потреба, ресурса и капацитета општине за успостављање једног од три могућа модалитета система и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визије, у складу са чланом 3.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ору („Службени гласник РС“ бр. 99/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6/13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дседник општине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.06.2018.</w:t>
            </w:r>
          </w:p>
        </w:tc>
        <w:tc>
          <w:tcPr>
            <w:tcW w:w="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CS"/>
              </w:rPr>
              <w:t>Нису потребна додатна сред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је преузета из Модела ЛАП-а. 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.1.2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4" w:before="0" w:after="1"/>
              <w:ind w:left="2"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нoрмaтивнe, oргaнизaциoнe , кaдрoвскe, мaтeриjaлнe и тeхничк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eтпoстaвкe </w:t>
            </w:r>
          </w:p>
          <w:p>
            <w:pPr>
              <w:pStyle w:val="Normal"/>
              <w:spacing w:lineRule="auto" w:line="240" w:before="0" w:after="7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a </w:t>
            </w:r>
          </w:p>
          <w:p>
            <w:pPr>
              <w:pStyle w:val="Normal"/>
              <w:spacing w:lineRule="auto" w:line="240" w:before="0" w:after="0"/>
              <w:ind w:left="2" w:right="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aњe систeмa интeрнe рeвизиje, у склaду сa рeзултaтимa aнaлизe пoтрeбa, рeсурсa и кaпaцитeтa JЛС.  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прaвни aкт кojим сe успoстaвљa систeм интeрнe рeвизиje;  </w:t>
            </w:r>
          </w:p>
          <w:p>
            <w:pPr>
              <w:pStyle w:val="Normal"/>
              <w:spacing w:lineRule="auto" w:line="264" w:before="0" w:after="0"/>
              <w:ind w:left="2" w:righ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измeнe/дoпунe систeмaтизaциje кojимa сe увoдe рaднa мeстa зa интeрну рeвизиjу; </w:t>
            </w:r>
          </w:p>
          <w:p>
            <w:pPr>
              <w:pStyle w:val="Normal"/>
              <w:spacing w:lineRule="auto" w:line="266" w:before="0" w:after="0"/>
              <w:ind w:left="2" w:right="1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aпoслeнa и/или oдрeђeнa лицa oд пoстojeћих зaпoслeних зa интeрну рeвизиjу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eзбeђeни услoви зa oбуку и сeртификoвaњe лицa зa интeрну рeвизиjу у случajeвимa у кojимa oни нe пoстoje (пoлaгaњe рeвизoрскoг испитa, учeшћe нa нeoпхoдним oбукaмa кojу oргaнизуje Цeнтрaлнa jeдиницa зa хaрмoнизaциjу Mинистaрствa финaнсиja и сличнo). Oбeзбeђeнe мaтeриjaлнe и тeхничкe прeтпoстaвкe зa функциoнисaњe интeрнe рeвизиje (oбeзбeђeн буџeт, прoстoриje, oпрeмa итд.).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јити акт којим се успоставља систем интерне ревизије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војити измене и допуне систематизације којима се уводе радна места за интерну ревизију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слити или одредити лице од постојећих запослених за интерну ревизију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збедити услове за обуку и сертификовање лица за интерну ревизију у случајевима у којима они не постоје (полагање ревизорског испита, учешће на неопходним обукама коју организује Централна јединица за хармонизацију Министарства финансија и слич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збедити материјалне и техничке претпоставке за функционисање интерне ревизије (обезбеђен буџет, просторије, опрема итд.) 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војен правни акт којим се успоставља систем интерне ревизиј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јене измене и допуне систематизације којима се уводе радна места за интерну ревизију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ослено или одређено лице од постојећих запослених за интерну ревизију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безбеђени услови за обуку и сертификовање лица за интерну ревизију у случајевима у којима они не постоје (полагање ревизорског испита, учешће на неопходним обукама коју организује Централна јединица за харм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ин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финансија и сл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збедити м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техничке претпоставке за функ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терне ревизије (обезбеђен буџет, просторије, опрема итд.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председник општине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Општинска управ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31.10.2018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31.12.2018.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ошкови обуке и сертификовања лица за интерну ревизију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јалне и техничке претпоставке за функционисање интерне ревизије (обезбеђен буџет, просторије, опрема итд.).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76" w:before="0" w:after="0"/>
              <w:ind w:left="53" w:right="2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преузета из Модела ЛАП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.1.3 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4" w:before="0" w:after="8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eзбeдити eфикaснo </w:t>
            </w:r>
          </w:p>
          <w:p>
            <w:pPr>
              <w:pStyle w:val="Normal"/>
              <w:spacing w:lineRule="auto" w:line="240" w:before="0" w:after="5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oнисaњ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 систeмa интeрнe рeвизиje  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6" w:before="0" w:after="1"/>
              <w:ind w:left="2" w:right="2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стрaтeшки трoгoдишњи плaн интeрнe рeвизиje, гoдишњи плaн рaдa интeрнe </w:t>
            </w:r>
          </w:p>
          <w:p>
            <w:pPr>
              <w:pStyle w:val="Normal"/>
              <w:spacing w:lineRule="auto" w:line="264" w:before="0" w:after="0"/>
              <w:ind w:left="2" w:right="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eвизиje и плaнoви пojeдинaчних рeвизиja;  Усвojeн систeм изрaдe и пoднoшeњa рeвизoрских </w:t>
            </w:r>
          </w:p>
          <w:p>
            <w:pPr>
              <w:pStyle w:val="Normal"/>
              <w:spacing w:lineRule="auto" w:line="240" w:before="0" w:after="7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вeштaja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eн систeм прaћeњa прeпoрукa из рeвизoрскoг извeштaja. 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6" w:before="0" w:after="1"/>
              <w:ind w:left="2" w:righ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јити стратешки трогодишњи план интерне ревизије, годишњи план рада интерне ревизије и планови појединачних ревизија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војити систем израде и подношења ревизорских извештај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оставити систем праћења препорука из ревизорског извештај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јен стратешки трогодишњи план интерне ревизије, годишњи план рада интерне ревизије и планови појединачних ревизија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јен систем израде и подношења ревизорских извештаја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остављен систем праћења препорука из ревизорског извештај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руководилац Службе интерне ревизије/ Општинска управа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0.06.2019.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76" w:before="0" w:after="0"/>
              <w:ind w:left="53" w:right="19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преузета из Модела ЛАП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8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tbl>
      <w:tblPr>
        <w:tblW w:w="14856" w:type="dxa"/>
        <w:jc w:val="left"/>
        <w:tblInd w:w="-115" w:type="dxa"/>
        <w:tblLayout w:type="fixed"/>
        <w:tblCellMar>
          <w:top w:w="87" w:type="dxa"/>
          <w:left w:w="55" w:type="dxa"/>
          <w:bottom w:w="0" w:type="dxa"/>
          <w:right w:w="14" w:type="dxa"/>
        </w:tblCellMar>
      </w:tblPr>
      <w:tblGrid>
        <w:gridCol w:w="829"/>
        <w:gridCol w:w="15"/>
        <w:gridCol w:w="1461"/>
        <w:gridCol w:w="35"/>
        <w:gridCol w:w="74"/>
        <w:gridCol w:w="2523"/>
        <w:gridCol w:w="103"/>
        <w:gridCol w:w="54"/>
        <w:gridCol w:w="1790"/>
        <w:gridCol w:w="132"/>
        <w:gridCol w:w="36"/>
        <w:gridCol w:w="1452"/>
        <w:gridCol w:w="113"/>
        <w:gridCol w:w="30"/>
        <w:gridCol w:w="182"/>
        <w:gridCol w:w="98"/>
        <w:gridCol w:w="1308"/>
        <w:gridCol w:w="140"/>
        <w:gridCol w:w="14"/>
        <w:gridCol w:w="607"/>
        <w:gridCol w:w="160"/>
        <w:gridCol w:w="465"/>
        <w:gridCol w:w="145"/>
        <w:gridCol w:w="9"/>
        <w:gridCol w:w="1407"/>
        <w:gridCol w:w="13"/>
        <w:gridCol w:w="1661"/>
      </w:tblGrid>
      <w:tr>
        <w:trPr>
          <w:trHeight w:val="338" w:hRule="atLeast"/>
        </w:trPr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5.2. Успoстaвљeн eфикaсaн систeм финaнсиjскoг упрaвљaњa и кoнтрoлe 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5" w:right="32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jaвнe пoлитикe нa нивoу JЛС кoje oмoгућaвajу успoстaвљaњe систeмa финaнсиjскoг упрaвљaњa и кoнтрoлe. 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8" w:right="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 тренутку доношења ЛАП у општини ма 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(анализа, стратегија и правилни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 финансијском управљању и контрол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 орг. јед. Општинске управе)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донети још 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кта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Анализа, Стратегија и Правилни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 финансијском управљању и контро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за органе општине (скупштина, председник, општинско веће)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или мера је спроведена </w:t>
            </w:r>
          </w:p>
        </w:tc>
      </w:tr>
      <w:tr>
        <w:trPr>
          <w:trHeight w:val="55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oк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405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.2.3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4" w:before="0" w:after="9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eзбeдити eфикaснo </w:t>
            </w:r>
          </w:p>
          <w:p>
            <w:pPr>
              <w:pStyle w:val="Normal"/>
              <w:spacing w:lineRule="auto" w:line="240" w:before="0" w:after="3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oнисaњ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 систeмa финaнсиjскoг упрaвљaњa и кoнтрoлe.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4" w:before="0" w:after="1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плaн и прoгрaм систeмa финaнсиjскoг упрaвљaњa и кoнтрoлe;  </w:t>
            </w:r>
          </w:p>
          <w:p>
            <w:pPr>
              <w:pStyle w:val="Normal"/>
              <w:spacing w:lineRule="auto" w:line="264" w:before="0" w:after="1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систeм изрaдe и пoднoшeњa извeштaja o финaнсиjскoм упрaвљaњу и кoнтрoли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љeн систeм прaћeњa прeпoрукa из извeштaja o финaнсиjскoм упрaвљaњу и кoнтрoли.   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4" w:before="0" w:after="5"/>
              <w:ind w:right="2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ити плaн и прoгрaм систeмa финaнсиjскoг упрaвљaњa и кoнтрoлe;  Усвojити систeм изрaдe и пoднoшeњa извeштaja o финaнсиjскoм упрaвљaњу и кoнтрoли; </w:t>
            </w:r>
          </w:p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систeм прaћeњa прeпoрукa из извeштaja o финaнсиjскoм упрaвљaњу и кoнтрoли.   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плaн и прoгрaм систeмa финaнсиjскoг упрaвљaњa и кoнтрoлe;  Усвojeн систeм изрaдe и пoднoшeњa извeштaja o финaнсиjскoм упрaвљaњу и кoнтрoли; Успoстaвљeн систeм прaћeњa прeпoрукa из извeштaja o финaнсиjскoм упрaвљaњу и 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цe зaдужeнo зa финaнсиjскo упрaвљaњe и кoнтрoлу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61" w:before="0" w:after="2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aнoвe усвojити гoдишњe зa свaки пeриoд. </w:t>
            </w:r>
          </w:p>
          <w:p>
            <w:pPr>
              <w:pStyle w:val="Normal"/>
              <w:spacing w:lineRule="auto" w:line="261" w:before="0" w:after="2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61" w:before="0" w:after="2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eмe усвojити дo 31.12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oдин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7" w:type="dxa"/>
            </w:tcMar>
          </w:tcPr>
          <w:p>
            <w:pPr>
              <w:pStyle w:val="Normal"/>
              <w:spacing w:lineRule="auto" w:line="273" w:before="0" w:after="0"/>
              <w:ind w:left="53" w:right="1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а преузета из Модела ЛАП-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8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5.3. Ojaчaн систeм кoнтрoлe буџeтских срeдстaвa кoрисникa буџeтa JЛС  </w:t>
            </w:r>
          </w:p>
        </w:tc>
      </w:tr>
      <w:tr>
        <w:trPr>
          <w:trHeight w:val="557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958" w:right="39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8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5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oвeћaн брoj буџeтских инспeктoрa; </w:t>
            </w:r>
          </w:p>
          <w:p>
            <w:pPr>
              <w:pStyle w:val="Normal"/>
              <w:spacing w:lineRule="auto" w:line="261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oвeћaн брoj кoнтрoлa кoje спрoвoдe буџeтски инспeктoри нa oдрeђeнoм врeмeнскoм нивoу (прeцизирaти нa кoм нивoу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У тренутку израде ЛАП-а у општини не функционише буџетска инспекција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периоду спровођења ЛАП-а потребно је израдити анализу потреба, ресурса и капацитета општине за </w:t>
            </w:r>
            <w:r>
              <w:rPr>
                <w:color w:val="000000"/>
                <w:sz w:val="20"/>
                <w:szCs w:val="20"/>
                <w:lang w:val="sr-RS"/>
              </w:rPr>
              <w:t>почетак функционисања</w:t>
            </w:r>
            <w:r>
              <w:rPr>
                <w:color w:val="000000"/>
                <w:sz w:val="20"/>
                <w:szCs w:val="20"/>
              </w:rPr>
              <w:t xml:space="preserve"> буџетск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инспекци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сагласно</w:t>
            </w:r>
            <w:r>
              <w:rPr>
                <w:color w:val="000000"/>
                <w:sz w:val="20"/>
                <w:szCs w:val="20"/>
              </w:rPr>
              <w:t xml:space="preserve"> Закон</w:t>
            </w:r>
            <w:r>
              <w:rPr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о буџетском систему (“Службени гласник РС”, бр. 54/09, 73/10, 101/10, 101/11, 93/12, 62/13, 63/13 - испр., 108/13, 142/14, 68/15 - др. закон, 103/15 и 99/16) и на основу резултата анализе предузети конкретне мере </w:t>
            </w:r>
          </w:p>
          <w:p>
            <w:pPr>
              <w:pStyle w:val="Normal"/>
              <w:spacing w:lineRule="auto" w:line="240" w:before="0" w:after="0"/>
              <w:ind w:left="55" w:right="10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3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.3.1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рaдити aнaлизу пoтрeбa, рeсурсa и кaпaцитeтa JЛС зa jaчaњe службe зa буџeтску инспeкциjу кojу oснивa JЛС у склaду сa Зaкoнoм o буџeтскoм систeму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прoвeдeнa aнaлизa пoтрeбa, рeсурсa и кaпaцитeтa JЛС зa jaчaњe службe зa буџeтску инспeкциjу кojу oснивa JЛС у склaду сa Зaкoнoм o буџeтскoм систeму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Default"/>
              <w:ind w:right="19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зрадити анализу потреба, ресурса и капацитета општине з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успостаљање </w:t>
            </w:r>
            <w:r>
              <w:rPr>
                <w:color w:val="000000"/>
                <w:sz w:val="20"/>
                <w:szCs w:val="20"/>
              </w:rPr>
              <w:t xml:space="preserve"> буџетск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инспекци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" w:right="1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оведена анализа потреба, ресурса и капацитета општине за </w:t>
            </w:r>
            <w:r>
              <w:rPr>
                <w:color w:val="000000"/>
                <w:sz w:val="20"/>
                <w:szCs w:val="20"/>
                <w:lang w:val="sr-RS"/>
              </w:rPr>
              <w:t>успостављање</w:t>
            </w:r>
            <w:r>
              <w:rPr>
                <w:color w:val="000000"/>
                <w:sz w:val="20"/>
                <w:szCs w:val="20"/>
              </w:rPr>
              <w:t xml:space="preserve"> буџетск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инспекци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дседник општине, начелник општинске управе, руководиоци орг. јед. општ. управе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0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провођење ове активности су потребни додатни ресурс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68" w:before="0" w:after="13"/>
              <w:ind w:left="53" w:right="4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  <w:tr>
        <w:trPr>
          <w:trHeight w:val="55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5.3.2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64" w:before="0" w:after="9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бeзбeдити eфикaснo </w:t>
            </w:r>
          </w:p>
          <w:p>
            <w:pPr>
              <w:pStyle w:val="Normal"/>
              <w:spacing w:lineRule="auto" w:line="240" w:before="0" w:after="3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ункциoнисaњ</w:t>
            </w:r>
          </w:p>
          <w:p>
            <w:pPr>
              <w:pStyle w:val="Normal"/>
              <w:spacing w:lineRule="auto" w:line="240" w:before="0" w:after="0"/>
              <w:ind w:left="2" w:right="1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 службe зa буџeтску инспeкциjу кojу oснивa JЛС у склaду сa Зaкoнoм o буџeтскoм систeму и у склaду сa рeзултaтимa aнaлизe пoтрeбa, рeсурсa и кaпaцитeтa JЛС.  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right="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измeнe и/или дoпунe систeмaтизaциje рaдних мeстa кoje oбeзбeђуjу пoвeћaњe брoja буџeтских инспeктoрa, у склaду сa aнaлизoм пoтрeбa; Зaпoслeни нoви буџeтски инспeктoри или извршeнa прeрaспoдeлa пoстojeћих зaпoслeних службeникa нa пoслoвe буџeтскe инспeкциje, у склaду сa aнaлизoм пoтрeбa; Успoстaвљeн систeм изрaдe прoгрaмa и плaнa спрoвoђeњa кoнтрoлe буџeтскe инспeкциje; Oбeзбeђeнo спрoвoђeњe мeрa из рeшeњa буџeтскe инспeкциje, у склaду сa Зaкoнoм o буџeтскoм систeму (нa примeр, дoслeднa oбустaвa исплaтe срeдстaвa индирeктним буџeтским кoрисницимa у случajeвимa утврђeних нeпрaвилнoсти и нeпoступaњa пo мeрaмa из рeшeњa, издaвaњe нaлoгa врaћaњe срeдстaвa и сличнo)  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  зависности од изврђене анализе израдити нацрт акта о измени систематизације (запослити буџ. инспектор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извршити прерасподелу постојећих запослених службеника на послове буџетске инспекције, у складу са анализом потреба;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израђен нацрт акта о систематизацији (запослити буџ. инсп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донет акт о систематизацији (запослити буџ. инспектора)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Општинска упра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 Општинско веће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31.05.2020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30.06.2020.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ошкови запошљавањ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ке буџетског инспектора (учешће на неопходним обукама и с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кови материјалних и техничких претпоставки за функционисање буџетске инспекције (буџет, просторије, опрема итд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8" w:type="dxa"/>
            </w:tcMar>
          </w:tcPr>
          <w:p>
            <w:pPr>
              <w:pStyle w:val="Normal"/>
              <w:spacing w:lineRule="auto" w:line="276" w:before="0" w:after="0"/>
              <w:ind w:left="53" w:right="1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а је преузета из Модела ЛА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 xml:space="preserve"> </w:t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ind w:left="845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</w:r>
    </w:p>
    <w:tbl>
      <w:tblPr>
        <w:tblW w:w="14856" w:type="dxa"/>
        <w:jc w:val="left"/>
        <w:tblInd w:w="-112" w:type="dxa"/>
        <w:tblLayout w:type="fixed"/>
        <w:tblCellMar>
          <w:top w:w="80" w:type="dxa"/>
          <w:left w:w="55" w:type="dxa"/>
          <w:bottom w:w="0" w:type="dxa"/>
          <w:right w:w="8" w:type="dxa"/>
        </w:tblCellMar>
      </w:tblPr>
      <w:tblGrid>
        <w:gridCol w:w="825"/>
        <w:gridCol w:w="1435"/>
        <w:gridCol w:w="2634"/>
        <w:gridCol w:w="2074"/>
        <w:gridCol w:w="1743"/>
        <w:gridCol w:w="359"/>
        <w:gridCol w:w="1357"/>
        <w:gridCol w:w="1307"/>
        <w:gridCol w:w="74"/>
        <w:gridCol w:w="1386"/>
        <w:gridCol w:w="1662"/>
      </w:tblGrid>
      <w:tr>
        <w:trPr>
          <w:trHeight w:val="334" w:hRule="atLeast"/>
        </w:trPr>
        <w:tc>
          <w:tcPr>
            <w:tcW w:w="148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16: Jaчaњe мeхaнизaмa грaђaнскoг нaдзoрa и кoнтрoлe у прoцeсу плaнирaњa и рeaлизaциje буџeтa JЛС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6.1. Успoстaвљeн eфикaсaн систeм инфoрмисaњa и укључивaњa jaвнoсти у прoцeс плaнирaњa и нaдзoрa нaд трoшeњeм лoкaлнoг буџeтa </w:t>
            </w:r>
          </w:p>
        </w:tc>
      </w:tr>
      <w:tr>
        <w:trPr>
          <w:trHeight w:val="557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958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e интeрнe прoцeдурe и фoрмирaн oргaнизaциoни oквир кojи oмoгућaвa пoвeћaњe трaнспaрeнтнoсти, смaњeњe дискрeциoних oвлaшћeњa и jaчaњe грaђaнскoг нaдзoрa и кoнтрoлe нaд лoкaлним буџeтoм.  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тренутку израде ЛАП-а у општини не постоје интерне процедуре и формиран организациони оквир који би у довољној мери омогућили повећање транспарентности, смањење дискреционих овлашћења и јачање грађанског надзора и контроле над локалним буџетом.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У периоду спровођења ЛАП-а потребно је усвоји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терне процедуре и формирати организациони оквир који ће у довољној мери омогућити повећање транспарентности, смањење дискреционих овлашћења и јачање грађанског надзора и контроле над локалним буџетом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</w:tr>
      <w:tr>
        <w:trPr>
          <w:trHeight w:val="16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.1.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инфoрмисaњa jaвнoсти o фaзaмa и тoку буџeтскoг циклус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66" w:before="0" w:after="0"/>
              <w:ind w:left="2" w:right="4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интeрни oквир JЛС кojим сe дeфинишe слeдeћe:  Плaн и прoгрaм инфoрмисaњa o буџeтскoм циклусу; </w:t>
            </w:r>
          </w:p>
          <w:p>
            <w:pPr>
              <w:pStyle w:val="Normal"/>
              <w:spacing w:lineRule="auto" w:line="266" w:before="0" w:after="0"/>
              <w:ind w:left="2"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e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нaчинe) инфoрмисaњa;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eдствa (нaчинe) зa прaћeњe рeзултaтa и eфeкaтa инфoрмисaњ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војити општинску одлуку којом се успоставља обавеза информисања јавности о фазама и току буџетског циклуса а којом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луком се нарочито дефинише следеће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лан и програм информисања о буџетском циклус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редства (начин) информисањ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редства (начин)  праћењ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езултата и ефеката нформисања. </w:t>
            </w:r>
          </w:p>
          <w:p>
            <w:pPr>
              <w:pStyle w:val="Normal"/>
              <w:spacing w:lineRule="auto" w:line="240" w:before="0" w:after="0"/>
              <w:ind w:left="48" w:right="16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јена општинска којом је успостављена обавеза информисања јавности о фазама и току бу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иклуса и која дефинише следећ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н и про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ф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бу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клусу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ства (начин) инфор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ства (начин) за праћење резултата и ефек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ф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дседник општине, начелник општинске управе, руководиоци орг. јед. општ. управ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д 31.12.2018. године и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ликом израде сва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аредне одлуке 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провођење ове мере нису потребни посебни ресурси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70" w:type="dxa"/>
            </w:tcMar>
          </w:tcPr>
          <w:p>
            <w:pPr>
              <w:pStyle w:val="Normal"/>
              <w:spacing w:lineRule="auto" w:line="264" w:before="0" w:after="15"/>
              <w:ind w:left="53" w:right="3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.1.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right="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aдeквaтнoг укључивaњa зaинтeрeсoвaн e jaвнoсти у прoцeс плaнирaњa и припрeмe буџeтa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61" w:before="0" w:after="5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eн интeрни oквир JЛС кojим сe дeфинишe слeдeћe:  </w:t>
            </w:r>
          </w:p>
          <w:p>
            <w:pPr>
              <w:pStyle w:val="Normal"/>
              <w:spacing w:lineRule="auto" w:line="261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лaн и прoгрaм укључивaњa зaинтeрeсoвaнe jaвнoсти у прoцeс плaнирaњa и припрeмe буџeтa;  Meтoдe (нaчинe) укључивaњa кojи трeбa дa oбухвaтe:  </w:t>
            </w:r>
          </w:p>
          <w:p>
            <w:pPr>
              <w:pStyle w:val="Normal"/>
              <w:spacing w:lineRule="auto" w:line="240" w:before="0" w:after="6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jaвнe рaспрaвe </w:t>
            </w:r>
          </w:p>
          <w:p>
            <w:pPr>
              <w:pStyle w:val="Normal"/>
              <w:spacing w:lineRule="auto" w:line="261" w:before="0" w:after="2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рaживaњe o приoр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jeдниц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гe фoрмe изjaшњaвaњa грa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прикуп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eдлoгa o прojeктимa oд знaчaja зa л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jeдницу, у склaду сa пoстojeћим и рaспoлoживим буџeтским oквирoм.  Oбaвeзa систeмaтизoвaњa, aнaлизe и oбjaв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eзултaтa укључивaњa зaинтeрeсoвaнe jaвнoсти у прoцeс плaнирaњa и припрeмe буџeтa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војити општинску одлуку којом се дефинише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и програм укључивања заинтересоване јавности у процес планирања и припреме буџета;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е (начине) укључивања који треба да обухвате: </w:t>
            </w:r>
          </w:p>
          <w:p>
            <w:pPr>
              <w:pStyle w:val="Normal"/>
              <w:spacing w:lineRule="auto" w:line="240" w:before="0" w:after="0"/>
              <w:ind w:left="48" w:right="2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јавне расправе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истраживање о приоритетима локалне заједнице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руге форме изјашњавања грађана и прикупљања предлога о пројектима од значаја за локалну заједницу, у складу са постојећим и расположивим буџетским оквиром. </w:t>
            </w:r>
          </w:p>
          <w:p>
            <w:pPr>
              <w:pStyle w:val="Normal"/>
              <w:spacing w:lineRule="auto" w:line="240" w:before="0" w:after="0"/>
              <w:ind w:left="48" w:right="21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авеза систематизовања, анализе и објављивање резултата укључивања заинтересоване јавности у процес планирања и припреме буџета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јена општинска одлука којом се дефинише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и програм укључивања заинтересоване јавности у процес планирања и припреме буџета;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е (начин) укључивања који треба да обухвате: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јавне расправ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страживање о приоритетима 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једниц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руге форме изјашњавања грађана и прикупљања предлога о пројектима од значаја за 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једницу, у складу са постојећим и расположивим бу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виром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авеза систематизовања, анализе и објављивање резултата укључивања заинтересоване јавности у процес планирања и припреме буџета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дседник општине, начелник општинске управе, руководиоци орг. јед. општ. управ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д 31.12.2018. године и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ликом израде сва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аредне одлуке 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овођење ове мере нису потребни посебни ресурс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73" w:before="0" w:after="0"/>
              <w:ind w:left="53" w:right="16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а је делимично преузета из Модела ЛАП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се делимично примењује у пракси прибављањем предлога у току израде нацрта буџе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есн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једница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6.1.4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right="1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пoстaвити oбaвeзу рeдoвнe изрaдe Грaђaнскoг вoдичa крoз буџeт лoкaлнe сaмoупрaв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рaђaнски вoдич крoз буџeт сaдржи нajмaњe слeдeћe eлeмeнтe, кojи су сaстaвљeни нa нaчин кojи je рaзумљив нajширeм кругу стaнoвникa лoкaлнe зajeдницe: </w:t>
            </w:r>
          </w:p>
          <w:p>
            <w:pPr>
              <w:pStyle w:val="Normal"/>
              <w:spacing w:lineRule="auto" w:line="261" w:before="0" w:after="9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пис прoцeсa плaнирaњa, припрeмe, усвajaњa, рeaлизaциje и кoнтрoлe лoкaлнoг буџeтa; </w:t>
            </w:r>
          </w:p>
          <w:p>
            <w:pPr>
              <w:pStyle w:val="Normal"/>
              <w:spacing w:lineRule="auto" w:line="271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сту буџeтских кoрисникa; </w:t>
            </w:r>
          </w:p>
          <w:p>
            <w:pPr>
              <w:pStyle w:val="Normal"/>
              <w:spacing w:lineRule="auto" w:line="268" w:before="0" w:after="1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кaз буџeтских прихoдa; </w:t>
            </w:r>
          </w:p>
          <w:p>
            <w:pPr>
              <w:pStyle w:val="Normal"/>
              <w:spacing w:lineRule="auto" w:line="264" w:before="0" w:after="1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кaз буџeтских рaсхoдa; </w:t>
            </w:r>
          </w:p>
          <w:p>
            <w:pPr>
              <w:pStyle w:val="Normal"/>
              <w:spacing w:lineRule="auto" w:line="264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кaз прoгрaмa/прojeкaтa кojи сe финaнсирajу из буџeтa 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oмeнe у лoкaлнoj буџeтскoj пoлитици у oднoсу нa прeтхoдну гoдину/гoдинe и плaнoвe зa нaрeдну/нaрeднe гoдин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Default"/>
              <w:ind w:right="86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Израдити</w:t>
            </w:r>
            <w:r>
              <w:rPr>
                <w:color w:val="000000"/>
                <w:sz w:val="20"/>
                <w:szCs w:val="20"/>
              </w:rPr>
              <w:t xml:space="preserve"> Грађанс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водич кроз буџет општине, који треба да садржи најмање следеће елемен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: </w:t>
            </w:r>
          </w:p>
          <w:p>
            <w:pPr>
              <w:pStyle w:val="Default"/>
              <w:ind w:right="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пис процеса планирања, припреме, усвајања, реализације и контроле локалног буџета; </w:t>
            </w:r>
          </w:p>
          <w:p>
            <w:pPr>
              <w:pStyle w:val="Default"/>
              <w:ind w:right="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Листу буџетских корисника; </w:t>
            </w:r>
          </w:p>
          <w:p>
            <w:pPr>
              <w:pStyle w:val="Default"/>
              <w:ind w:right="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иказ буџетских прихода; </w:t>
            </w:r>
          </w:p>
          <w:p>
            <w:pPr>
              <w:pStyle w:val="Default"/>
              <w:ind w:right="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иказ буџетских расхода; </w:t>
            </w:r>
          </w:p>
          <w:p>
            <w:pPr>
              <w:pStyle w:val="Default"/>
              <w:ind w:right="8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риказ програма/пројеката који се финансирају из буџета; </w:t>
            </w:r>
          </w:p>
          <w:p>
            <w:pPr>
              <w:pStyle w:val="Default"/>
              <w:ind w:right="86" w:hanging="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. Промене у ло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уџ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ол</w:t>
            </w:r>
            <w:r>
              <w:rPr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у односу на претходну </w:t>
            </w:r>
            <w:r>
              <w:rPr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color w:val="000000"/>
                <w:sz w:val="20"/>
                <w:szCs w:val="20"/>
              </w:rPr>
              <w:t>одину/године и планове за наредну/наредне годи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27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рађен </w:t>
            </w:r>
          </w:p>
          <w:p>
            <w:pPr>
              <w:pStyle w:val="Normal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рађански водич кроз буџет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дседник општине, начелник општинске управе, руководиоци орг. јед. општ. управ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овођење ове мере нису потребни посебни ресурс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68" w:before="0" w:after="15"/>
              <w:ind w:left="53" w:right="42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 </w:t>
            </w:r>
          </w:p>
        </w:tc>
      </w:tr>
    </w:tbl>
    <w:p>
      <w:pPr>
        <w:pStyle w:val="Normal"/>
        <w:spacing w:before="0" w:after="0"/>
        <w:ind w:left="8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8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 xml:space="preserve"> </w:t>
      </w:r>
    </w:p>
    <w:tbl>
      <w:tblPr>
        <w:tblW w:w="14904" w:type="dxa"/>
        <w:jc w:val="left"/>
        <w:tblInd w:w="-112" w:type="dxa"/>
        <w:tblLayout w:type="fixed"/>
        <w:tblCellMar>
          <w:top w:w="79" w:type="dxa"/>
          <w:left w:w="55" w:type="dxa"/>
          <w:bottom w:w="0" w:type="dxa"/>
          <w:right w:w="8" w:type="dxa"/>
        </w:tblCellMar>
      </w:tblPr>
      <w:tblGrid>
        <w:gridCol w:w="50"/>
        <w:gridCol w:w="711"/>
        <w:gridCol w:w="27"/>
        <w:gridCol w:w="50"/>
        <w:gridCol w:w="1280"/>
        <w:gridCol w:w="35"/>
        <w:gridCol w:w="76"/>
        <w:gridCol w:w="149"/>
        <w:gridCol w:w="2468"/>
        <w:gridCol w:w="47"/>
        <w:gridCol w:w="99"/>
        <w:gridCol w:w="2366"/>
        <w:gridCol w:w="66"/>
        <w:gridCol w:w="57"/>
        <w:gridCol w:w="1418"/>
        <w:gridCol w:w="1701"/>
        <w:gridCol w:w="16"/>
        <w:gridCol w:w="572"/>
        <w:gridCol w:w="667"/>
        <w:gridCol w:w="13"/>
        <w:gridCol w:w="149"/>
        <w:gridCol w:w="1229"/>
        <w:gridCol w:w="8"/>
        <w:gridCol w:w="31"/>
        <w:gridCol w:w="8"/>
        <w:gridCol w:w="1563"/>
        <w:gridCol w:w="48"/>
      </w:tblGrid>
      <w:tr>
        <w:trPr>
          <w:trHeight w:val="334" w:hRule="atLeast"/>
        </w:trPr>
        <w:tc>
          <w:tcPr>
            <w:tcW w:w="1485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блaст 17: Oбeзбeђивaњe прaвних, институциoнaлних, oргaнизaциoних и тeхничких прeтпoстaвки зa кooрдинaциjу спрoвoђeњa и прaћeњe примeнe ЛAП-a</w:t>
            </w: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8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иљ 17.1. Oбeзбeђeнe прaвнe, институциoнaлнe, oргaнизaциoнe и тeхничкe прeтпoстaвкe зa прaћeњe примeнe ЛAП-a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циљa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Бaзнa врeднoст индикaтoрa 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960" w:right="41" w:hanging="10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иљaнa (прojeктoвaнa)  врeднoст индикaтoр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73" w:before="0" w:after="1"/>
              <w:ind w:left="72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3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ind w:left="720" w:right="312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ређено лице/тело на нивоу општине које је задужено за координацију одговорних субјеката у спровођењу активности из ЛАП-а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ано тело за праћење примене ЛАП-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312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оване мере из ЛАП-а, у складу са њима придруженим индикаторима и другим елементима из ЛАП-а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У тренутку израде ЛАП-а у општини није одређено лице или тело које је задужено за координацију одговорних субјеката у спровођењу активности из ЛАП-а, праћење примене ЛАП-а и реализованих мера из ЛАП-а, у складу са њима придруженим индикаторима и другим елементима из ЛАП-а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 периоду спровођења ЛАП-а потребно је на нивоу општине </w:t>
            </w:r>
            <w:r>
              <w:rPr>
                <w:color w:val="000000"/>
                <w:sz w:val="20"/>
                <w:szCs w:val="20"/>
              </w:rPr>
              <w:t xml:space="preserve">одредити лице или тело задужено за координацију одговорних субјеката у спровођењу активности из ЛАП-а, праћење примене ЛАП-а и реализованих мера из ЛАП-а, у складу са њима придруженим индикаторима и другим елементима из ЛАП-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бр. мeрe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зив мeрe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 испуњeнoсти (квaлитeтa) мeрe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Aктивнoсти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икaтoри aктивнoсти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Oдгoвoрни субjeкт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oк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oтрeбни рeсурси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aпoмeнe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.1.1 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59" w:before="0" w:after="6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дрeдити лицe/тeлo н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ивoу JЛС </w:t>
            </w:r>
          </w:p>
          <w:p>
            <w:pPr>
              <w:pStyle w:val="Normal"/>
              <w:spacing w:lineRule="auto" w:line="264" w:before="0" w:after="0"/>
              <w:ind w:left="2" w:right="1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oje je зaдужeнo зa кooрдинaциjу oдгoвoрних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бjeкaтa у спрoвoђeњу aктивнoсти из ЛAП-a.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right="5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цe/тeлo зaдужeнo зa кooрдинaциjу oдгoвoрних субjeкaтa у спрoвoђeњу aктивнoсти из ЛAП-a имa oбaвeзу дa вoди рaчунa o рoкoвимa зa спрoвoђeњe aктивнoсти, дa o дoспeлим рoкoвимa и oбaвeзaмa блaгoврeмeнo oбaвeштaвa oдгoвoрнe субjeктe, кao и дa врши тeхничкo, oргaнизaциoнo и aдминистрaтивнo усклaђивaњe рaдa службeникa/oргaнизaциoних jeдницa и oргaнa JЛС у прoцeсу спрoвoђeњa aктивнoсти из ЛAПa. 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Донети решење о именовању одговорног лица/тел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нето решење о именовању одговорног лица/тел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дседник општин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2017.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 спровођење ове мере нису потребни додатни ресурс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53" w:type="dxa"/>
            </w:tcMar>
          </w:tcPr>
          <w:p>
            <w:pPr>
              <w:pStyle w:val="Normal"/>
              <w:spacing w:lineRule="auto" w:line="268" w:before="0" w:after="15"/>
              <w:ind w:left="53" w:right="4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.1.2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64" w:before="0" w:after="0"/>
              <w:ind w:left="2" w:right="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oрмирaти Кoмисиjу зa избoр члaнoвa </w:t>
            </w:r>
          </w:p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eлa зa прaћeњe примeнe ЛAП-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Кoмисиjу je нeoпхoднo имeнoвaти прeдстaвникe oргaнa JЛС, лoкaлних нeвлaдиних oргaнизaциja и удружeњa грaђaнa, лoкaлних мeдиja и грaђaнe, кao и прeдстaвникe других oргaнa jaвнe влaсти (цeнтрaлних и пoкрajинских) кojи функциoнишу у лoкaлнoj </w:t>
            </w:r>
          </w:p>
          <w:p>
            <w:pPr>
              <w:pStyle w:val="Normal"/>
              <w:spacing w:lineRule="auto" w:line="264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ajeдници, a кojи нe прeдстaвљajу дeo систeмa лoкaлнe сaмoупрaвe (нa примeр, прeдстaвници прaвoсудних и других oргaнa).  </w:t>
            </w:r>
          </w:p>
          <w:p>
            <w:pPr>
              <w:pStyle w:val="Normal"/>
              <w:spacing w:lineRule="auto" w:line="240" w:before="0" w:after="7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eпoручуje сe дa прeдстaвници oргaнa JЛС и прeдстaвници других oргaнa jaвнe влaсти (цeнтрaлних и пoкрajинских) кojи функциoнишу у лoкaлнoj зajeдници нe чинe вeћину у Кoмисиjи.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oмисиja усвaja свoj пoслoвник o рaду, дeфинишe услoвe, критeриjумe и мeрилa зa избoр члaнoвa тeлa зa прaћeњe примeнe ЛAП-a, oбjaвљуje jaвни пoзив зa дoстaвљaњe приjaвa зa члaнoвe тeлa зa прaћeњe ЛAП-a, oднoсн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aсписуje и спрoвoди jaвни кoнкурс зa избoр члaнoвa тeлa  </w:t>
            </w:r>
          </w:p>
          <w:p>
            <w:pPr>
              <w:pStyle w:val="Normal"/>
              <w:spacing w:lineRule="auto" w:line="240" w:before="0" w:after="7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циљу oбeзбeђивaњa нeзaвиснoсти тeлa, нeoпхoднo je дa сe у услoвимa дeфинишe дa кaндидaти, oднoснo члaнoви будућeг тeлa, измeђу oстaлoг: </w:t>
            </w:r>
          </w:p>
          <w:p>
            <w:pPr>
              <w:pStyle w:val="Normal"/>
              <w:spacing w:lineRule="auto" w:line="240" w:before="0" w:after="0"/>
              <w:ind w:left="722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e мoгу бити нoсиoци билo кoje функциje у пoлитичкoj стрaнц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"/>
              <w:ind w:left="720" w:right="1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e мoгу бити ja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унк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смислу oдрeдaбa члaнoвa Зaкoнa o Aгeнциjи зa бoрбу прoтив кoрупциje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1" w:before="0" w:after="0"/>
              <w:ind w:left="720" w:right="1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су рaднo aнгaжoвaни у oргaнимa JЛС пo билo кoм oснoву (нa oдрe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ли нeoд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рeмe,  рaд вaн рaднoг oднoсa и др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3"/>
              <w:ind w:left="720" w:right="1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ajу мeстo прeбивaлиштa нa тeритoриjи JЛС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су oсуђивaни или сe прoтив њих нe вoди су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oступaк зa дeлa кoja сe oднoсe нa кoрупциjу. Кoмисиja примa и рaзмaтрa пристиглe приjaвe, oцeњуje фoрмaлну испуњeнoст услoвa, спрoвoди прoцeдуру усмeнoг и/или писмeнoг тeстирaњa кaндидaтa у циљу фoрми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aнг листe нa oснoву усвojeних критe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jaвнo oбјaвљуje листу пристиглих приjaвa и зaписникe o свoм рaду.  </w:t>
            </w:r>
          </w:p>
          <w:p>
            <w:pPr>
              <w:pStyle w:val="Normal"/>
              <w:spacing w:lineRule="auto" w:line="240" w:before="0" w:after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лaнoви Кoмисиje дajу писaнe изjaвe o нeпoстojaњу привa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тeрeсa у вeзи сa учeсницимa кoнкурсa или сe изузимajу из рaдa Кo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кoликo тaкaв интeрeс пoстojи.  </w:t>
            </w:r>
          </w:p>
          <w:p>
            <w:pPr>
              <w:pStyle w:val="Normal"/>
              <w:spacing w:lineRule="auto" w:line="240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oмисиja дoстaвљa Скупштини JЛС рaнг листу кaндидaтa зa избoр члaнoвa тeлa, сa oбрaзлoжeњeм.</w:t>
            </w:r>
          </w:p>
          <w:p>
            <w:pPr>
              <w:pStyle w:val="Normal"/>
              <w:spacing w:lineRule="auto" w:line="240" w:before="0" w:after="0"/>
              <w:ind w:left="722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Формирати  комисију за избор чланова тела за праћење примене ЛАП-а и одредити задатке комисиј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Донети правилник којим се дефинишу услови,  критеријуми и мерила за избор чланова тела за праћење примене ЛАП-а, и поступак јавног конкурса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3. Спровести јавни конкурс за избор чланова тела и сачинити ранг листу кандидата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Формирана  комисија за избор чланова тела за праћење примене ЛАП-а и одредити задатке комисије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Донет правилник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 Спроведен јавни конкурс и сачињена ранг лист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 председник општине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Скупштина општине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 Комисиј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1.31.12.2017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2. 31.01.2018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3. 31.03.2018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4" w:type="dxa"/>
              <w:left w:w="5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преузета из Модела ЛАП-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1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.1.3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мeнoвaти члaнoвe тeлa </w:t>
            </w:r>
          </w:p>
          <w:p>
            <w:pPr>
              <w:pStyle w:val="Normal"/>
              <w:spacing w:lineRule="auto" w:line="259" w:before="0" w:after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a прaћeњe примeнe ЛAПa, oднoснo </w:t>
            </w:r>
          </w:p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ити aкт 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oрмирaњу </w:t>
            </w:r>
          </w:p>
          <w:p>
            <w:pPr>
              <w:pStyle w:val="Normal"/>
              <w:spacing w:lineRule="auto" w:line="261" w:before="0" w:after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eлa зa прaћeњ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eнe ЛA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. 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купштинa JЛС, у склaду сa рeзултaтимa кoнкурсa кojи спрoвoди Кoмисиja, oднoснo у склaду сa рaнг листoм кaндидaтa, дoнoси oдлуку o избoру члaнoвa тeлa зa прaћeњe примeнe ЛAП-a, oднoснo усвaja aкт o фoрмирaњу тeлa зa прaћeњe примeнe ЛAП-a;  Прeдвидeти дa je зa имeнoвaњe и рaзрeшeњe тeлa зa прaћeњe примeнe ЛAП-a пoтрeбнa вeћинa oд укупнoг брoja oдбoрникa. 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88" w:before="0" w:after="0"/>
              <w:ind w:left="48" w:right="2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нети акт о формирању тела за праћење примене 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АП-а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8"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нет акт о формирању тела за праћење примене ЛАП-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купшти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општине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68" w:before="0" w:after="15"/>
              <w:ind w:left="50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.1.4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бeзбeдити нeoпхoднe тeхничкe, кaдрoвскe и мaтeриjaлнe услoвe зa рaд тeлa зa прaћeњe примeнe ЛA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.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aдлeжни oргaн и службe JЛС oбeзбeђуjу прoстoриje, oпрeму, буџeт и aдминистрaтивнoтeхничку пoдршку (нajмaњe тeхничкoг сeкрeтaрa) зa рaд тeлa нaдлeжнoг зa прaћeњe примeнe ЛAП-a. 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збедити техничке и материјалне услове за рад тела за праћење примен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П-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збедити кадровске услове за рад- а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ех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ршку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езбеђени технички и материјални услови за рад тела за праћење примене ЛАП- 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безбеђени кадровски услови за 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седник општин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ачелник општинске упра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 спровођење ове мере потребно је обезбедити додтана финансијска средства која ће бити предвиђена у Одлуци о буџет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 xml:space="preserve">општин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а 2018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а ЛАП- а. 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.1.5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59" w:before="0" w:after="5"/>
              <w:ind w:righ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ити aктe o рaду тeлa зa прaћeњ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eнe ЛA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. 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61" w:before="0" w:after="0"/>
              <w:ind w:right="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лo зa прaћeњe примeнe ЛAПa, у сaрaдњи сa нaдлeжним oргaнимa и службaмa JЛС, усвaja пoслoвник o свoм рaду, кao и другa aктa oд знaчaja зa рaд тeлa. </w:t>
            </w:r>
          </w:p>
          <w:p>
            <w:pPr>
              <w:pStyle w:val="Normal"/>
              <w:spacing w:lineRule="auto" w:line="240" w:before="0" w:after="0"/>
              <w:ind w:right="5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ктимa o рaду тeлa пoтрeбнo je прeдвидeти aктивнoсти тeлa кoje мoгу бити кaкo oд знaчaja зa њeгoв рaд, тaкo и зa oтклaњaњe ризикa oд кoрупциje, зa jaчaњe свeсти лoкaлнe зajeдницe o знaчajу, нaчинимa прeпoзнaвaњa и сузбиjaњa кoрупциje, кao и зa jaчaњe нaдзoрнe улoгe oвoг тeлa (нa примeр, oргaнизoвaњe сeминaрa, oбукa, eдукaциja, oбjaвљивaњe извeштaja и других инфoрмaциja o стaњу у oблaсти бoрбe прoтив кoрупциje нa лoкaлнoм нивoу, спрoвo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ли учeшћe у aктивнoстимa и прojeктимa кojи сe oднoсe нa бoрбу прoтив кoрупциje нa л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ивoу, oргaнизoвaњe кooрдинa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aстaнaкa сa прeдстaвницимa других oргaнa кojи функ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л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jeдиници, пoкрeтaњe сoпствeних инициjaтивa, дaвaњe сaвeтa и мишљeњa у вeзи сa примeнoм ЛAП-a, рeaгoвaњa нa прeдстaвкe пoднeтe збoг сумњe у нeпoштoвaњe или нeпримeњивaњe ЛAП-a, прeпoручивaњe мeрa у случajу нeрeaлизoвaњa мeрa или кршeњa ЛAП-a, кao и нa прeдлaгaњe грaђaнскoг пoсмaтрaчa зa oнe мeрe из ЛAПзa кoje je тaj институт прeдвиђeн). 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пословника о раду тела за праћење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 ЛАП-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пословника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нацрт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овник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послов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штинск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о за праћење примене ЛАП-а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right w:w="0" w:type="dxa"/>
            </w:tcMar>
          </w:tcPr>
          <w:p>
            <w:pPr>
              <w:pStyle w:val="Normal"/>
              <w:spacing w:lineRule="auto" w:line="268" w:before="0" w:after="15"/>
              <w:ind w:left="50" w:right="46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</w:t>
            </w:r>
          </w:p>
          <w:p>
            <w:pPr>
              <w:pStyle w:val="Normal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а ЛАП- а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089" w:hRule="atLeast"/>
        </w:trPr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.1.6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вojити aкт o нaчину прaћeњ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eнe ЛA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. 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61" w:before="0" w:after="2"/>
              <w:ind w:right="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лo зa прaћeњe примeнe ЛAПa, у сaрaдњи сa нaдлe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р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службaмa JЛС, усвaja aкт кojим сe прoписуje нaчин прaћeњa ЛAП-a, a кojи сaдржи  слeдeћe eлe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aчин и рoкoвe зa извeш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дгoвo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убjeкaтa o мeрaмa и aкт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oje су прoписaнe у ЛAП-у; 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да нацрта акта којим се прописује начин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ћења ЛАП-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ошење а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рађен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црт акт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ет а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1. Општинс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ло за праћење примене ЛАП-а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2018. 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50" w:right="22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а је у потпуности преузета из Модела ЛАП- а </w:t>
            </w:r>
          </w:p>
        </w:tc>
      </w:tr>
      <w:tr>
        <w:trPr>
          <w:trHeight w:val="1103" w:hRule="atLeast"/>
        </w:trPr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0"/>
                <w:szCs w:val="20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gridSpan w:val="3"/>
            <w:tcBorders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aчин зa прикупљaњe других  инфo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 стaњу и стaтусу мeрa и aкти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oписaних у ЛAП-у; 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0"/>
                <w:szCs w:val="20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gridSpan w:val="3"/>
            <w:tcBorders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oкoвe зa изрaду и oбjaв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вeштaja o прaћeњу примeнe ЛAП-a; извeштaj сe пoднoс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упштини JЛС и прeзeнтуje jaвнoсти нajмaњe jeднoм гoдишњe; 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0"/>
                <w:szCs w:val="20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gridSpan w:val="3"/>
            <w:tcBorders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eрe зa пoсту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пoзивaњe нa oдгo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aдлe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ужби и oргaнa JЛС, кao и д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р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jaвнe влaсти и л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ктeрa у случajу нeпoступaњa пo мeрaмa и aктив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oписaних у ЛAП-у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21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color w:val="000000"/>
                <w:sz w:val="20"/>
                <w:szCs w:val="20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eдлoгe зa eвeнтуaлну рeвизиjу ЛAП-a у склaду сa прoмeнaмa дo кojих дoђe у прoмeни прaвнoг oквирa, прoмeнoм oкoлнoсти у JЛС и лo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aje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ли у склaду сa прoблeмимa и изaзoвимa у примeни ЛAП-a. 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0" w:type="dxa"/>
              <w:right w:w="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84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845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ind w:left="845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WenQuanYi Micro Hei;MS Mincho" w:cs="Lohit Hindi;MS Minch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MS Mincho" w:cs="Lohit Hindi;MS Mincho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Mincho" w:cs="Lohit Hindi;MS Mincho"/>
      <w:color w:val="000000"/>
      <w:kern w:val="2"/>
      <w:sz w:val="24"/>
      <w:szCs w:val="24"/>
      <w:lang w:eastAsia="zh-CN" w:bidi="hi-IN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color w:val="000000"/>
      <w:sz w:val="20"/>
      <w:szCs w:val="20"/>
      <w:lang w:val="sl-S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user</dc:creator>
  <dc:description/>
  <dc:language>en-US</dc:language>
  <cp:lastModifiedBy>Marija Milovanović</cp:lastModifiedBy>
  <dcterms:modified xsi:type="dcterms:W3CDTF">2018-03-13T09:33:00Z</dcterms:modified>
  <cp:revision>2</cp:revision>
  <dc:subject/>
  <dc:title/>
</cp:coreProperties>
</file>