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rb Köztársaság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jdaság Autonóm Tartomá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kanizsa közsé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 magyarkanizsai községi helyi korrupcióellenes terv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kalmazását figyelemmel kísérő testület tagjait megválasztó bizottsá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:</w:t>
      </w:r>
      <w:r>
        <w:rPr>
          <w:rFonts w:cs="Times New Roman" w:ascii="Times New Roman" w:hAnsi="Times New Roman"/>
          <w:lang w:val="sr-Latn-RS"/>
        </w:rPr>
        <w:t xml:space="preserve"> 02-168/2019-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2019. 04.9-é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kaniz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A magyarkanizsai községi helyi korrupcióellenes terv (Magyarkanizsa Község Hiv. Lapja 18/17. sz.) végrehajtása érdekében, a magyarkanizsai községi helyi korrupcióellenes terv alkalmazását figyelemmel kísérő testület tagjait megválasztó bizottság megalakításáról szóló határozat </w:t>
      </w:r>
      <w:r>
        <w:rPr>
          <w:rFonts w:cs="Times New Roman" w:ascii="Times New Roman" w:hAnsi="Times New Roman"/>
          <w:bCs/>
        </w:rPr>
        <w:t>III. pontja é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magyarkanizsai községi helyi korrupcióellenes terv alkalmazását figyelemmel kísérő testület tagjait megválasztó bizottság ügyrendi szabályzata 2. szakasza alapján a magyarkanizsai községi helyi korrupcióellenes terv alkalmazását figyelemmel kísérő testület tagjait megválasztó bizottság a 2. ülésén </w:t>
      </w:r>
      <w:r>
        <w:rPr>
          <w:rFonts w:cs="Times New Roman" w:ascii="Times New Roman" w:hAnsi="Times New Roman"/>
          <w:b/>
        </w:rPr>
        <w:t xml:space="preserve">kiírja </w:t>
      </w:r>
      <w:r>
        <w:rPr>
          <w:rFonts w:cs="Times New Roman" w:ascii="Times New Roman" w:hAnsi="Times New Roman"/>
        </w:rPr>
        <w:t>az alábbi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incstrkz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YÍLT PÁLYÁZATO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509314103"/>
      <w:bookmarkEnd w:id="0"/>
      <w:r>
        <w:rPr>
          <w:rFonts w:cs="Times New Roman" w:ascii="Times New Roman" w:hAnsi="Times New Roman"/>
          <w:b/>
        </w:rPr>
        <w:t>a magyarkanizsai községi helyi korrupcióellenes terv alkalmazását figyelemmel kísérő bizottság tagjainak megválasztására</w:t>
      </w:r>
    </w:p>
    <w:p>
      <w:pPr>
        <w:pStyle w:val="Nincstrkz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1" w:name="_Hlk509314103"/>
      <w:bookmarkStart w:id="2" w:name="_Hlk509314103"/>
      <w:bookmarkEnd w:id="2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Fölhívja a bizottság Magyarkanizsa község lakosságát, hogy állítson jelölteket a magyarkanizsai községi helyi korrupcióellenes terv alkalmazását figyelemmel kísérő bizottság (a továbbiakban: bizottság) tagságába.</w:t>
      </w:r>
    </w:p>
    <w:p>
      <w:pPr>
        <w:pStyle w:val="Nincstrkz"/>
        <w:jc w:val="both"/>
        <w:rPr/>
      </w:pPr>
      <w:r>
        <w:rPr>
          <w:sz w:val="22"/>
          <w:szCs w:val="22"/>
        </w:rPr>
        <w:tab/>
        <w:t xml:space="preserve">A jelöltnek a bizottságbeli tagsághoz az alábbi követelményeknek kell megfelelnie: </w:t>
      </w:r>
    </w:p>
    <w:p>
      <w:pPr>
        <w:pStyle w:val="Nincstrkz"/>
        <w:jc w:val="both"/>
        <w:rPr/>
      </w:pPr>
      <w:r>
        <w:rPr>
          <w:sz w:val="22"/>
          <w:szCs w:val="22"/>
        </w:rPr>
        <w:tab/>
        <w:t>1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olitikai pártban semmilyen tisztséget nem viselhet;  </w:t>
      </w:r>
    </w:p>
    <w:p>
      <w:pPr>
        <w:pStyle w:val="Nincstrkz"/>
        <w:jc w:val="both"/>
        <w:rPr/>
      </w:pPr>
      <w:r>
        <w:rPr>
          <w:sz w:val="22"/>
          <w:szCs w:val="22"/>
        </w:rPr>
        <w:tab/>
        <w:t xml:space="preserve">2) a Korrupcióellenes Ügynökségről szóló törvény értelmében nem lehet köztisztségviselő;  </w:t>
      </w:r>
    </w:p>
    <w:p>
      <w:pPr>
        <w:pStyle w:val="Nincstrkz"/>
        <w:jc w:val="both"/>
        <w:rPr/>
      </w:pPr>
      <w:r>
        <w:rPr>
          <w:sz w:val="22"/>
          <w:szCs w:val="22"/>
        </w:rPr>
        <w:tab/>
        <w:t xml:space="preserve">3) semmilyen jogcímen nem állhat a magyarkanizsai községi szervek alkalmazásában (sem határozott, sem határozatlan időre, sem munkaviszonyon kívül); </w:t>
      </w:r>
    </w:p>
    <w:p>
      <w:pPr>
        <w:pStyle w:val="Nincstrkz"/>
        <w:jc w:val="both"/>
        <w:rPr/>
      </w:pPr>
      <w:r>
        <w:rPr>
          <w:sz w:val="22"/>
          <w:szCs w:val="22"/>
        </w:rPr>
        <w:tab/>
        <w:t xml:space="preserve">4) állandó lakóhellyel Magyarkanizsa község területén kell rendelkeznie; </w:t>
      </w:r>
    </w:p>
    <w:p>
      <w:pPr>
        <w:pStyle w:val="Nincstrkz"/>
        <w:jc w:val="both"/>
        <w:rPr/>
      </w:pPr>
      <w:r>
        <w:rPr>
          <w:sz w:val="22"/>
          <w:szCs w:val="22"/>
        </w:rPr>
        <w:tab/>
        <w:t>5) büntetlen előéletűnek kell lennie, és korrupciós cselekmények miatt nem folyhat ellene bírósági eljárás.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ab/>
        <w:t>A jelöltnek be kell nyújtania:</w:t>
      </w:r>
    </w:p>
    <w:p>
      <w:pPr>
        <w:pStyle w:val="Nincstrkz"/>
        <w:jc w:val="both"/>
        <w:rPr/>
      </w:pPr>
      <w:r>
        <w:rPr>
          <w:sz w:val="22"/>
          <w:szCs w:val="22"/>
        </w:rPr>
        <w:tab/>
        <w:t>1) a kitöltött jelentkezési lapot (a jelentkezési lap nyomtatványa erről a linkről tölthető le: http://www.kanjiza.rs/ujlap/site/index-sr.html?id=1457)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ab/>
        <w:t>2) az önéletrajzát</w:t>
      </w:r>
    </w:p>
    <w:p>
      <w:pPr>
        <w:pStyle w:val="Nincstrkz"/>
        <w:jc w:val="both"/>
        <w:rPr/>
      </w:pPr>
      <w:r>
        <w:rPr>
          <w:sz w:val="22"/>
          <w:szCs w:val="22"/>
        </w:rPr>
        <w:tab/>
        <w:t>3) illetékes szervnél hitelesített nyilatkozatot, amellyel a jelölt büntetőjogi és anyagi jogi felelőssége teljes tudatában nyilatkozik, hogy teljesíti az előző bekezdés 1., 2. és 3. pontjában foglalt pályázati feltételeket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ab/>
        <w:t>4) lakóhely-igazolást</w:t>
      </w:r>
    </w:p>
    <w:p>
      <w:pPr>
        <w:pStyle w:val="Nincstrkz"/>
        <w:jc w:val="both"/>
        <w:rPr/>
      </w:pPr>
      <w:r>
        <w:rPr>
          <w:sz w:val="22"/>
          <w:szCs w:val="22"/>
        </w:rPr>
        <w:tab/>
        <w:t xml:space="preserve">5) büntetlen előéletről kiállított erkölcsi bizonyítványt 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ab/>
        <w:t>6) hatósági bizonyítványt arról, hogy korrupciós cselekmény miatt nem folyik ellene bírósági eljárás</w:t>
      </w:r>
    </w:p>
    <w:p>
      <w:pPr>
        <w:pStyle w:val="Nincstrkz"/>
        <w:jc w:val="both"/>
        <w:rPr/>
      </w:pPr>
      <w:r>
        <w:rPr>
          <w:sz w:val="22"/>
          <w:szCs w:val="22"/>
        </w:rPr>
        <w:tab/>
        <w:t>7) motivációs levelet, amely megválaszolja az alábbi kérdéseket: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ab/>
        <w:t>„Mi készteti önt arra, hogy szerepet vállaljon a helyi korrupcióellenes testületben?</w:t>
      </w:r>
    </w:p>
    <w:p>
      <w:pPr>
        <w:pStyle w:val="Nincstrkz"/>
        <w:jc w:val="both"/>
        <w:rPr/>
      </w:pPr>
      <w:r>
        <w:rPr>
          <w:sz w:val="22"/>
          <w:szCs w:val="22"/>
        </w:rPr>
        <w:tab/>
        <w:t>Miként vélekedik a társadalmunkban folyó korrupcióellenes küzdelemről?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ab/>
        <w:t>Személyesen miként járulhat hozzá a társadalmi korrupció problémájának megoldásához?“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A bizottsági tagok minden  megtartott ülés után a  magyarkanizsai községi képviselő-testületi tagokat ülésenként megillető díjazásra jogosulta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A mellékletekkel ellátott kitöltött jelentkezési lapot a jelöltek zárt borítékban „</w:t>
      </w:r>
      <w:r>
        <w:rPr>
          <w:rFonts w:cs="Times New Roman" w:ascii="Times New Roman" w:hAnsi="Times New Roman"/>
          <w:b/>
        </w:rPr>
        <w:t>A községi korrupcióellenes bizottság tagjaira kiírt nyílt pályázat – nem nyitandó föl”</w:t>
      </w:r>
      <w:r>
        <w:rPr>
          <w:rFonts w:cs="Times New Roman" w:ascii="Times New Roman" w:hAnsi="Times New Roman"/>
        </w:rPr>
        <w:t xml:space="preserve"> megjelöléssel elküldhetik postán a következő címre: Magyarkanizsa község, Korrupcióellenes terv alkalmazását figyelemmel kísérő testület tagjait megválasztó bizottság, Fő tér 1, 24420 Magyarkanizsa, vagy átadhatják a Magyarkanizsai Községi Közigazgatási Hivatal ügyfélszolgálatán a 8. sz. ügyfélasztalná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lentkezési határidő: </w:t>
      </w:r>
      <w:r>
        <w:rPr>
          <w:rFonts w:cs="Times New Roman" w:ascii="Times New Roman" w:hAnsi="Times New Roman"/>
          <w:b/>
          <w:u w:val="single"/>
        </w:rPr>
        <w:t>2019. április 30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>A hiányos és elkésett jelentkezések az eljárásban nem vesznek részt.</w:t>
      </w:r>
    </w:p>
    <w:p>
      <w:pPr>
        <w:pStyle w:val="Nincstrkz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nyílt pályázatot a magyarkanizsai önkormányzat hivatalos világhálós honlapján, Magyarkanizsai Községi Közigazgatási Hivatal hirdetőtábláján valamint a helyi sajtóban kell közzétenni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zsvár Erv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</w:rPr>
        <w:t>a magyarkanizsai községi helyi korrupcióellenes terv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alkalmazását figyelemmel kísérő testület tagjait megválasztó bizottság elnök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09:00Z</dcterms:created>
  <dc:creator>Marija Milovanović</dc:creator>
  <dc:description/>
  <cp:keywords/>
  <dc:language>en-US</dc:language>
  <cp:lastModifiedBy>Mihályi Natália</cp:lastModifiedBy>
  <cp:lastPrinted>2018-03-20T13:06:00Z</cp:lastPrinted>
  <dcterms:modified xsi:type="dcterms:W3CDTF">2019-04-09T09:23:00Z</dcterms:modified>
  <cp:revision>6</cp:revision>
  <dc:subject/>
  <dc:title/>
</cp:coreProperties>
</file>