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  <w:bookmarkStart w:id="0" w:name="clan_1"/>
      <w:bookmarkStart w:id="1" w:name="clan_1"/>
      <w:bookmarkEnd w:id="1"/>
    </w:p>
    <w:p>
      <w:pPr>
        <w:pStyle w:val="Normal"/>
        <w:numPr>
          <w:ilvl w:val="0"/>
          <w:numId w:val="0"/>
        </w:numPr>
        <w:spacing w:lineRule="auto" w:line="480" w:before="0" w:after="0"/>
        <w:ind w:right="975" w:hanging="0"/>
        <w:jc w:val="center"/>
        <w:outlineLvl w:val="3"/>
        <w:rPr>
          <w:rFonts w:ascii="Arial" w:hAnsi="Arial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  <w:t>PRAVILNI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975" w:hanging="0"/>
        <w:jc w:val="center"/>
        <w:outlineLvl w:val="3"/>
        <w:rPr>
          <w:rFonts w:ascii="Arial" w:hAnsi="Arial" w:eastAsia="Times New Roman" w:cs="Arial"/>
          <w:b/>
          <w:b/>
          <w:bCs/>
          <w:sz w:val="34"/>
          <w:szCs w:val="34"/>
          <w:lang w:eastAsia="hu-HU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hu-HU"/>
        </w:rPr>
        <w:t>O VRSTI, OBIMU I DINAMICI AKTIVNOSTI TEKUĆEG I INVESTICIONOG ODRŽAVANJA ZGRADA I NAČINU SAČINJAVANJA PROGRAMA ODRŽAVANJA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hu-HU"/>
        </w:rPr>
        <w:t>("Sl. glasnik RS", br. 54/2017)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vim pravilnikom bliže se propisuje, vrsta, obim i dinamika aktivnosti tekućeg i investicionog održavanja zgrada i način sačinjavanja programa održavanja zgrad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2" w:name="clan_2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državanje zgrade, u smislu ovog pravilnika, jesu sve aktivnosti održavanja na zajedničkim delovima zgrade kojima se obezbeđuje očuvanje funkcija i svojstava zgrade u skladu sa njenom namenom, a naročito u cilju redovnog korišćenja i funkcionisanja zgrad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 cilju sprečavanja oštećenja koja nastaju upotrebom zgrade ili radi otklanjanja tih oštećenja sprovode se aktivnosti tekućeg održavanja zgrade, a koje se sastoje od pregleda, popravki i preduzimanja preventivnih i zaštitnih mera, odnosno preduzimanja svih aktivnosti kojima se obezbeđuje održavanje zgrade na zadovoljavajućem nivou upotrebljivo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od zadovoljavajućim nivoom upotrebljivosti podrazumeva se stanje zgrade i njenih elemenata koje je u skladu sa tehničkom dokumentacijom na osnovu koje je zgrada izgrađena i propisima koji uređuju oblast izgradnje, odnosno da je zgrada bezbedna za korišćenj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 cilju poboljšanja uslova korišćenja zgrade sprovode se aktivnosti na investicionom održavanju, kojim se poboljšavaju karakteristike postojećih elemenata zgrade u odnosu na izvedeno stanje, njihovom zamenom elementima boljih karakteristika, odnosno dužeg veka traj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ktivnosti tekućeg i investicionog održavanja, u smislu ovog pravilnika, naročito obuhvataj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izvođenje građevinskih, instalaterskih, zanatskih i drugih radova vezanih za održavan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ružanje usluga vezanih za održavan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nabavku dobara potrebnih za održavanj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3" w:name="clan_3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ktivnosti tekućeg i investicionog održavanja obavljaju se na zajedničkim delovima u skladu sa Programom održavanja zgrade (u daljem tekstu: Program održavanja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pravnik, odnosno profesionalni upravnik predlaže Program održavanja i stara se o njegovoj realizaciji u skladu sa Zakonom o stanovanju i održavanju zgrada (u daljem tekstu: Zakon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4" w:name="clan_4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ogram održavanja zgrade donosi se na osnovu Izveštaja o proveri stanja zgrade (u daljem tekstu: Izveštaj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Izveštaj sadrži i predlog prioriteta održavanj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ogram održavanja zgrade sačinjava se posebno za aktivnosti tekućeg održavanja i posebno za aktivnosti investicionog održavanja, i naročito obuhvata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popis elemenata koji su bili predmet provere st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opis elemenata zgrade koji će biti predmet aktivnosti održav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plan aktivnosti sa predloženom dinamikom održavanja i rokom realizacije aktivnost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prioritete u održavanju zgrade u cilju sprečavanja nastanka potrebe za hitnim intervencija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procenu potrebnih sredstava za realizaciju aktivnosti na održavanju zgrad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) izveštaj o sprovedenim aktivnostima održavanja u prethodnoj godini, sa specifikacijom i prikazom utrošenih sredsta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5" w:name="clan_5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edmet tekućeg i investicionog održavanja zgrade su zajednički delovi zgrade, odnosno građevinski elementi, uređaji, oprema i instalacije u zgradi (u daljem tekstu: elementi zgrade), koji su navedeni u Tabeli 1. ovog čl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U zavisnosti od svojstava zgrade, predmet tekućeg i investicionog održavanja mogu biti i drugi odgovarajući elementi zgrade koji nisu navedeni u Tabeli 1. ovog član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Radi utvrđivanja vrste, obima i dinamike aktivnosti tekućeg i investicionog održavanja zgrade, odnosno sačinjavanja Izveštaja, vrši se provera stanja elementa zgrade (u daljem tekstu: provera stanja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overa stanja se vrši u skladu sa vremenskim intervalima iz Tabele 1. ovog člana, a u cilju izrade, odnosno izmene i dopune Programa održavanja, provera stanja se može vršiti i pre isteka navedenih vremenskih interval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overa stanja može se sprovesti vizuelnim pregledom elemenata zgrade iz st. 1. i 2. ovog člana ili kroz aktivnosti održavanja zgrade iz člana 2. stav 5. tačka 2) ovog pravilnika, kao što su stručni pregledi i ekspertize. </w:t>
      </w:r>
    </w:p>
    <w:p>
      <w:pPr>
        <w:pStyle w:val="Normal"/>
        <w:spacing w:lineRule="auto" w:line="240" w:before="240" w:after="120"/>
        <w:jc w:val="center"/>
        <w:rPr/>
      </w:pPr>
      <w:r>
        <w:rPr/>
        <w:t xml:space="preserve">Tabela 1. Elementi zgrade i vremenski intervali provere njihovog stanj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6248"/>
        <w:gridCol w:w="2232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Red.</w:t>
              <w:br/>
              <w:t xml:space="preserve">broj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ZAJEDNIČKI DELOVI ZGRADE*</w:t>
              <w:br/>
              <w:t xml:space="preserve">(GRAĐEVINSKI ELEMENTI, UREĐAJI, OPREMA I INSTALACIJE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rovera stanja/vremenski interval (u godinama)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KONSTRUKTIVNI GRAĐEVINSKI ELEMENT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temelji/armirani beton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0-40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noseći zidov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5-30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3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stubovi, grede i zidna platn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0-25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mađuspratne konstrukcij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0-25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stepeništ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5-20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6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liftovsko okno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0-20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.7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krovna konstrukcij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5-20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DRUGI GRAĐEVINSKI ELEMENT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fasadni zidovi </w:t>
              <w:br/>
              <w:t>- zidna ispuna</w:t>
              <w:br/>
              <w:t>- izolacija</w:t>
              <w:br/>
              <w:t>- završna obrada (fasada i fasadna obloga)</w:t>
              <w:br/>
              <w:t xml:space="preserve">- dekorativni i drugi elementi (solbanci, reljefi, skulpture i dr.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7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unutrašnji pregradni zidovi (osim zidova u posebnim delovima)</w:t>
              <w:br/>
              <w:t>- zidna ispuna</w:t>
              <w:br/>
              <w:t>- izolacija</w:t>
              <w:br/>
              <w:t xml:space="preserve">- završna obrada (završna obrada prema zajedničkom delu kod zida između zajedničkog i posebnog dela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7-10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3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krov</w:t>
              <w:br/>
              <w:t>- krovni pokrivač (crep, tegola, salonit, lim i dr.)</w:t>
              <w:br/>
              <w:t>- svi slojevi kod ravnog krova</w:t>
              <w:br/>
              <w:t xml:space="preserve">- pripadajući elementi krova i krovne konstrukcije u delu od prodora elemenata u krovnu konstrukciju do njihovog završetka iznad krovnih ravni (dimnjaci, ventilacioni kanali i kanalizacione vertikale, krovni otvori, krovni svetlarnici, limene opšivke i uvale, slivnici, odvodi i dr.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oluci, olučne cevi i drugi elementi za odvod vode sa krova i zaštitu zgrade od prodora vod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druga krovna i fasadna limarija (solbanci, opšivke i dr.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0,5-1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6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dimnjačke vertikal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7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7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ventilacioni kanal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7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8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kanali za smeće u zgrad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7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9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završne obrade podova, plafona i zidova u zajedničkim delovima zgrad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0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horizontalna i vertikalna hidroizolacij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-2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stolarija i bravarija na zajedničkim delovima zgrade (prozori, vrata i njihovi elementi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ograde na krovu, stepeništima, terasama, lođama i zajedničkim delovima zgrade (metalne, staklene, drvene, zidane i dr.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7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3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rotivpožarno stepenište zgrad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7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rotivpožarni koridor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6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septička jam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-5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6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šaht vodovodne i kanalizacione instalacij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7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.17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hu-HU"/>
              </w:rPr>
              <w:t xml:space="preserve">ulazna nadstrešnica, spoljno stepenište i natkrivk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-10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REĐAJI I OPREM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lift, instalacije i uređaji unutar liftovskog okn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liftovsko postojenje unutar lift kućic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3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umpno postrojenje za izbacivanje otpadne, podzemne i kišne vode i prepumpni uređaj (sa pripadajućim instalacijama i uređajima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hidroforsko ili drugo pumpno postrojenje za snabdevanje zgrade vodom ili za regulisanje pritiska vode (sa pripadajućim delovima i instalacijama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ređaji i instalacije za uzbunjivanj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6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oprema za video nadzor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7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oprema protivprovalnog sistem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8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hidrant, hidrantska creva i drugi hidrantski delov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9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ređaji i instalacije za zaštitu od požara (oprema vatrodojavnog sistema, aparati za gašenje požara i dr.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0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ređaji i oprema zajedničkog sistema ventilacije i klimatizacije**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kazani za čvrsto gorivo, uređaji kotlarnice u zajedničkim delovima zgrad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5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odstanic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3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grejna tela u zajedničkim delovima zgrad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sanitarni uređaji u zajedničkim delovima zgrad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ređaji za nužno osvetljenj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6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uređaji za rezervnu elektroenergiju (agregati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7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terfon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-2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.18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poštanski sandučići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-2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STALACIJ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vodovodna mreža **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kanalizaciona mreža**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3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elektroinstalacije zgrade i stepenišne, nužne i pomoćne rasvete**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5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elektroinstalacija interfona (od uređaja na ulazu do uređaja u posebnom delu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-2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stalacije centralnog grejanja, grejnih tela u zgradi, delova toplotnih postrojenja i uređaja zgrade**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6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stalacije gasa (vertikalne i horizontalne)**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7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stalacije i uređaji za centralno zagrevanje vode**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4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8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gromobranske instalacije (horizontalne i vertikalne uključijući i uzemljivač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9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stalacije kablovskih i antenskih sistema (od razvodnika na ulazu u zgradu do razvodnika na ulazu u posebni deo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1-2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10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telefonske instalacije i uređaji (od distributivnog ormarića do prve utičnice u posebnom delu)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4.1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instalacije video nadzora objekta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2-3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OPREMA I DRUGI ELEMENTI IZVAN ZGRADE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.1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trotoari i platoi oko zgrade 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3-5 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.2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rigole </w:t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.3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slivnici i rešetke </w:t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.4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ograde </w:t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5.5. 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žardinjere i sl. </w:t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* Zajednički delovi zgrade su delovi zgrade koji ne predstavljaju poseban ili samostalni deo zgrade, koji služe za korišćenje posebnih ili samostalnih delova zgrade, odnosno zgradi kao celini u skladu sa Zakonom. </w:t>
            </w:r>
          </w:p>
        </w:tc>
      </w:tr>
      <w:tr>
        <w:trPr/>
        <w:tc>
          <w:tcPr>
            <w:tcW w:w="9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** Delovi instalacija i mreže ukoliko ne predstavljaju sastavni deo samostalnog dela zgrade i ne čine sastavni deo posebnog dela zgrade, odnosno ne predstavljaju deo instalacija, opreme i uređaja koji isključivo služi jednom posebnom delu, u smislu Zakona i propisa koji bliže uređuju oblast pružanja usluga prema odgovarajućim instalacijama i mrežama. 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6" w:name="clan_6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ktivnosti na tekućem održavanju, pored redovnih pregleda, servisiranja i popravki elemenata zgrade iz člana 5. st. 1. i 2. ovog pravilnika mogu biti i sledeć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redovno servisiranje liftova u skladu sa važećim propis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opravka ili zamena automata za zajedničko osvetljenje, prekidača, sijalica i dr.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deratizacija, dezinsekcija i dezinfekcija zajedničkih prostorija u zgradi u skladu sa važećim propis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čišćenje slivnika, oluka i olučnih cevi zgrad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popravka ili zamena okova, brava, katanaca i drugih uređaja za zatvaranje ormana za strujomere, vodomere, telefonske i televizijske instalacije u zgrad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) krečenje i bojenje zajedničkih prostorija u zgrad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) farbanje cevne mreže, grejnih tela i drugih uređaja u zajedničkim delovima zgrad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8) održavanje higijene u zajedničkim delovima zgrade (čišćenje i pranje ulaza, stolarije, zajedničkih prostorija, stepeništa, hodnika, zastakljenih površina i dr.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9) čišćenje i održavanje platoa i trotoara oko zgrade, odnosno nasipa, useka, rigola i sl.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0) druge radove kojima se obezbeđuje održavanje zgrade na zadovoljavajućem nivou upotrebljivosti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7" w:name="clan_7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7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ktivnosti na tekućem održavanju koje se izvode radi sprečavanja štetnih posledica po život i zdravlje ljudi, životnu sredinu, privredu ili imovinu veće vrednosti i koje imaju prioritet u tekućem održavanju zgrade, naročito obuhvataj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skidanje i popravku elemenata fasade i krova za koje se utvrdi da ugrožavaju bezbednost ljudi i imovine (maltera, fasadnih obloga, krovnog pokrivača i dr.)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popravku ili zamenu elemenata krova, radi zaštite od prokišnjavanja, odnosno prodora vode i drugih atmosferskih padavina, kao i popravku ili zamenu drugih elemenata koji su vezani za krov (dimnjaci, ventilacioni kanali, krovni otvori);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ponovno stavljanje lifta u pogon, odnosno popravku ili zamenu elemenata i delova lifta kao i ispitivanje ispravnosti prema važećim propisima o liftovi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popravku ili zamenu oluka i olučnih cevi i drugih limenih opšivki, ukoliko se utvrdi da su uzrok pojave vlage i prokišnjavanj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skidanje ili popravku oštećenih delova balkona, terasa, lođa i stepeništa zgrade za koje se utvrdi da ugrožavaju bezbednost ljudi i imovin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) popravku ili zamenu vodovodne i kanalizacione cevi i po potrebi snimanja iste, specijalizovanom opremom kada dođe do prskanja njenih delov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) popravku ili zamenu hidrofora i njegovih delova kada zbog kvara zgrada ostane bez vod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8) izbacivanje podzemnih i slivnih voda iz podrumskih i drugih prostorija u zgradi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9) otklanjanje uzroka nestanka struje zbog kvara na elektroinstalaciji zgrade, od strujomernog ormana do potrošač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0) utvrđivanje i otklanjanje uzroka elektriziranja uređaja i instalacija u zgradi, odnosno otklanjanje kvarova i nedostataka koji mogu dovesti do požar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1) popravku ili zamenu cevne mreže, grejnih tela i delova toplovodnih, odnosno gasnih postrojenja zgrade, zbog prskanja delova mreže, grejnih tela i toplovodnog, odnosno gasnog sistem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2) popravku ili zamenu oštećenog protivpožarnog stepeniš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3) popravku hidranata, hidrantskih creva i drugih hidrantskih delova u zgradi kada dođe do prskanja, oštećenja njihovih delova ili nestank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4) popravku ili zamenu instalacija i uređaja za zaštitu od požara;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5) popravku ili zamenu neispravnih gromobran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6) popravku agrega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7) druge aktivnosti kojima se sprečavaju štetne posledice po život i zdravlje ljudi, životnu sredinu, privredu ili imovinu veće vrednosti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Preduzimanje aktivnosti iz stava 1. ovog člana otpočinje bez odlaganja, a u zavisnosti od vrste oštećenja ili kvara, najkasnije u roku od 30 dana od dana nastanka oštećenja ili kvar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8" w:name="clan_8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ktivnosti održavanja kojima se otklanja neposredna opasnosti po život, zdravlje i sigurnost ljudi i imovine koje se izvršavaju bez odlaganja, a najkasnije u roku od 48 sati od trenutka saznanja o opasnosti, su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1) odglavljivanje, obezbeđenje i oslobađanje lica i stvari iz zaglavljene kabine lift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2) zatvaranje vode na centralnom ventilu i glavnim ventilima po vertikalama usled pucanja vodovodne instalacij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3) intervencije kojima se zgradi obezbeđuje redovno snabdevanje vodom i električnom energijom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4) odgušivanje kanalizacione mreže u zgradi ili posebnim delu i odnošenje izlivnih ostataka i dezinfekcija prostor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) obezbeđenje ugroženog prostora (trotoara, prilaznih staza i drugo) u okruženju zgrade upozoravajućom ogradnom barijerom sa znakom upozorenja, radi bezbednosti ljudi i imovine od delova sklonih padu sa stambene zgrade, kao i ledenica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6) preduzimanje zaštitnih mera u cilju prevencije požara i drugih oštećenja kojima se sprečavaju ugrožavanje bezbednosti lica i imovine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7) druge aktivnosti kojima se otklanja neposredna opasnost po život, zdravlje i sigurnost ljudi i imovin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9" w:name="clan_9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ktivnosti na investicionom održavanju mogu se, radi poboljšanja uslova korišćenja zgrade, obavljati na elementima zgrade iz Tabele 1. tač. 2. i 5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bookmarkStart w:id="10" w:name="clan_10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Član 10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Ovaj pravilnik stupa na snagu osmog dana od dana objavljivanja u "Službenom glasniku Republike Srbije". 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8:00Z</dcterms:created>
  <dc:creator>Marija Milovanović</dc:creator>
  <dc:description/>
  <dc:language>en-US</dc:language>
  <cp:lastModifiedBy>Marija Milovanović</cp:lastModifiedBy>
  <dcterms:modified xsi:type="dcterms:W3CDTF">2017-07-12T06:09:00Z</dcterms:modified>
  <cp:revision>1</cp:revision>
  <dc:subject/>
  <dc:title/>
</cp:coreProperties>
</file>