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ind w:right="97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7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hu-HU"/>
              </w:rPr>
              <w:t>O SADRŽINI REGISTRA I DOKUMENTACIJI POTREBNOJ ZA REGISTRACIJU I EVIDENCIJU PODATAKA O STAMBENIM ZAJEDNICAMA, KAO I NAČINU PODNOŠENJA PODATAKA I DOKUMENAT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hu-HU"/>
              </w:rPr>
              <w:t>("Sl. glasnik RS", br. 49/2017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hu-HU"/>
        </w:rPr>
      </w:pPr>
      <w:bookmarkStart w:id="0" w:name="str_1"/>
      <w:bookmarkEnd w:id="0"/>
      <w:r>
        <w:rPr>
          <w:rFonts w:eastAsia="Times New Roman" w:cs="Arial" w:ascii="Arial" w:hAnsi="Arial"/>
          <w:sz w:val="31"/>
          <w:szCs w:val="31"/>
          <w:lang w:eastAsia="hu-HU"/>
        </w:rPr>
        <w:t xml:space="preserve">I OPŠTE ODREDB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1" w:name="str_2"/>
      <w:bookmarkEnd w:id="1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redmet uređivan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" w:name="clan_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vim pravilnikom se propisuje sadržina registra stambenih zajednica i dokumentacija potrebna za registraciju i evidenciju podataka o stambenim zajednicama, kao i način podnošenja podataka i dokumenat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3" w:name="str_3"/>
      <w:bookmarkEnd w:id="3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Značenje izraz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4" w:name="clan_2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jedini izrazi upotrebljeni u ovom pravilniku imaju sledeće značenj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Registar stambenih zajednica (u daljem tekstu: Registar) jeste elektronska javna baza podataka i dokumenata u kojoj su sadržani podaci o stambenim zajednicama na teritoriji jedinice lokalne samouprave koji su propisani Zakonom o stanovanju i održavanju zgrada (u daljem tekstu: Zakon) i ovim pravilnikom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registrator jeste lice koje je ovlašćeno da vodi Registar i koje je dužno da obezbedi zakonito, ažurno i tačno vođenje Registra (u daljem tekstu: Registrator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podatak jeste činjenica koja je propisana kao predmet registracije, evidencije i objave i koja je od značaja za pravni promet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registracija jeste upis, promena ili brisanje podataka i dokumenata u Registr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registraciona prijava (u daljem tekstu: prijava) jeste podnesak u papirnom ili elektronskom obliku kojim se pokreće postupak registrac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) podnosilac prijave jeste zakonom ovlašćeno lice za podnošenje prij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) potvrda o primljenoj prijavi jeste javna isprava kojom se potvrđuje prijem prijave i izdaje se podnosiocu prijave prilikom neposrednog podnošenja prijave Registru ili se dostavlja na elektronsku adresu u slučaju elektronske prij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8) korisnička aplikacija za prijem elektronske prijave jeste aplikativno rešenje namenjeno podnošenju elektronske prijave kojom se obezbeđuje prijem elektronskih dokumenata i dokaza o uplati administrativne takse za registraci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9) zabeležba jeste upis podataka koji predstavljaju činjenice od značaja za stambene odnose. </w:t>
      </w:r>
    </w:p>
    <w:p>
      <w:pPr>
        <w:pStyle w:val="Normal"/>
        <w:spacing w:lineRule="auto" w:line="240" w:before="0" w:after="0"/>
        <w:jc w:val="center"/>
        <w:rPr/>
      </w:pPr>
      <w:bookmarkStart w:id="5" w:name="str_4"/>
      <w:bookmarkEnd w:id="5"/>
      <w:r>
        <w:rPr>
          <w:rFonts w:eastAsia="Times New Roman" w:cs="Arial" w:ascii="Arial" w:hAnsi="Arial"/>
          <w:sz w:val="31"/>
          <w:szCs w:val="31"/>
          <w:lang w:eastAsia="hu-HU"/>
        </w:rPr>
        <w:t xml:space="preserve">II SADRŽINA REGISTRA STAMBENIH ZAJEDNIC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6" w:name="str_5"/>
      <w:bookmarkEnd w:id="6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Sadržina Registr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7" w:name="clan_3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Registar sadrži podatke koji se registruju i podatke koji se evidentira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Registar sadrži i dokumenta na osnovu kojih je izvršena registracija i evidencij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Sadržinu Registra čine i podaci koji se unose u Registar preuzimanjem u elektronskoj formi od drugih registara i/ili evidencija koje se u zemlji vode u skladu sa propis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Sadržinu Registra čine i podaci koje u Registar neposredno unose nadležni državni organ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U Registar se vrši upis, promena i brisanje podataka i dokumenata o stambenim zajednicama koji su predmet registracije i evidencije u skladu sa Zakonom i ovim pravilnikom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8" w:name="str_6"/>
      <w:bookmarkEnd w:id="8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odaci koji se registruj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9" w:name="clan_4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Registar sadrži sledeće podatke o stambenoj zajednici koji se registruju i objavljuju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1) poslovno ime stambene zajed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adresu stambene zajedice (opština, naseljeno mesto, ulica, kućni broj, a ako je stambena zajednica formirana za više ulaza, navode se svi kućni brojevi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matični broj stambene zajedn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identifikacione podatke o upravniku, i to za domaće fizičko lice: ime i prezime i JMBG, a za strano fizičko lice: ime i prezime, broj putne isprave i država izdavanja putne ispr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identifikacione podatke o profesionalnom upravniku i organizatoru profesionalnog upravljanja, i to za domaće fizičko lice: ime i prezime i JMBG, za strano fizičko lice: ime i prezime, broj putne isprave i država izdavanja putne isprave, a za pravno lice poslovno ime, adresa sedišta, matični broj i PIB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 Registar se u skladu sa Zakonom vrši upis zabeležbe na osnovu prijave ili po službenoj dužnosti, ako Registrator dođe do saznanja o činjenicama i dokumentima koji su od značaja za stambene odnos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10" w:name="str_7"/>
      <w:bookmarkEnd w:id="1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odaci koji se evidentiraj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1" w:name="clan_5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Registar sadrži i sledeće podatke o stambenoj zajednici koji se evidentiraj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poreski identifikacioni broj (PIB) stambene zajedn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broj tekućeg računa stambene zajedn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kontakt podaci (broj telefona, adresa za prijem pošte i elektronska adresa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Registar sadrži podatke o zgradi koji se evidentiraju preuzimanjem u elektronskoj formi iz registara koji vodi Republički geodetski zavod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naziv opštin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naziv naseljenog mes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naziv katastarske opštin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broj katastarske parcel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naziv ul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) kućni broj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 slučaju kada je zgrada upisana u katastar nepokretnosti, osim podataka iz stava 2. ovog člana iz registra se preuzima i podatak o broju dela parcele pod objekt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Registar može da sadrži i podatke o zgradi koji se evidentiraju, a koje u skladu sa Zakonom mogu neposredno da unose (ažuriraju) nadležni organ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godina izgradnje zgrad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podatke o broju posebnih delova zgrade (broj stanova, poslovnih prostora, garažnih mesta, garažnih boksova i garaža van zgrade na katastarskoj parceli na kojoj je zgrada izgrađena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podatke o fizičkim karakteristikama zgrade (spratnost zgrade, broj liftova, sklonište u zgradi, vrsta krova, gromobran na zgradi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način grejanja zgrad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podatak o energetskoj sertifikaciji zgrade (energetski razred i broj energetskog pasoša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6) podatak o statusu zaštite zgrade kao kulturnog dobr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) naziv pravnog lica kome je povereno održavanje zgrade, ukoliko stambena zajednica ima sklopljen ugovor o poveravanju poslova održavanj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Ako je stambena zajednica registrovana za više ulaza, podaci o zgradi se evidentiraju za svaki ulaz posebn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hu-HU"/>
        </w:rPr>
      </w:pPr>
      <w:bookmarkStart w:id="12" w:name="str_8"/>
      <w:bookmarkEnd w:id="12"/>
      <w:r>
        <w:rPr>
          <w:rFonts w:eastAsia="Times New Roman" w:cs="Arial" w:ascii="Arial" w:hAnsi="Arial"/>
          <w:sz w:val="31"/>
          <w:szCs w:val="31"/>
          <w:lang w:eastAsia="hu-HU"/>
        </w:rPr>
        <w:t xml:space="preserve">III DOKUMENTACIJA KOJA SE PODNOSI UZ PRIJAVU ZA REGISTRACIJU I EVIDENCIJU PODATAKA O STAMBENIM ZAJEDNICAM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13" w:name="str_9"/>
      <w:bookmarkEnd w:id="13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Dokumentacija za registraciju i evidencij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4" w:name="clan_6"/>
      <w:bookmarkEnd w:id="14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z prijavu za registraciju se prilažu dokumenti u originalu, overenom prepisu ili overenoj fotokopiji, ako drugačije nije propisano, kao i dokaz o uplati administrativne takse za registracij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5" w:name="str_10"/>
      <w:bookmarkEnd w:id="15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1. Registracija podataka i dokumenat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Dokumentacija za upis podataka o stambenoj zajednic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6" w:name="clan_7"/>
      <w:bookmarkEnd w:id="16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z prijavu za upis podataka i dokumenata o stambenoj zajednici prilažu s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zapisnik sa sednice kada je doneta odluka stambene zajednice o izboru upravnika ili odluka o poveravanju poslova upravljanja profesionalnom upravnik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ugovor o poveravanju poslova profesionalnog upravljanja između stambene zajednice i organizatora profesionalnog upravljanja, ukoliko je stambena zajednica donela odluku o poveravanju poslova upravljanja profesionalnom upravniku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3) rešenje o imenovanju profesionalnog upravnika, ukoliko prijavu podnosi profesionalni upravnik imenovan u postupku prinudne upr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dokaz o uplati administrativne takse za registraciju upi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koliko je stambena zajednica donela akt o pravilima o međusobnim odnosima vlasnika posebnih delova u skladu sa Zakonom, uz prijavu za registraciju se prilaže ovaj akt i objavljuje se u Registr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Dokumentacija za promenu podataka o stambenoj zajednic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7" w:name="clan_8"/>
      <w:bookmarkEnd w:id="17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z prijavu za registraciju promene podataka i dokumenata o stambenoj zajednici u zavisnosti od vrste promene prilažu s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zapisnik sa sednice kada je doneta odluka stambene zajednice o promeni poslovnog imena stambene zajednice u slučaju promene poslovnog imena stambene zajedn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zapisnik sa sednice na kojoj je doneta odluka o formiranju stambene zajednice, ukoliko se stambena zajednica formira na način drugačiji od prethodno registrovane stambene zajednice (stambena zajednica zgrade, ulaza, više ulaza i sl.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akt o pravilima o međusobnim odnosima vlasnika posebnih delova, ukoliko je stambena zajednica usvojila promene ovog akta ili je svoje međusobne odnose, prava i obaveze uredila ovim aktom u skladu sa Zakonom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dokaz o uplati administrativne takse za registraciju prome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Za registraciju promene podataka o stambenoj zajednici, u slučaju promene podatka o adresi stambene zajednice (naziv ulice i kućni broj), uz prijavu se prilaže i rešenje nadležnog organa o promeni adres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Dokumentacija za promenu podataka o upravniku, odnosno profesionalnom upravnik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8" w:name="clan_9"/>
      <w:bookmarkEnd w:id="18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z prijavu za registraciju promene podataka o upravniku, odnosno profesionalnom upravniku prilažu s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zapisnik sa sednice kada je doneta odluka stambene zajednice o izboru upravnika ili odluka o poveravanju poslova upravljanja profesionalnom upravnik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ugovor o poveravanju poslova profesionalnog upravljanja između stambene zajednice i organizatora profesionalnog upravljanja, ukoliko je stambena zajednica donela odluku o poveravanju poslova upravljanja profesionalnom upravnik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rešenje o imenovanju profesionalnog upravnika, ukoliko prijavu podnosi profesionalni upravnik imenovan u postupku prinudne upr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dokaz o uplati administrativne takse za registraciju promen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Dokumentacija za brisanje podataka o stambenoj zajednic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9" w:name="clan_10"/>
      <w:bookmarkEnd w:id="19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z prijavu za registraciju brisanja podataka i dokumenata o stambenoj zajednici u zavisnosti od vrste brisanja prilažu s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zapisnik sa sednice kada je doneta odluka stambene zajednice o brisanju stambene zajednice u slučaju formiranja nove stambene zajednice na način drugačiji od prethodno registrovane stambene zajedn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zapisnik sa sednice kada je doneta odluka stambene zajednice o poništavanju registrovanog akta o pravilima o međusobnim odnosima vlasnika posebnih delova, ukoliko stambena zajednica svoje međusobne odnose, prava i obaveze neće više uređivati na način utvrđen ovim aktom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dokaz o uplati administrativne takse za registraciju bris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Za registraciju brisanja podataka o stambenoj zajednici, u slučaju rušenja zgrade, uz prijavu se prilaže i rešenje nadležnog organa opštinske, odnosno gradske uprave koji je izdao rešenje o rušenj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0" w:name="str_11"/>
      <w:bookmarkEnd w:id="20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2. Evidentiranje podataka i dokumenat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Dokumentacija za evidentiranje podataka o stambenoj zajednic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1" w:name="clan_11"/>
      <w:bookmarkEnd w:id="21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z prijavu u kojoj se navode podaci za evidenciju upisa, promene ili brisanja podataka o stambenoj zajednici i zgradi, ukoliko se ti podaci ne preuzimaju u elektronskoj formi iz registra koji vodi Republički geodetski zavod ili iz drugih službenih registara i/ili evidencija, prilaže se i sledeća dokumentacija na osnovu koje se vrši evidentiranje podatak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potvrda o dodeljenom poreskom identifikacionom broju (PIB) i izvršenoj registraciji poreskog obvez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potvrda ili kopija ugovora o otvorenom tekućem računu stambene zajednic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hu-HU"/>
        </w:rPr>
      </w:pPr>
      <w:bookmarkStart w:id="22" w:name="str_12"/>
      <w:bookmarkEnd w:id="22"/>
      <w:r>
        <w:rPr>
          <w:rFonts w:eastAsia="Times New Roman" w:cs="Arial" w:ascii="Arial" w:hAnsi="Arial"/>
          <w:sz w:val="31"/>
          <w:szCs w:val="31"/>
          <w:lang w:eastAsia="hu-HU"/>
        </w:rPr>
        <w:t xml:space="preserve">IV NAČIN PODNOŠENJA PODATAKA I DOKUMENATA ZA REGISTRACIJU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23" w:name="str_13"/>
      <w:bookmarkEnd w:id="23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odnosilac prijav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4" w:name="clan_12"/>
      <w:bookmarkEnd w:id="24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dnosilac prijave za upis stambene zajednice, upis ili promenu upravnika, odnosno registraciju i evidenciju promene ili brisanja drugih podataka o stambenoj zajednici i zgradi, može bi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lice ovlašćeno odlukom stambene zajednice za podnošenje prijave u Registar, ukoliko prijavu ne podnosi izabrani upravnik stambene zajedn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upravnik stambene zajednice, izabran odlukom stambene zajedn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profesionalni upravnik, angažovan ugovorom između stambene zajednice i organizatora profesionalnog upravlj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profesionalni upravnik, imenovan rešenjem nadležne jedinice lokalne samouprave za poslove upravljanja u slučaju prinudne uprav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25" w:name="str_14"/>
      <w:bookmarkEnd w:id="25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Način podnošenja prijav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6" w:name="clan_13"/>
      <w:bookmarkEnd w:id="26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ijava se podnosi u formi podneska u kojem se naročito navod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označenje jedinice lokalne samouprave kojoj se prijava podnos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podaci za registraciju i evidenciju koji su propisani ovim pravilnikom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vrsta registracije (upis, promena ili brisanje podataka i dokumenata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identifikacioni podaci podnosioca prijave (za domaće fizičko lice: ime i prezime i JMBG, a za strano fizičko lice: ime i prezime, broj putne isprave i država izdavanja putne isprave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način dostave odluke Registratora u skladu sa Zakon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ijava se podnosi u papirnoj ili elektronskoj form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 zavisnosti od vrste registracije uz prijavu se prilaže dokumentacija iz čl. 7-11. ovog pravilnik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27" w:name="str_15"/>
      <w:bookmarkEnd w:id="27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rijava u papirnoj form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8" w:name="clan_14"/>
      <w:bookmarkEnd w:id="28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ijava u papirnoj formi podnosi se Registru neposredno ili putem pošte. Kada se prijava podnosi poštom, kao datum i vreme podnošenja prijave uzimaju se datum i vreme prijema prijave u Registr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datke o stambenoj zajednici Registar preuzima u elektronskoj formi od drugih registara, evidencija ili drugih imaoca javnih ovlašćenja koji raspolažu tim podac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 prijemu prijave u Registar, prijava i dokumenta koja se podnose u papirnoj formi digitalizuju se u formu elektronskog (skeniranog) dokumenta u PDF formatu i potpisuju elektronskim kvalifikovanim potpisom Registratora, kojim se potvrđuje istovetnost elektronskog dokumenta sa izvornim dokumentom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29" w:name="str_16"/>
      <w:bookmarkEnd w:id="29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rijava u elektronskoj form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30" w:name="clan_15"/>
      <w:bookmarkEnd w:id="30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Elektronska prijava i dokumenta podnosi se Registru putem korisničke aplikacije za prijem elektronske prijave kojom se obezbeđuje prijem elektronskih dokumenata i dokaza o uplati administrativne takse za registraci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tpisivanje elektronske prijave i dokumenata, kao i overa elektronskih dokumenata, vrši se u skladu sa propisima kojima se uređuju elektronski potpis i elektronski dokume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ijava i dokumenta koja se podnose kroz korisničku aplikaciju, podnose se u PDF formatu, potpisani kvalifikovanim elektronskim potpisom podnosioca prijav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31" w:name="str_17"/>
      <w:bookmarkEnd w:id="31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otvrda o primljenoj prijav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32" w:name="clan_16"/>
      <w:bookmarkEnd w:id="32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tvrda o primljenoj prijavi izdaje se podnosiocu prijave prilikom neposrednog podnošenja prijave Registr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tvrda o primljenoj elektronskoj prijavi dostavlja se na elektronsku adresu navedenu u prijav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tvrda o primljenoj prijavi naročito sadrži broj pod kojim je prijava zavedena, datum i vreme prijema prijave, vrstu registracije (upis, promena ili brisanje), identifikacione podatke o podnosiocu prijave (za domaće fizičko lice: ime i prezime i JMBG, a za strano fizičko lice: ime i prezime, broj putne isprave i država izdavanja putne isprave), kao i spisak priloženih dokumenat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hu-HU"/>
        </w:rPr>
      </w:pPr>
      <w:bookmarkStart w:id="33" w:name="str_18"/>
      <w:bookmarkEnd w:id="33"/>
      <w:r>
        <w:rPr>
          <w:rFonts w:eastAsia="Times New Roman" w:cs="Arial" w:ascii="Arial" w:hAnsi="Arial"/>
          <w:sz w:val="31"/>
          <w:szCs w:val="31"/>
          <w:lang w:eastAsia="hu-HU"/>
        </w:rPr>
        <w:t xml:space="preserve">V ZAVRŠNA ODREDB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34" w:name="str_19"/>
      <w:bookmarkEnd w:id="34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Stupanje na snag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35" w:name="clan_17"/>
      <w:bookmarkEnd w:id="35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vaj pravilnik stupa na snagu osmog dana od dana objavljivanja u "Službenom glasniku Republike Srbije".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0:00Z</dcterms:created>
  <dc:creator>Marija Milovanović</dc:creator>
  <dc:description/>
  <dc:language>en-US</dc:language>
  <cp:lastModifiedBy>Marija Milovanović</cp:lastModifiedBy>
  <dcterms:modified xsi:type="dcterms:W3CDTF">2017-07-12T06:10:00Z</dcterms:modified>
  <cp:revision>1</cp:revision>
  <dc:subject/>
  <dc:title/>
</cp:coreProperties>
</file>