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299" w:hRule="atLeast"/>
        </w:trPr>
        <w:tc>
          <w:tcPr>
            <w:tcW w:w="90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hu-HU"/>
              </w:rPr>
              <w:t>O OBRASCU IZVEŠTAJA U VEZI SA STAMBENIM POTREBAMA, USLOVIMA STANOVANJA I PROGRAMIMA STAMBENE PODRŠKE U JEDINICI LOKALNE SAMOUPRAVE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hu-HU"/>
              </w:rPr>
              <w:t>("Sl. glasnik RS", br. 52/2017)</w:t>
            </w:r>
          </w:p>
        </w:tc>
      </w:tr>
      <w:tr>
        <w:trPr>
          <w:trHeight w:val="299" w:hRule="atLeast"/>
        </w:trPr>
        <w:tc>
          <w:tcPr>
            <w:tcW w:w="9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hu-HU"/>
              </w:rPr>
            </w:r>
          </w:p>
        </w:tc>
      </w:tr>
      <w:tr>
        <w:trPr>
          <w:trHeight w:val="299" w:hRule="atLeast"/>
        </w:trPr>
        <w:tc>
          <w:tcPr>
            <w:tcW w:w="9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hu-HU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Ovim pravilnikom se propisuje obrazac izveštaja u vezi sa stambenim potrebama, uslovima stanovanja i programima stambene podrške u jedinici lokalne samouprav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brazac iz člana 1. ovog pravilnika, koji se sastoji iz Obrasca A i Obrasca B, je odštampan uz ovaj pravilnik i čini njegov sastavni de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Ovaj pravilnik stupa na snagu osmog dana od dana objavljivanja u "Službenom glasniku Republike Srbije"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hu-HU"/>
        </w:rPr>
      </w:pPr>
      <w:bookmarkStart w:id="3" w:name="str_1"/>
      <w:bookmarkEnd w:id="3"/>
      <w:r>
        <w:rPr>
          <w:rFonts w:eastAsia="Times New Roman" w:cs="Arial" w:ascii="Arial" w:hAnsi="Arial"/>
          <w:b/>
          <w:bCs/>
          <w:sz w:val="29"/>
          <w:szCs w:val="29"/>
          <w:lang w:eastAsia="hu-HU"/>
        </w:rPr>
        <w:t xml:space="preserve">OBRAZAC 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4" w:name="str_2"/>
      <w:bookmarkEnd w:id="4"/>
      <w:r>
        <w:rPr>
          <w:rFonts w:eastAsia="Times New Roman" w:cs="Arial" w:ascii="Arial" w:hAnsi="Arial"/>
          <w:sz w:val="28"/>
          <w:szCs w:val="28"/>
          <w:lang w:eastAsia="hu-HU"/>
        </w:rPr>
        <w:t xml:space="preserve">I PODACI O ORGANU NADLEŽNOM ZA POSLOVE STANOVAN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8"/>
        <w:gridCol w:w="2618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.1. Nadležni organ jedinice lokalne samouprave (JLS) 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1. Naziv grada/opštine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2. Naziv organizacione jedinice JLS nadležne za poslove stanovanja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3. Navesti nadležnosti organa pod 2.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4. Naziv rukovodećeg radnog mesta i broj izvršilaca nadležne organizacione jedinice pod 2.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5. Kontakt podaci nadležnog lica/osobe za kontakt pod 2. (adresa, broj telefona, e-mail)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Napomena: U slučaju da je JLS grad sa više gradskih opština, ukoliko je moguće, obrasce popuniti za svaku gradsku opštin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5" w:name="str_3"/>
      <w:bookmarkEnd w:id="5"/>
      <w:r>
        <w:rPr>
          <w:rFonts w:eastAsia="Times New Roman" w:cs="Arial" w:ascii="Arial" w:hAnsi="Arial"/>
          <w:sz w:val="28"/>
          <w:szCs w:val="28"/>
          <w:lang w:eastAsia="hu-HU"/>
        </w:rPr>
        <w:t xml:space="preserve">II OSNOVNI STATISTIČKI PODACI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8"/>
        <w:gridCol w:w="2618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II.1.STANOVNIŠTVO, SOCIJALNI I EKONOMSKI POKAZATELJI 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. Broj stanovnik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2. Broj domaćinstav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3. Broj domaćinstava u gradskim naseljim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4. Broj domaćinstava u ostalim naseljim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5. Prosečna zarada stanovnika u JLS na godišnjem nivou*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2.6. Stopa nezaposlenosti u JLS na godišnjem nivou*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7. Stepen razvijenosti JLS (na osnovu podataka organa nadležnog za poslove statistike i finansija)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>2.8. Prosečna cena stanova novogradnje po m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lang w:eastAsia="hu-HU"/>
              </w:rPr>
              <w:t xml:space="preserve"> za prethodnu godinu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>2.9. Prosečna cena zakupa stana (po m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lang w:eastAsia="hu-HU"/>
              </w:rPr>
              <w:t xml:space="preserve"> ili za stan od 60 m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lang w:eastAsia="hu-HU"/>
              </w:rPr>
              <w:t xml:space="preserve">)**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.2. STAMBENI FOND 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. Broj stanov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2. Broj stanova za stalno stanovanje u gradskim naseljima (GN)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3 Broj nenastanjenih stanova za stalno stanovanje u gradskim naseljim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4. Broj stanova za stalno stanovanje u ostalim naseljim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5. Broj nenastanjenih stanova za stalno stanovanje u ostalim naseljima u JLS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.3. STAMBENA IZGRADNJA 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. Broj završenih stanova na godišnjem nivou**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2 Broj izdatih građevinskih dozvola za izgradnju stambenih zgrada/porodičnih kuća u prethodnoj godini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_______________</w:t>
        <w:br/>
        <w:t>* Podatak iz poslednjeg popisa stanovništva, domaćinstava i stanova u Republici Srbiji.</w:t>
        <w:br/>
        <w:t>** Poslednji raspoloživi podatak.</w:t>
        <w:br/>
        <w:t xml:space="preserve">*** Procen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6" w:name="str_4"/>
      <w:bookmarkEnd w:id="6"/>
      <w:r>
        <w:rPr>
          <w:rFonts w:eastAsia="Times New Roman" w:cs="Arial" w:ascii="Arial" w:hAnsi="Arial"/>
          <w:sz w:val="28"/>
          <w:szCs w:val="28"/>
          <w:lang w:eastAsia="hu-HU"/>
        </w:rPr>
        <w:t xml:space="preserve">III NAPOMENE I KOMENTARI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8"/>
        <w:gridCol w:w="2618"/>
      </w:tblGrid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. Dopuniti informacijama koje se tiču nadležnosti JLS u oblasti stanovanja ili relevantnim statističkim podacima, a koji nisu obuhvaćeni tabelama I i II obrasca A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hu-HU"/>
        </w:rPr>
      </w:pPr>
      <w:bookmarkStart w:id="7" w:name="str_5"/>
      <w:bookmarkEnd w:id="7"/>
      <w:r>
        <w:rPr>
          <w:rFonts w:eastAsia="Times New Roman" w:cs="Arial" w:ascii="Arial" w:hAnsi="Arial"/>
          <w:b/>
          <w:bCs/>
          <w:sz w:val="29"/>
          <w:szCs w:val="29"/>
          <w:lang w:eastAsia="hu-HU"/>
        </w:rPr>
        <w:t xml:space="preserve">OBRAZAC B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bookmarkStart w:id="8" w:name="str_6"/>
      <w:bookmarkEnd w:id="8"/>
      <w:r>
        <w:rPr>
          <w:rFonts w:eastAsia="Times New Roman" w:cs="Arial" w:ascii="Arial" w:hAnsi="Arial"/>
          <w:sz w:val="28"/>
          <w:szCs w:val="28"/>
          <w:lang w:eastAsia="hu-HU"/>
        </w:rPr>
        <w:t xml:space="preserve">I USLOVI STANOVANJA I STAMBENI FOND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5"/>
        <w:gridCol w:w="5686"/>
        <w:gridCol w:w="1535"/>
      </w:tblGrid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.1. PROSTORNI USLOVI STANOVANJA U JLS* 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1. Nastanjenost stanova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rosečan broj lica nastanjenih stanova za stalno stanovanj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2. Stanovi prema broju domaćinstava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sa jednim domaćinstvom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sa dva domaćinstva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sa tri i više domaćinstava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3. Stanovi prema površini po licu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>Broj stanova sa površinom manjom od 15 m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lang w:eastAsia="hu-HU"/>
              </w:rPr>
              <w:t xml:space="preserve"> po lic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>Broj stanova sa površinom između 15-25 m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lang w:eastAsia="hu-HU"/>
              </w:rPr>
              <w:t xml:space="preserve"> po lic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>Broj stanova sa površinom većom od 25 m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lang w:eastAsia="hu-HU"/>
              </w:rPr>
              <w:t xml:space="preserve"> po lic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.2. NEUSLOVNO I NESIGURNO STANOVANJE 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. Stanovi bez instalacija*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bez priključka na javni ili mesni vodovod ili hidrofor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bez priključka na javnu kanalizaciju ili septičku jam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bez priključka na elektro mrež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2 Pomoćne prostorije u stanu*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bez kuhinje kao pomoćne prostorij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bez kupatila kao pomoćne prostorij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bez nužnika kao pomoćne prostorij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3. Neuslovno stanovanje*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od slabog materijala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prostorija nastanjenih iz nužde (podrumske ili prostorije koje nisu namenjene za stanovanje, vagoni i dr.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4. Konstruktivno nestabilni stanovi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sklonih pad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oštećenih elementarnim i drugim nepogodama (klizištem, poplavom, zemljotresom i slično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5. Stanovi u velikom stepenu rizika da postanu neuslovni ili nestabilni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izloženih klizišt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na plavnom područj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Drugo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6. Pravna nesigurnost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Broj nastanjenih stanova za stalno stanovanje koji se koriste bez pravnog osnova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Drugo (nastanjene zajedničke prostorije zgrada u svojini više lica, samački hoteli i sl.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7. Podstandardna naselja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pod-standardnih naselja i objekata u njima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.3. RASPOLOŽIVI STAMBENI FOND 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. Stambeni fond u javnoj svojini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u javnoj svojini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nenastanjenih stanova u javnoj svojini JLS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u javnoj svojini JLS koji se koriste u zakup na neodređeno vrem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u javnoj svojini JLS koji su u postupku otkupa u skladu sa Zakonom o stanovanj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u javnoj svojini koji se izdaju u zakup po neprofitnim uslovima (stanovi izdati u zakup domaćinstvima sa niskim primanjima, socijalno stanovanje u zaštićenim uslovima, stanovi koje koriste izbeglice ili lica koja se integrišu u RS u skladu sa Zakonom o izbeglicama, stanovi u kolektivnim centrima i sl.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2. Stambeni fond u privatnoj svojini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stanova građana, zadužbina i fondacija koje koriste zakupci na neodređeno vrem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.4. RASPOLOŽIVI (NEISKORIŠĆENI) RESURSI U JAVNOJ SVOJINI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1. Objekti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kupan broj i površina nestambenih objekata koje je moguće prilagoditi za stanovanje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2. Lokacije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kupan broj opremljenih lokacija za stanogradnju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oj lokacija za koje je planskim dokumentom predviđena stambena namena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____________</w:t>
        <w:br/>
        <w:t xml:space="preserve">* Podatak iz poslednjeg popisa stanovništva, domaćinstava i stanova u Republici Srbij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9" w:name="str_7"/>
      <w:bookmarkEnd w:id="9"/>
      <w:r>
        <w:rPr>
          <w:rFonts w:eastAsia="Times New Roman" w:cs="Arial" w:ascii="Arial" w:hAnsi="Arial"/>
          <w:sz w:val="28"/>
          <w:szCs w:val="28"/>
          <w:lang w:eastAsia="hu-HU"/>
        </w:rPr>
        <w:t xml:space="preserve">II STAMBENE POTREB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0"/>
        <w:gridCol w:w="1986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II.1. EVIDENTIRANE STAMBENE POTREBE PREMA KATEGORIJAMA KORISNIKA STAMBENE PODRŠKE IZ ČLANA 89. ZAKONA O STANOVANJU I ODRŽAVANJU ZGRADA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1. Broj beskućnik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2. Broj domaćinstava čiji su stan ili kuća za stalno stanovanje konstruktivno nestabilni ili oštećeni usled elementarne i druge nepogode, a koja nemaju dovoljno sredstava da samostalno reše svoju stambenu potrebu (prihodi u skladu sa članom 91. st. 4 tačka)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3. Broj žrtva porodičnog nasilja bez stana, odnosno odgovarajućeg stana i bez dovoljno sredstav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4. Broj domaćinstava bez stana korisnika prava na novčanu socijalnu pomoć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5. Broj domaćinstava bez stana/odgovarajućeg stana, čiji je član borac I kategorije ili korisnik prava boračko-invalidske zaštite, odnosno prava zaštite civilnih invalida rat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6. Broj domaćinstava bez stana, odnosno odgovarajućeg stana, čiji je član osoba sa invaliditetom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7. Broj domaćinstava bez stana/odgovarajućeg stana i koja nemaju dovoljno sredstava da samostalno reše svoju stambenu potrebu (prihodi u skladu sa članom 91. st. 4)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.2. Mogući vidovi stambene podrške koji su prepoznati u cilju rešavanja procenjenih stambenih potreba* prema korisnicima stambene podrške u JLS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. Broj stanova koje je potrebno pribaviti (izgradnjom, rekonstrukcijom, adaptacijom) za zakup ili kupovinu po neprofitnim uslovim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2. Broj stanova koje je potrebno pribaviti (kupovinom ili na drugi način) u seoskim/ prigradskim područjima za dodelu u svojinu korisnik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3. Broj potreba za stambenom podrškom za unapređenje uslova stanovanja korisnika (dodela građevinskog materijala i/ili drugog vida podrške)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4. Broj potreba za dodelom stambenog dodatka za plaćanje zakupnine za korišćenje u zakup stana u javnoj i u privatnoj svojini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5. Broj potreba za pomoć u ozakonjenje stana/kuće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6. Broj stanova/stambenih objekata koje je potrebno pribaviti (kupovinom, izgradnjom, rekonstrukcijom, adaptacijom) za privremeno stambeno zbrinjavanje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_____________</w:t>
        <w:br/>
        <w:t xml:space="preserve">* Podatak iz poslednjeg popisa stanovništva, domaćinstava i stanova u Republici Srbij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10" w:name="str_8"/>
      <w:bookmarkEnd w:id="10"/>
      <w:r>
        <w:rPr>
          <w:rFonts w:eastAsia="Times New Roman" w:cs="Arial" w:ascii="Arial" w:hAnsi="Arial"/>
          <w:sz w:val="28"/>
          <w:szCs w:val="28"/>
          <w:lang w:eastAsia="hu-HU"/>
        </w:rPr>
        <w:t xml:space="preserve">III INSTITUCIONALNI I STRATEŠKI OKVIR ZA STAMBENU PODRŠKU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0"/>
        <w:gridCol w:w="1986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I.1. NEPROFITNE STAMBENE ORGANIZACIJE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. Da li je u lokalnoj samoupravi osnovana stambena agencija i ako jeste koliko godina već funkcioniše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2. Da li je JLS formirala komisiju za sprovođenje postupka stambene podrške (čl. 104. st. 1)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koliko je u JLS osnovana stambena agencija, navesti da li je njoj poverena nadležnost sprovođenja postupka stambene podrške (čl. 109. st. 6)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4. Da li u JLS postoji druga neprofitna stambena organizacija (NSO) i ako postoji navesti koji je oblik organizovanja: </w:t>
              <w:br/>
              <w:t xml:space="preserve">- stambena zadruga; </w:t>
              <w:br/>
              <w:t xml:space="preserve">- ostalo (navesti u kojoj formi postoji)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4. Ukoliko u JLS ne postoji NSO da li postoji potreba za osnivanjem stambene agencije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I.2. STRATEŠKI DOKUMENTA ZA STAMBENU PODRŠKU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. Da li je JLS usvojila lokalni strateški dokument za stanovanje (lokalna stambena strategija, akcioni plan za stanovanje) koji obuhvata procenu stambenih potreba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2. Navesti koji dokument je usvojen i datum usvajanja, a ukoliko je objavljen i broj službenog lista u kojem je objavljen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3. Ukoliko nije usvojen strateški dokument, da li je na drugi način izvršeno ispitivanje stambenih potreba za mere stambene podrške (anketa i sl.)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4. Da li su identifikovani preduslovi za uspešno sprovođenja stambene podrške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5. Navesti identifikovane preduslove koji su ispunjeni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6. Navesti identifikovane preduslove koje bi trebalo ispuniti u narednom periodu (opisati trenutni status za svaki preduslov)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7. Navesti rizike koji mogu uzrokovati probleme prilikom ispunjavanja identifikovanih preduslov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I.3. PROGRAM/PROJEKAT STAMBENE PODRŠKE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. Da li JLS sprovodi neki program/projekat stambene podrške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2. Finansijska sredstva za programe/projekte stambene podrške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II.4. UNAPREĐENJE ENERGETSKE EFIKASNOSTI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1. Da li je JLS izradila Lokalnu tipologiju stambenih zgrada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2. Da je urađen Lokalni akcioni plan za energetsku efikasnost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3. Da li su predviđena sredstva u budžetu jedinice lokalne samouprave za unapređenje energetske efikasnosti u zgradarstvu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11" w:name="str_9"/>
      <w:bookmarkEnd w:id="11"/>
      <w:r>
        <w:rPr>
          <w:rFonts w:eastAsia="Times New Roman" w:cs="Arial" w:ascii="Arial" w:hAnsi="Arial"/>
          <w:sz w:val="28"/>
          <w:szCs w:val="28"/>
          <w:lang w:eastAsia="hu-HU"/>
        </w:rPr>
        <w:t>IV PROGRAMI/PROJEKTI STAMBENE PODRŠKE</w:t>
        <w:br/>
        <w:t xml:space="preserve">(popunjavaju JLS koje su donele programe/projekte stambene podrške)*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0"/>
        <w:gridCol w:w="1986"/>
      </w:tblGrid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1. Naziv programa/projekata stambene podrške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2. Broj korisnika koji je obuhvaćen programom/projektom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3. Kategorija korisnika na koji se odnosi program/projekat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4. Ukupan iznos planiranih sredstava za realizaciju programa/projekta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5. Iznos utrošenih sredstava za realizaciju programa/projekta u prethodnoj godini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6. Iznos ukupno utrošenih sredstava za realizaciju programa/projekta od početka sprovođenja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7. Iznos planiranih sredstava za realizaciju programa/projekta u narednoj godini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8. Navesti definisane pokazatelje uspešnosti iz programa/projekta koji se odnose na praćenje realizacije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9. Navesti vrednost(i) pokazatelja uspešnosti iz programa/projekta koji se odnose na praćenje realizacije (za baznu prethodnu i narednu godinu)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___________</w:t>
        <w:br/>
        <w:t xml:space="preserve">* popuniti za svaki konkretni program pojedinač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u-HU"/>
        </w:rPr>
      </w:pPr>
      <w:bookmarkStart w:id="12" w:name="str_10"/>
      <w:bookmarkEnd w:id="12"/>
      <w:r>
        <w:rPr>
          <w:rFonts w:eastAsia="Times New Roman" w:cs="Arial" w:ascii="Arial" w:hAnsi="Arial"/>
          <w:sz w:val="28"/>
          <w:szCs w:val="28"/>
          <w:lang w:eastAsia="hu-HU"/>
        </w:rPr>
        <w:t xml:space="preserve">V DODATNE NAPOMEN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0"/>
        <w:gridCol w:w="1986"/>
      </w:tblGrid>
      <w:tr>
        <w:trPr/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1. Dopuniti informacijama koje se tiču stambenih potreba i kapaciteta za njihovo rešavanje u JLS, a koje nisu obuhvaćene tabelama od I do V obrasca B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Datum ________________________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1"/>
        <w:gridCol w:w="3325"/>
      </w:tblGrid>
      <w:tr>
        <w:trPr/>
        <w:tc>
          <w:tcPr>
            <w:tcW w:w="5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  <w:tc>
          <w:tcPr>
            <w:tcW w:w="33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otpis odgovornog lica </w:t>
            </w:r>
          </w:p>
        </w:tc>
      </w:tr>
      <w:tr>
        <w:trPr/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  <w:tc>
          <w:tcPr>
            <w:tcW w:w="3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__________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2:00Z</dcterms:created>
  <dc:creator>Marija Milovanović</dc:creator>
  <dc:description/>
  <dc:language>en-US</dc:language>
  <cp:lastModifiedBy>Marija Milovanović</cp:lastModifiedBy>
  <dcterms:modified xsi:type="dcterms:W3CDTF">2017-07-12T06:13:00Z</dcterms:modified>
  <cp:revision>1</cp:revision>
  <dc:subject/>
  <dc:title/>
</cp:coreProperties>
</file>