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ind w:right="975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hu-HU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75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hu-HU"/>
              </w:rPr>
              <w:t>O PROGRAMU ISPITA I NAČINU POLAGANJA ISPITA, USLOVIMA ZA STICANJE I ODUZIMANJE LICENCE ZA PROFESIONALNOG UPRAVNIKA I SADRŽINI REGISTRA PROFESIONALNIH UPRAVNIKA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hu-HU"/>
              </w:rPr>
              <w:t>("Sl. glasnik RS", br. 41/2017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hu-HU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hu-HU"/>
        </w:rPr>
      </w:pPr>
      <w:bookmarkStart w:id="0" w:name="str_1"/>
      <w:bookmarkEnd w:id="0"/>
      <w:r>
        <w:rPr>
          <w:rFonts w:eastAsia="Times New Roman" w:cs="Arial" w:ascii="Arial" w:hAnsi="Arial"/>
          <w:sz w:val="31"/>
          <w:szCs w:val="31"/>
          <w:lang w:eastAsia="hu-HU"/>
        </w:rPr>
        <w:t xml:space="preserve">I OPŠTE ODREDB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1" w:name="str_2"/>
      <w:bookmarkEnd w:id="1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Predmet uređivanj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2" w:name="clan_1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vim pravilnikom se uređuje program ispita i način polaganja ispita, uslovi za sticanje i oduzimanje licence za obavljanje poslova profesionalnog upravnika, kao i sadržina registra profesionalnih upravnika. </w:t>
      </w:r>
    </w:p>
    <w:p>
      <w:pPr>
        <w:pStyle w:val="Normal"/>
        <w:spacing w:lineRule="auto" w:line="240" w:before="0" w:after="0"/>
        <w:jc w:val="center"/>
        <w:rPr/>
      </w:pPr>
      <w:bookmarkStart w:id="3" w:name="str_3"/>
      <w:bookmarkEnd w:id="3"/>
      <w:r>
        <w:rPr>
          <w:rFonts w:eastAsia="Times New Roman" w:cs="Arial" w:ascii="Arial" w:hAnsi="Arial"/>
          <w:sz w:val="31"/>
          <w:szCs w:val="31"/>
          <w:lang w:eastAsia="hu-HU"/>
        </w:rPr>
        <w:t xml:space="preserve">II PROGRAM ISPITA I NAČIN POLAGANJA ISPITA ZA PROFESIONALNOG UPRAVNIK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4" w:name="str_4"/>
      <w:bookmarkEnd w:id="4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Program ispit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5" w:name="clan_2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spit za profesionalnog upravnika obuhvata proveru znanja iz sledećih tematskih oblast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pravni okvir u vezi sa korišćenjem, upravljanjem i održavanjem zgrada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2) administrativni i finansijski aspekti upravljanja zgradom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karakteristike zgrade, održavanje zgrade i bezbednosne procedur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komunikaci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Detaljna sadržina ispita za profesionalnog upravnika utvrđena je programom ispita za obavljanje poslova profesionalnog upravnika (u daljem tekstu: Program ispita), u Prilogu 1, koji je odštampan uz ovaj pravilnik i čini njegov sastavni de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Spisak pravnih izvora i literature na osnovu kojih se priprema program ispita i program obuke dat je u Prilogu 2, koji je odštampan uz ovaj pravilnik i čini njegov sastavni deo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6" w:name="str_5"/>
      <w:bookmarkEnd w:id="6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Način polaganja ispit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7" w:name="clan_3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laganje ispita za profesionalnog upravnika, organizuje Privredna komora Srbije najmanje dva puta godišnj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Obaveštenje o ispitnim rokovima, načinu i roku za podnošenje prijave za ispit, kao i informacije o dokazima koji se podnose uz prijavu, iznosu takse za polaganje ispita sa podacima za uplatu i druge podatke u vezi sa polaganjem ispita, Privredna komora Srbije objavljuje na svojoj internet stranic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Ispit za profesionalnog upravnika se polaže u dva dela, pismeno i usmen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kupan broj bodova na pismenom delu ispita je 100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ismeni deo ispita ima 40 pitanja, odnosno po deset za svaku tematsku oblas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andidat je položio pismeni deo ispita ukoliko je ostvario 70% od ukupnog broja bodova na tom delu ispit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smeni deo ispita polaže kandidat koji je prethodno položio pismeni de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smeni deo ispita ima najmanje po tri pitanja iz svake tematske oblasti iz člana 2. stav 1. ovog pravil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andidat je položio usmeni deo ispita ukoliko je položio svaku tematsku oblast, odnosno tačno odgovorio na najmanje dva pitanja iz svake tematske oblast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andidat koji je položio pismeni deo ispita, a nije položio usmeni, odnosno jednu tematsku oblast na usmenom delu ispita, u prvom narednom ispitnom roku polaže samo usmeni deo, odnosno tematsku oblast koju nije položio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8" w:name="str_6"/>
      <w:bookmarkEnd w:id="8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Ispitna komisij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9" w:name="clan_4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4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Ispit za profesionalnog upravnika polaže se pred komisijom, koju čine predsednik i četiri člana odnosno ispitivača, po jedan iz svake tematske oblasti iz člana 2. stav 1. ovog pravil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Listu ispitivača, koju utvrđuje Privredna komora Srbije, čine stručnjaci iz relevantnih tematskih oblast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spitivači moraju imati stečeno visoko obrazovanje najmanje prvog stepena i profesionalno iskustvo u tematskim oblastima iz člana 2. stav 1. ovog pravil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Članovi komisije i po potrebi njihovi zamenici biraju se sa Liste ispitivača iz stava 2. ovog člana za svaki ispitni ro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10" w:name="str_7"/>
      <w:bookmarkEnd w:id="10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Zapisnik o ispitu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1" w:name="clan_5"/>
      <w:bookmarkEnd w:id="11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Za svakog kandidata posebno vodi se zapisnik o toku ispita, u koji se upisuje ime i prezime kandidata, datum i vreme polaganja pismenog, odnosno usmenog dela ispita, sastav komisije pred kojom je polagao, ocene postignute na pismenom, odnosno usmenom delu ispita i konačna ocena ili naznaka da kandidat nije položio ispi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Zapisnik potpisuju svi članovi komisije pred kojom je kandidat polagao ispit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hu-HU"/>
        </w:rPr>
      </w:pPr>
      <w:bookmarkStart w:id="12" w:name="str_8"/>
      <w:bookmarkEnd w:id="12"/>
      <w:r>
        <w:rPr>
          <w:rFonts w:eastAsia="Times New Roman" w:cs="Arial" w:ascii="Arial" w:hAnsi="Arial"/>
          <w:sz w:val="31"/>
          <w:szCs w:val="31"/>
          <w:lang w:eastAsia="hu-HU"/>
        </w:rPr>
        <w:t xml:space="preserve">III USLOVI ZA STICANJE I ODUZIMANJE LICENCE ZA OBAVLJANJE POSLOVA PROFESIONALNOG UPRAVNIK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13" w:name="str_9"/>
      <w:bookmarkEnd w:id="13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Uslovi za sticanje licenc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4" w:name="clan_6"/>
      <w:bookmarkEnd w:id="14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Fizičko lice stiče licencu za obavljanje poslova profesionalnog upravnika ako ispuni sledeće uslov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ima najmanje srednje obrazovanje u četvorogodišnjem trajanj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položi ispit za profesionalnog upravnika u skladu sa zakonom kojim se uređuje oblast stanovanja i održavanja zgrada i ovim pravilniko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Lice iz stava 1. ovog člana prilikom prijave ispita dostavlja overenu kopiju javne isprave kojom se dokazuje nivo obrazovanja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15" w:name="str_10"/>
      <w:bookmarkEnd w:id="15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Izdavanje licence i upis u registar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6" w:name="clan_7"/>
      <w:bookmarkEnd w:id="16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Licencu za obavljanje poslova profesionalnog upravnika izdaje Privredna komora Srbije, licu koje je ispunilo uslove iz člana 6. ovog pravilnika i dostavilo sledeća dokumenta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dokaz da nije osuđivan pravnosnažnom odlukom na kaznu zatvora za krivično delo koje ga čini nedostojnim ili nepodobnim za obavljanje poslova profesionalnog uprav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dokaz o položenom ispitu iz člana 6. stav 1. tačka 2) ovog pravil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original ugovora o osiguranju od profesionalne odgovornosti sa periodom važenja od najmanje tri godin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dokaz o uplati naknade za izdavanje licenc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Rok za izdavanje licence je pet dana od dana podnošenja potpunog zahte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Lice kome je izdata licenca upisuje se u registar profesionalnih upravnika, čime stiče kvalifikaciju profesionalnog upravnika u skladu sa zakonom kojim se uređuje oblast stanovanja i održavanja zgrada. </w:t>
      </w:r>
    </w:p>
    <w:p>
      <w:pPr>
        <w:pStyle w:val="Normal"/>
        <w:spacing w:lineRule="auto" w:line="240" w:before="240" w:after="240"/>
        <w:jc w:val="center"/>
        <w:rPr/>
      </w:pPr>
      <w:bookmarkStart w:id="17" w:name="str_11"/>
      <w:bookmarkEnd w:id="17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Razlozi za oduzimanje licence za profesionalnog upravnik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8" w:name="clan_8"/>
      <w:bookmarkEnd w:id="18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Licenca za profesionalnog upravnika se oduzima ukolik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licencirani profesionalni upravnik nakon izdavanja, odnosno obnavljanja licence propusti da Privrednoj komori Srbije najmanje jednom godišnje dostavi važeću polisu osiguranja, odnosno informaciju o svakoj promeni u zaključenom ugovoru o osiguranj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sud časti Privredne komore Srbije utvrdi da je profesionalni upravnik učinio težu povredu profesionalnih standarda i normativa, odnosno etičkih normi ponašanja u obavljanju poslova profesionalnog upravnika i izrekne odgovarajuću meru društvene discipline organizatoru profesionalnog upravljanja koji je angažovao to lic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u postupku pred nadležnim organima bude utvrđeno da je profesionalni upravnik svojim radom namerno, odnosno očiglednom nepažnjom naneo štetu tokom i u vezi sa obavljanjem posla profesionalnog uprav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Lice kojem je oduzeta licenca za profesionalnog upravnika briše se iz registra profesionalnih upravnika. </w:t>
      </w:r>
    </w:p>
    <w:p>
      <w:pPr>
        <w:pStyle w:val="Normal"/>
        <w:spacing w:lineRule="auto" w:line="240" w:before="0" w:after="0"/>
        <w:jc w:val="center"/>
        <w:rPr/>
      </w:pPr>
      <w:bookmarkStart w:id="19" w:name="str_12"/>
      <w:bookmarkEnd w:id="19"/>
      <w:r>
        <w:rPr>
          <w:rFonts w:eastAsia="Times New Roman" w:cs="Arial" w:ascii="Arial" w:hAnsi="Arial"/>
          <w:sz w:val="31"/>
          <w:szCs w:val="31"/>
          <w:lang w:eastAsia="hu-HU"/>
        </w:rPr>
        <w:t xml:space="preserve">IV REGISTAR PROFESIONALNIH UPRAVNIK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20" w:name="str_13"/>
      <w:bookmarkEnd w:id="20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Sadržina Registr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21" w:name="clan_9"/>
      <w:bookmarkEnd w:id="21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Registar se vodi u pisanom i elektronskom obliku, kao jedinstvena, centralna i javna baza podataka o profesionalnim upravnicima i sadrži sledeće podatk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broj i datum upisa u Registar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2) ime i prezime profesionalnog uprav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jedinstveni matični broj građana (JMBG) profesionalnog uprav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mesto prebivališta (opština/grad) profesionalnog uprav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) nivo obrazovanja profesionalnog upravnika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6) datum izdavanja licence za profesionalnog uprav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7) kontakt podatke (broj telefona, elektronska adresa) profesionalnog uprav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8) matični broj i kontakt podatke o organizatoru profesionalnog upravljanja kod koga je angažovan profesionalni upravnik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9) spisak aktivnih ugovora organizatora profesionalnog upravljanja sa stambenim zajednica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0) spisak isteklih ugovora organizatora profesionalnog upravljanja sa stambenim zajednica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1) spisak raskinutih ugovora organizatora profesionalnog upravljanja sa stambenim zajednicama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eastAsia="hu-HU"/>
        </w:rPr>
      </w:pPr>
      <w:bookmarkStart w:id="22" w:name="str_14"/>
      <w:bookmarkEnd w:id="22"/>
      <w:r>
        <w:rPr>
          <w:rFonts w:eastAsia="Times New Roman" w:cs="Arial" w:ascii="Arial" w:hAnsi="Arial"/>
          <w:sz w:val="31"/>
          <w:szCs w:val="31"/>
          <w:lang w:eastAsia="hu-HU"/>
        </w:rPr>
        <w:t xml:space="preserve">V ZAVRŠNA ODREDB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u-HU"/>
        </w:rPr>
      </w:pPr>
      <w:bookmarkStart w:id="23" w:name="str_15"/>
      <w:bookmarkEnd w:id="23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u-HU"/>
        </w:rPr>
        <w:t xml:space="preserve">Stupanje na snagu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24" w:name="clan_10"/>
      <w:bookmarkEnd w:id="24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vaj pravilnik stupa na snagu osmog dana od dana objavljivanja u "Službenom glasniku Republike Srbije"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 </w:t>
      </w:r>
      <w:r>
        <w:rPr>
          <w:rFonts w:eastAsia="Arial" w:cs="Arial" w:ascii="Arial" w:hAnsi="Arial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hu-HU"/>
        </w:rPr>
      </w:pPr>
      <w:bookmarkStart w:id="25" w:name="str_16"/>
      <w:bookmarkEnd w:id="25"/>
      <w:r>
        <w:rPr>
          <w:rFonts w:eastAsia="Times New Roman" w:cs="Arial" w:ascii="Arial" w:hAnsi="Arial"/>
          <w:b/>
          <w:bCs/>
          <w:sz w:val="29"/>
          <w:szCs w:val="29"/>
          <w:lang w:eastAsia="hu-HU"/>
        </w:rPr>
        <w:t xml:space="preserve">Prilog 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hu-HU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hu-HU"/>
        </w:rPr>
        <w:t xml:space="preserve">PROGRAM ISPITA ZA OBAVLJANJE POSLOVA PROFESIONALNOG UPRAVNIK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1) PRAVNI OKVIR U VEZI SA KORIŠĆENJEM, UPRAVLJANJEM I ODRŽAVANJEM ZGRADA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1 - Delovi zgrade i svojinsko prav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1. Pojam svojine i svojina nad delovima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2. Svojina na zemljištu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3. Pravni osnov za korišćenje posebnih delov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4. Delovi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5. Raspolaganje zajedničkim delovima zgrad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1.6. Prava vlasnika posebnih i samostalnih delova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7. Obaveze vlasnika posebnih i samostalnih delova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8. Pravo prečeg prenos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9. Imovina pravnih lica i sticanje imovine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2 - Upravljanje zgrado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1. Pojam upravljan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2. Organizacija upravljanja i nadležnosti za vršenje poslova upravljan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3. Pravni status stambene zajednice i pojam pravnog lic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4. Organi stambene zajednic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5. Skupština stambene zajednice i sazivanje sednic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6. Nadležnosti skupštine stambene zajednic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7. Rad skupštine stambene zajednice i način odlučivan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8. Pravila o međusobnim odnosima vlasnika posebnih delov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9. Prava i obaveze upravnika stambene zajednic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10. Profesionalno upravlja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11. Poveravanje upravljanja profesionalnom upravniku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12. Nadležnosti profesionalnog upravnik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13. Registar profesionalnih upravnik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14. Prinudna uprav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15. Inspekcijski nadzor nad primenom zakona i podzakonskih akata iz oblasti stanovanja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3 - Pravni aspekt održavanja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1. Pojam održavanja i aktivnosti na održavanju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2. Obaveza održavanja zgrade i odgovornost zbog neispunjenja obaveze održavan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3. Način utvrđivanja i plaćanja troškova za upravljanje i održavanje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4. Ugovor o održavanju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5. Održavanje zgrade i unapređenje svojstava zgrade radi ostvarivanja javnog interes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6. Pravo regresa stambene zajednic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7. Obaveza upravnika povodom prava na regres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2) ADMINISTRATIVNI I FINANSIJSKI ASPEKTI UPRAVLJANJA ZGRADOM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lang w:eastAsia="hu-HU"/>
        </w:rPr>
        <w:t xml:space="preserve">Modul 1 - Administrativni aspekti upravljanja zgrado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1. Registracija stambene zajednic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2. Osnivanje udruženja za zgrade poslovne namen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3. Komunikacija sa nadležnim organima u procesu upravljanja zgrado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4. Obligacioni odnosi: pojam i značaj ugovora u poslovima upravljanja i održavanja zgrade (vrste ugovora, sadržina i elementi ugovora, predugovor, punomoćje, overa potpisa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5. Bespravno uselje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6. Način korišćenja i zaštita ličnih podatak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7. Evidencija i označavanje posebnih, zajedničkih i samostalnih delov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hu-HU"/>
        </w:rPr>
        <w:t xml:space="preserve">1.8. Izveštaj o radu profesionalnog upravnika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2 - Finansijski aspekti upravljanja zgrado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1. Tekući račun stambene zajednice - evidencija prihoda i rashoda stambene zajednic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2. Fond stambene zajednic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3. Osnovni pojmovi vezani za platni promet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4. Transakcije plaćanja i nalozi za plaća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5. Finansijske analize, kalkulacije i nabavk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6. Izvori finansiranja radova na održavanju zajedničkih delova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7. Plaćanje usluga, radova i materijala na održavanju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8. Osiguranje od odgovornosti stambene zajednice za štetu pričinjenu trećim licim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9. Osiguranje od profesionalne odgovornosti profesionalnog upravnik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10. Finansijski izveštaj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3) KARAKTERISTIKE ZGRADE, ODRŽAVANJE ZGRADE I BEZBEDNOSNE PROCEDURE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lang w:eastAsia="hu-HU"/>
        </w:rPr>
        <w:t xml:space="preserve">Modul 1 - Kultura i kvalitet stanovan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1. Kultura stanovan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2. Tipovi stambenih objekata i stambena izgradn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3. Odnos prema stambenom prostoru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4. Život u stambenoj zajednici i suživot sa susedim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5. Kućni red u zgradama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2 - Arhitektonske karakteristike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1. Lokacija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2. Stepen završenosti objekat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3. Opremljenost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4. Tehnički standardi pristupačnost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5. Parterno uređenje lokacije - zelenil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6. Kulturno dobro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3 - Održavanje zgrade i tehničke karakteristike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1. Vidovi održavanja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2. Analiza stanja zgrade (godišnji pregled zgrade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3. Program održavanja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4. Hitne intervenci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5. Tekuće održava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6. Investiciono održava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7. Unapređenje svojstava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8. Izvođenje radova na održavanju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9. Tehnička dokument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10. Instalacije u zgrad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11. Vrste liftova u zgrad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12. Održavanje gasnih kotlarnic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13. Radovi na rekonstrukciji, adaptaciji, sanaciji, pretvaranju i pripajanju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14. Rešenje o odobrenju za izvođenje radova i prijava radov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15. Izvođač radova i odgovorni izvođač radov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16. Upotrebna dozvol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17. Baza podataka katastra nepokretnosti, katastarski plan, list nepokretnost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18. Upis u katastar nepokretnost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19. Komunalna infrastruktura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4 - Energetska efikasnost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.1. Unapređenje svojstava zgrade kroz energetsku efikasnost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.2. Energetski pasoš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.3. Postupak izdavanja energetskog pasoša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.4. Elaborat energetske efikasnosti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5 - Bezbedonosne procedure u zgrad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1. Bezbedonosni aspekti u zgrad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2. Zaštita od požara (oprema i sistemi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3. Kontrola pristupa zgradi (video nadzor i interfoni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4. Gromobranske instalaci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5. Vrsta skloništa u zgrad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6. Obaveze stambene zajednice u slučajevima hitnih intervencija i vanrednih situacij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4) KOMUNIK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1. Pojam komunikaci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1.1. Osnovni pojmov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1.2. Komunikacija i značen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2. Struktura komunikativnog proces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3. Tipovi komunikaci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4. Interpersonalna komunik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4.1. Stilovi komunikaci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4.2. Neverbalna komunik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4.3. Slušanje kao veština komunikacij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5. Grupna komunik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5.1. Karakteristike grup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5.2. Grupno donošenje odluk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5.3. Grupni konflikt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5.4. Vođenje sastanak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hu-HU"/>
        </w:rPr>
        <w:t> </w:t>
      </w:r>
      <w:r>
        <w:rPr>
          <w:rFonts w:eastAsia="Arial" w:cs="Arial" w:ascii="Arial" w:hAnsi="Arial"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hu-HU"/>
        </w:rPr>
      </w:pPr>
      <w:bookmarkStart w:id="26" w:name="str_17"/>
      <w:bookmarkEnd w:id="26"/>
      <w:r>
        <w:rPr>
          <w:rFonts w:eastAsia="Times New Roman" w:cs="Arial" w:ascii="Arial" w:hAnsi="Arial"/>
          <w:b/>
          <w:bCs/>
          <w:sz w:val="29"/>
          <w:szCs w:val="29"/>
          <w:lang w:eastAsia="hu-HU"/>
        </w:rPr>
        <w:t xml:space="preserve">Prilog 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hu-HU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hu-HU"/>
        </w:rPr>
        <w:t xml:space="preserve">SPISAK PRAVNIH IZVORA I LITERATURE NA OSNOVU KOJIH SE PRIPREMA PROGRAM ISPITA I PROGRAM OBUK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1) PRAVNI OKVIR U VEZI SA KORIŠĆENJEM, UPRAVLJANJEM I ODRŽAVANJEM ZGRADA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1 - Delovi zgrade i svojinsko prav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 Zakon o stanovanju i održavanju zgrada ("Službeni glasnik RS", broj 104/16), čl. 1-14, 70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 Zakon o planiranju i izgradnji ("Službeni glasnik RS", br. 72/09, 81/09 - ispravka, 64/10 - US, 24/11, 121/12, 42/13 - US, 50/13 - US i 98/13 - US), čl. 2, 69, 104-106, 135-135a, 140-143, 145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 Zakon o osnovama svojinsko-pravnih odnosa ("Službeni list SFRJ", br. 6/80 i 36/90, "Službeni list SRJ", broj 29/96 i "Službeni glasnik RS", broj 115/05 - dr. zakon), čl. 9, 13-14, 18-19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. Zakon o državnom premeru i katastru ("Službeni glasnik RS", br. 72/09, 18/10, 65/13, 15/15 - odluka US i 96/15), čl. 41-44, 59-66, 73-89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 Gams, Andrija: Uvod u građansko pravo (Beograd: Savremena administracija, 1994), str. 112, 128-135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6. Stanković, Obren: Stvarno pravo (Beograd: NOMOS, 1996), str. 56-60, 143, 161-162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2 - Upravljanje zgrado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 Zakon o stanovanju i održavanju zgrada ("Službeni glasnik RS", broj 104/16), čl. 15-17, 40-57, 122-134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 Zakon o udruženjima ("Službeni glasnik RS", br. 51/09 i 99/11 - dr. zakoni), čl. 2-9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 Zakon o privrednim društvima ("Službeni glasnik RS", br. 36/11, 99/11, 83/14 - dr. zakon i 5/15), čl. 1-2, 83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. Akt kojim se propisuje program ispita i način polaganja ispita, uslovi za sticanje i oduzimanje licence za profesionalnog upravnika i sadržina registra profesionalnih upravnik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 Gams, Andrija: Uvod u građansko pravo (Beograd: Savremena administracija, 1994), str. 73-98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6. Marković, Branislav: "Pojam upravljanja, sistem upravljanja i teorija upravljanja", u: Nauka o upravljanju (Kragujevac: Pravni fakultet Univerziteta u Kragujevcu, 2003)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3 - Pravni aspekt održavanja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 Zakon o stanovanju i održavanju zgrada ("Službeni glasnik RS", broj 104/16), čl. 42, 58, 60-61, 63-69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 Zakon o planiranju i izgradnji ("Službeni glasnik RS", br. 72/09, 81/09 - ispravka, 64/10 - US, 24/11, 121/12, 42/13 - US, 50/13 - US i 98/13 - US), čl. 2, 144-145, 159-160, 175-179, 181-184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 Odluke lokalnih samouprava o: utvrđivanju urbanističkih zona i blokova za obaveze izvršavanja određenih aktivnosti održavanja zgrade (investicionog održavanja i unapređenja svojstava zgrade), minimalnoj visini iznosa o tekućem održavanju zgrade, visini iznosa naknade koju plaćaju vlasnici posebnih delova u slučaju prinudno postavljenog profesionalnog upravnika, minimalnoj visini iznosa izdvajanja na ime troškova investicionog održavanja zajedničkih delova zgrade, bespovratnom sufinansiranju aktivnosti na investicionom održavanju i unapređenju svojstava zgrad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2) ADMINISTRATIVNI I FINANSIJSKI ASPEKTI UPRAVLJANJA ZGRADOM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1 - Administrativni aspekti upravljanja zgrado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 Zakon o stanovanju i održavanju zgrada ("Službeni glasnik RS", broj 104/16), čl. 18-39, 77, 137-138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 Zakon o državnom premeru i katastru ("Službeni glasnik RS", br. 72/09, 18/10, 65/13, 15/15 - odluka US i 96/15), član 111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 Zakon o udruženjima ("Službeni glasnik RS", br. 51/09 i 99/11 - dr. zakoni), čl. 10-29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. Zakon o obligacionim odnosima ("Službeni list SFRJ", br. 29/78, 39/85, 45/89 - USJ i 57/89 i "Službeni list SRJ", broj 31/93), čl. 1, 3, 5, 8, 10-12, 16, 19, 44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 Zakon o zaštiti podataka o ličnosti ("Službeni glasnik RS", br. 97/08, 104/09 - dr. zakon, 68/12 - odluka US i 107/12), čl. 1, 3, 5, 8, 10-12, 16, 19, 44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6. Akt kojim se propisuje sadržina registra, dokumentacija potrebna za registraciju i evidenciju podataka o stambenim zajednicama, kao i načinu podnošenja prijave i dokumenat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7. Gams, Andrija: Uvod u građansko pravo (Beograd: Savremena administracija, 1994), str. 123-128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2 - Finansijski aspekti upravljanja zgrado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 Zakon o stanovanju i održavanju zgrada ("Službeni glasnik RS", broj 104/16), čl. 42, 48, 50, 53, 64-66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 Zakon o računovodstvu ("Službeni glasnik RS", broj 62/13), član 4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 Zakon o obavljanju plaćanja pravnih lica, preduzetnika i fizičkih lica koja ne obavljaju delatnost ("Službeni glasnik RS", broj 68/15), čl. 1-7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. Zakon o porezu na dobit pravnih lica ("Službeni glasnik RS", br. 25/01, 80/02, 80/02 - dr. zakon, 43/03, 84/04, 18/10, 101/11, 119/12, 47/13, 108/13, 68/14 - dr. zakon, 142/14, 91/15 - autentično tumačenje i 112/15), čl. 1, 6, 39, 63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 Zakon o platnom prometu ("Službeni list SRJ", br. 3/02 i 5/03 i "Službeni glasnik RS", br. 43/04, 62/06, 111/09 - dr. zakon i 31/11), čl. 3, 4, 8, 9, 10, 14, 25, 32, 47-50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6. Zakon o obligacionim odnosima ("Službeni list SFRJ", br. 29/78, 39/85, 45/89 - USJ i 57/89 i "Službeni list SRJ", broj 31/93), čl. 154-155, 177, 185, 380, 611, 940-941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7. Odluka o obliku, sadržini i načinu korišćenja obrazaca platnih naloga za izvršenje platnih transakcija u dinarima ("Službeni glasnik RS", br. 55/15 i 78/15), čl. 1-11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8. Odluka o obliku, sadržini i načinu korišćenja jedinstvenih instrumenata platnog prometa ("Službeni glasnik RS", br. 57/04, 82/04 i 98/13)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3) KARAKTERISTIKE ZGRADE, ODRŽAVANJE ZGRADE I BEZBEDNOSNE PROCEDURE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1 - Kultura i kvalitet stanovan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 Zakon o stanovanju i održavanju zgrada ("Službeni glasnik RS", broj 104/16), član 76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 Milutinović, Slobodan: Održivo stanovanje (Niš: Fakultet zaštite na radu, 2001), str. 15-60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 Rakočević, Milan: 24 Časa arhitekture. Uvod u arhitektonsko projektovanje (Beograd: Orion Art, Arhitektonski fakultet, 2003), str. 15-23, 63-68, 165-172, 189-195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. Odluka lokalne samouprave o kućnom redu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2 - Arhitektonske karakteristike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 Zakon o kulturnim dobrima ("Službeni glasnik RS", br. 71/94, 52/11 - dr. zakon, 52/11 - dr. zakon i 99/11 - dr. zakon), čl. 2, 5-8, 19-20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 Zakon o planiranju i izgradnji ("Službeni glasnik RS", br. 72/09, 81/09 - ispravka, 64/10 - US, 24/11, 121/12, 42/13 - US, 50/13 - US i 98/13 - US), čl. 2, 5, 133, 145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 Pravilnik o klasifikaciji objekata ("Službeni glasnik RS", broj 22/15), čl. 6-7 (Stambeni objekti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. Pravilnik o tehničkim standardima planiranja, projektovanja i izgradnje objekata, kojima se osigurava nesmetano kretanje i pristup osobama sa invaliditetom, deci i starim osobama ("Službeni glasnik RS", broj 22/15), čl. 1, 3, 5-6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3 - Održavanje zgrade i tehničke karakteristike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 Zakon o stanovanju i održavanju zgrada ("Službeni glasnik RS", broj 104/16), čl. 58-62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 Zakon o planiranju i izgradnji ("Službeni glasnik RS", br. 72/09, 81/09 - ispravka, 64/10 - US, 24/11, 121/12, 42/13 - US, 50/13 - US i 98/13 - US), čl. 2, 69, 104-106, 135-135a, 140-143, 145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 Zakon o komunalnim delatnostima ("Službeni glasnik RS", br. 88/11 i 104/16), čl. 2, 3, 5, 13-21, 25-26, 31, 32-37, 41-43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. Zakon o državnom premeru i katastru ("Službeni glasnik RS", br. 72/09, 18/10 i 65/13), čl. 4, 59-62, 70-72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 Akt kojim se propisuje vrsta, obim i dinamika održavanja zgra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6. Pravilnik o uslovima i normativima za projektovanje stambenih zgrada i stanova ("Službeni glasnik RS", br. 58/12, 74/15 i 82/15), čl. 2, 9, 15, 27-52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7. Pravilnik o bezbednosti liftova ("Službeni glasnik RS", broj 15/17), Prilog 1: pog. 1-4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8. Pravilnik o pregledima liftova u upotrebi ("Službeni glasnik RS", broj 15/17), čl. 5-7, 9-10, 11-13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9. Pravilnik o tehničkim normativima za projektovanje, građenje, pogon i održavanje gasnih kotlarnica ("Službeni list SFRJ", br. 10/90 i 52/90), čl. 1, 3-4, 73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0. Odluke lokalne samouprave o komunalnom redu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4 - Energetska efikasnost zgrad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 Zakon o planiranju i izgradnji ("Službeni glasnik RS", br. 72/09, 81/09 - ispravka, 64/10 - US, 24/11, 121/12, 42/13 - US, 50/13 - US i 98/13 - US), član 4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 Pravilnik o energetskoj efikasnosti zgrada ("Službeni glasnik RS", broj 61/11), čl. 2-7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 Pravilnik o uslovima, sadržini i načinu izdavanja sertifikata o energetskim svojstvima zgrada ("Službeni glasnik RS", broj 69/12), čl. 3-6, 8-9, 13, 15-16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hu-HU"/>
        </w:rPr>
      </w:pPr>
      <w:r>
        <w:rPr>
          <w:rFonts w:eastAsia="Times New Roman" w:cs="Arial" w:ascii="Arial" w:hAnsi="Arial"/>
          <w:b/>
          <w:bCs/>
          <w:lang w:eastAsia="hu-HU"/>
        </w:rPr>
        <w:t xml:space="preserve">Modul 5 - Bezbedonosne procedure u zgradi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 Zakon o zaštiti od požara ("Službeni glasnik RS", br. 111/09 i 20/15), čl. 4, 23-24, 27a, 28, 33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 Zakon o vanrednim situacijama ("Službeni glasnik RS", br. 111/09, 92/11 i 93/12), čl. 4, 8, 51-52, 96, 110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 Uredba o obaveznim sredstvima i opremi za ličnu, uzajamnu i kolektivnu zaštitu od elementarnih nepogoda i drugih nesreća ("Službeni glasnik RS", broj 3/11), čl. 1-2, 6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. Pravilnik o tehničkim normativima za zaštitu visokih objekata od požara ("Službeni glasnik RS", broj 80/15), čl. 2, 5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 Pravilnik o tehničkim normativima za hidrantsku mrežu za gašenje požara ("Službeni list SFRJ", broj 30/91), čl. 1-2, 12, 32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6. Pravilnik o tehničkim normativima za zaštitu objekata od atmosferskog pražnjenja ("Službeni list SRJ", broj 11/96), čl. 3, 15, 16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7. Pravilnik o načinu korišćenja javnih i blokovskih skloništa ("Službeni glasnik RS", br. 61/01 i 69/01), čl. 1-4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4) KOMUNIKACIJ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. Tomić, Zorica: Komunikologija (Beograd: Čigoja štampa, 2003), str. 27-73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. Lehman, M. Carol, DuFrene, D. Debbie: Poslovna komunikacija (Beograd, Data status, 2015), str. 22-52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. Mandić, Tijana: Komunikologija - psihologija komunikacije (Beograd: Clio, 2003). 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1:00Z</dcterms:created>
  <dc:creator>Marija Milovanović</dc:creator>
  <dc:description/>
  <dc:language>en-US</dc:language>
  <cp:lastModifiedBy>Marija Milovanović</cp:lastModifiedBy>
  <dcterms:modified xsi:type="dcterms:W3CDTF">2017-07-12T06:12:00Z</dcterms:modified>
  <cp:revision>1</cp:revision>
  <dc:subject/>
  <dc:title/>
</cp:coreProperties>
</file>