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1"/>
        <w:jc w:val="both"/>
        <w:rPr/>
      </w:pPr>
      <w:r>
        <w:rPr>
          <w:rFonts w:cs="Times New Roman" w:ascii="Times New Roman" w:hAnsi="Times New Roman"/>
        </w:rPr>
        <w:t xml:space="preserve">A művelődésről szóló törvény 76. szakasza (Az SZK Hivatalos Közlönye, 72/09., 13/16. és 30/16. szám – javítás), az egészében vagy részben a Szerb Köztársaság, autonóm tartomány, illetve helyi önkormányzati egység költségvetéséből támogatott művelődési projektek kiválasztásának mércéiről, ismérveiről és módjáról szóló kormányrendelet 2. szakasza (Az SZK Hivatalos Közlönye, 105/16. sz.) és Magyarkanizsa község alapszabálya 71. szakasza (Magyarkanizsa Község Hivatalos Lapja, 4/14. – egységes szerkezetbe foglalt szöveg, 8/14., 4/16. és 15/16. szám) alapján, a magyarkanizsai községi költségvetésről szóló rendelettel  (Magyarkanizsa Község Hivatalos Lapja, 27/16. és 2/17. sz.) összhangban a magyarkanizsai polgármester </w:t>
      </w:r>
    </w:p>
    <w:p>
      <w:pPr>
        <w:pStyle w:val="Heading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meghirdeti az alábbi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N Y Í L T   P Á L Y Á Z A T O T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ŰVELŐDÉSI PROJEKTEK 2017. ÉVI TELJES VAGY RÉSZTÁMOGATÁSÁRA</w:t>
        <w:br/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en-US" w:eastAsia="en-US"/>
        </w:rPr>
        <w:t xml:space="preserve">A művelődési projekteknek a 2017. évi magyarkanizsai községi költségvetésből való teljes vagy résztámogatására odaítélendő eszközök összege </w:t>
      </w:r>
      <w:r>
        <w:rPr>
          <w:b/>
          <w:sz w:val="22"/>
          <w:szCs w:val="22"/>
          <w:lang w:val="en-US" w:eastAsia="en-US"/>
        </w:rPr>
        <w:t>2.200.000,00</w:t>
      </w:r>
      <w:r>
        <w:rPr>
          <w:sz w:val="22"/>
          <w:szCs w:val="22"/>
          <w:lang w:val="en-US" w:eastAsia="en-US"/>
        </w:rPr>
        <w:t xml:space="preserve"> dinár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incstrkz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ílt pályázat az alábbi ágazatok művelődési projektjeire terjed ki: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rodalom (alkotótevékenység, műfordítás)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zene (alkotótevékenység, előállítás, előadás)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képző-, ipar-, vizuális művészet, formatervezés és építőművészet;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</w:rPr>
        <w:t>4)</w:t>
        <w:tab/>
        <w:t>színművészet (színjátszás, előállítás, előadás)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művészi tánc – klasszikus balett, néptánc, moderntánc (alkotótevékenység, előállítás, előadás)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filmművészet és más audiovizuális alkotótevékenység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filmművészethez és más audiovizuális alkotótevékenységhez kötődő rendezvények;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</w:rPr>
        <w:t>8)</w:t>
        <w:tab/>
        <w:t>digitális és multimediális alkotótevékenység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egyéb művelődési program és tartalom (musical, cirkusz, pantomim, utcaművészet stb.) kivitelezése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1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ni jogosultak</w:t>
      </w:r>
      <w:r>
        <w:rPr>
          <w:rFonts w:cs="Times New Roman" w:ascii="Times New Roman" w:hAnsi="Times New Roman"/>
        </w:rPr>
        <w:t xml:space="preserve">: művelődési tevékenység gyakorlására bejegyzett intézmények, művelődési és egyéb egyesületek, magánszemélyek (művészek, művelődési munkatársak, illetve szakemberek), valamint egyéb művelődési szereplők, </w:t>
      </w:r>
      <w:r>
        <w:rPr>
          <w:rFonts w:cs="Times New Roman" w:ascii="Times New Roman" w:hAnsi="Times New Roman"/>
          <w:b/>
        </w:rPr>
        <w:t>kivéve a Magyarkanizsa község alapította és a művelődésről szóló törvény 74. szakaszának megfelelő támogatásban részesülő művelődési intézmények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1"/>
        <w:ind w:firstLine="426"/>
        <w:jc w:val="both"/>
        <w:rPr/>
      </w:pPr>
      <w:r>
        <w:rPr>
          <w:rFonts w:cs="Times New Roman" w:ascii="Times New Roman" w:hAnsi="Times New Roman"/>
        </w:rPr>
        <w:t xml:space="preserve">A magyarkanizsai községi költségvetésből teljes vagy résztámogatásban részesítendő projektek </w:t>
      </w:r>
      <w:r>
        <w:rPr>
          <w:rFonts w:cs="Times New Roman" w:ascii="Times New Roman" w:hAnsi="Times New Roman"/>
          <w:b/>
        </w:rPr>
        <w:t>kiválasztásának ismérveit és módját</w:t>
      </w:r>
      <w:r>
        <w:rPr>
          <w:rFonts w:cs="Times New Roman" w:ascii="Times New Roman" w:hAnsi="Times New Roman"/>
        </w:rPr>
        <w:t xml:space="preserve"> az egészében vagy részben a Szerb Köztársaság, autonóm tartomány, illetve helyi önkormányzati egység költségvetéséből támogatott művelődési projektek kiválasztásának mércéiről, ismérveiről és módjáról szóló kormányrendelet 4. szakasza (Az SZK Hivatalos Közlönye, 105/16. sz.) határozza meg.</w:t>
      </w:r>
    </w:p>
    <w:p>
      <w:pPr>
        <w:pStyle w:val="Nincstrkz1"/>
        <w:ind w:firstLine="426"/>
        <w:jc w:val="both"/>
        <w:rPr/>
      </w:pPr>
      <w:r>
        <w:rPr>
          <w:rFonts w:cs="Times New Roman" w:ascii="Times New Roman" w:hAnsi="Times New Roman"/>
        </w:rPr>
        <w:t xml:space="preserve">A nyílt pályázatra bejelentett projektek értékeléséhez alapul szolgáló </w:t>
      </w:r>
      <w:r>
        <w:rPr>
          <w:rFonts w:cs="Times New Roman" w:ascii="Times New Roman" w:hAnsi="Times New Roman"/>
          <w:b/>
        </w:rPr>
        <w:t>mércék</w:t>
      </w:r>
      <w:r>
        <w:rPr>
          <w:rFonts w:cs="Times New Roman" w:ascii="Times New Roman" w:hAnsi="Times New Roman"/>
        </w:rPr>
        <w:t>: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a projekt mennyire áll összhangban a művelődési közérdekkel, valamint a pályázat céljaival és prioritásaival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a projekt színvonala és tartalmi újdonsága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a projekt megvalósításához szükséges kapacitások, nevezetesen: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a szakmai, illetve művészi kapacitások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a nélkülözhetetlen erőforrások;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</w:rPr>
        <w:t>4)</w:t>
        <w:tab/>
        <w:t>pénzügyi terv: kidolgozottság, a projekt tevékenységi tervével való egybehangoltsága, gazdaságosság és minél több pénzforrás bevonása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a projekt által a közösség művelődési életének minőségére gyakorolt hatás foka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ányos és késve beérkezett, valamint a nyílt pályázat feltételeinek eleget nem tevő jelentkezéseket a kiíró nem fogja elbírálni.</w:t>
      </w:r>
    </w:p>
    <w:p>
      <w:pPr>
        <w:pStyle w:val="Nincstrkz1"/>
        <w:ind w:firstLine="426"/>
        <w:jc w:val="both"/>
        <w:rPr/>
      </w:pPr>
      <w:r>
        <w:rPr>
          <w:rFonts w:cs="Times New Roman" w:ascii="Times New Roman" w:hAnsi="Times New Roman"/>
        </w:rPr>
        <w:t xml:space="preserve">Olyan egyszeri projekteket, amelyeket Magyarkanizsa község valamely korábbi pályázatán már támogatott, a kiíró nem fog elbírálni. </w:t>
      </w:r>
    </w:p>
    <w:p>
      <w:pPr>
        <w:pStyle w:val="Nincstrkz1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rojekt lebonyolításának határideje 2017. 12. 31.</w:t>
      </w:r>
    </w:p>
    <w:p>
      <w:pPr>
        <w:pStyle w:val="Nincstrkz1"/>
        <w:ind w:firstLine="426"/>
        <w:jc w:val="both"/>
        <w:rPr/>
      </w:pPr>
      <w:r>
        <w:rPr>
          <w:rFonts w:cs="Times New Roman" w:ascii="Times New Roman" w:hAnsi="Times New Roman"/>
        </w:rPr>
        <w:t xml:space="preserve">A magyarkanizsai önkormányzat hivatalos világhálós honlapjáról letölthetők </w:t>
      </w:r>
      <w:r>
        <w:rPr>
          <w:rFonts w:cs="Times New Roman" w:ascii="Times New Roman" w:hAnsi="Times New Roman"/>
          <w:b/>
        </w:rPr>
        <w:t>a nyílt pályázaton való részvétel formanyomtatványai</w:t>
      </w:r>
      <w:r>
        <w:rPr>
          <w:rFonts w:cs="Times New Roman" w:ascii="Times New Roman" w:hAnsi="Times New Roman"/>
        </w:rPr>
        <w:t>:</w:t>
      </w:r>
    </w:p>
    <w:p>
      <w:pPr>
        <w:pStyle w:val="Nincstrkz1"/>
        <w:ind w:left="672" w:hanging="24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 pályázati jelentkezési adatlap;</w:t>
      </w:r>
    </w:p>
    <w:p>
      <w:pPr>
        <w:pStyle w:val="Nincstrkz1"/>
        <w:ind w:left="672" w:hanging="24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 projekt megvalósításáról szóló jelentés nyomtatványa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1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ázati jelentkezés formanyomtatványához csatolni kell: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 pályázó kilétének igazolását (illetékes szervnél való jegyzékbe vétel okmánya)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agánszemély esetén: szakmai önéletrajzot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 projekt részletesen kidolgozott ismertetését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artnerség és együttműködés igazolását (szerződés, megállapodás stb.)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 projektben részt vevők névsorát és legalább egyikük szakmai életrajzát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Részletesen kidolgozott költségvetést;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</w:rPr>
        <w:t>7.</w:t>
        <w:tab/>
        <w:t>További kép- és hangfölvételeket korábbi projektekről (ha van olyan), valamint a pályázatra benyújtott projektről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1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ülönkövetelmény:</w:t>
      </w:r>
    </w:p>
    <w:p>
      <w:pPr>
        <w:pStyle w:val="Nincstrkz1"/>
        <w:ind w:left="672" w:hanging="24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iadótevékenység</w:t>
      </w:r>
      <w:r>
        <w:rPr>
          <w:rFonts w:cs="Times New Roman" w:ascii="Times New Roman" w:hAnsi="Times New Roman"/>
        </w:rPr>
        <w:t xml:space="preserve"> esetén be kell nyújtani egy ajánlást vagy recenziót és az elérhetőségét annak, akitől az ajánlás vagy recenzió származik;</w:t>
      </w:r>
    </w:p>
    <w:p>
      <w:pPr>
        <w:pStyle w:val="Nincstrkz1"/>
        <w:ind w:left="672" w:hanging="24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ilm- és színművészeti alkotótevékenység</w:t>
      </w:r>
      <w:r>
        <w:rPr>
          <w:rFonts w:cs="Times New Roman" w:ascii="Times New Roman" w:hAnsi="Times New Roman"/>
        </w:rPr>
        <w:t xml:space="preserve"> esetén be kell nyújtani a forgató-, illetve szövegkönyvet;</w:t>
      </w:r>
    </w:p>
    <w:p>
      <w:pPr>
        <w:pStyle w:val="Nincstrkz1"/>
        <w:ind w:left="672" w:hanging="24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ndezvény és fesztivál</w:t>
      </w:r>
      <w:r>
        <w:rPr>
          <w:rFonts w:cs="Times New Roman" w:ascii="Times New Roman" w:hAnsi="Times New Roman"/>
        </w:rPr>
        <w:t xml:space="preserve"> esetén be kell nyújtani a részletes műsort és a föllépők névsorát;</w:t>
      </w:r>
    </w:p>
    <w:p>
      <w:pPr>
        <w:pStyle w:val="Nincstrkz1"/>
        <w:ind w:left="672" w:hanging="2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ulturális csere és nemzetközi együttműködés</w:t>
      </w:r>
      <w:r>
        <w:rPr>
          <w:rFonts w:cs="Times New Roman" w:ascii="Times New Roman" w:hAnsi="Times New Roman"/>
        </w:rPr>
        <w:t xml:space="preserve"> esetén meghívólevelet kell benyújtani.</w:t>
      </w:r>
    </w:p>
    <w:p>
      <w:pPr>
        <w:pStyle w:val="Nincstrkz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zok a jelentkezések vehetők figyelembe, amelyek postai úton érkeznek meg a következő címre:</w:t>
      </w:r>
    </w:p>
    <w:p>
      <w:pPr>
        <w:pStyle w:val="Nincstrkz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KANIZSA KÖZSÉG, FŐ TÉR 1, 24420 MAGYARKANIZSA – ezzel a megjelöléssel:</w:t>
      </w:r>
    </w:p>
    <w:p>
      <w:pPr>
        <w:pStyle w:val="Nincstrkz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ályázat 2017. évi művelődési projektek (rész)támogatására”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1"/>
        <w:ind w:firstLine="426"/>
        <w:jc w:val="both"/>
        <w:rPr/>
      </w:pPr>
      <w:r>
        <w:rPr>
          <w:rFonts w:cs="Times New Roman" w:ascii="Times New Roman" w:hAnsi="Times New Roman"/>
        </w:rPr>
        <w:t xml:space="preserve">A nyílt pályázat </w:t>
      </w:r>
      <w:r>
        <w:rPr>
          <w:rFonts w:cs="Times New Roman" w:ascii="Times New Roman" w:hAnsi="Times New Roman"/>
          <w:b/>
        </w:rPr>
        <w:t>2017. március 29-étől 2017. április 27-éig</w:t>
      </w:r>
      <w:r>
        <w:rPr>
          <w:rFonts w:cs="Times New Roman" w:ascii="Times New Roman" w:hAnsi="Times New Roman"/>
        </w:rPr>
        <w:t xml:space="preserve"> érvényes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anyag nem jár vissza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ílt pályázat eredményeit a magyarkanizsai önkormányzat a világháló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kanjiza.rs</w:t>
        </w:r>
      </w:hyperlink>
      <w:r>
        <w:rPr>
          <w:rFonts w:cs="Times New Roman" w:ascii="Times New Roman" w:hAnsi="Times New Roman"/>
        </w:rPr>
        <w:t>) legkésőbb a pályázat lejártát követő 60. napon teszi közzé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ánytalan a jelentkezés, ha tartalmazza: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a szabályosan kitöltött és hitelesített jelentkezési adatlapot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a projekt részletes ismertetését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a projekt részletesen kidolgozott költségvetését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a pályázó, illetve a projektet megvalósító szakmai, illetve művészi teljesítményének adatait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valamint a pályázat szövegében nevesített többi okmányt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felvilágosítás a 064-806-2073-as telefonon kapható. Kapcsolattartó: Nyilas Leonov Anita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1"/>
        <w:tabs>
          <w:tab w:val="clear" w:pos="708"/>
          <w:tab w:val="center" w:pos="7938" w:leader="none"/>
        </w:tabs>
        <w:rPr/>
      </w:pPr>
      <w:r>
        <w:rPr>
          <w:rFonts w:cs="Times New Roman" w:ascii="Times New Roman" w:hAnsi="Times New Roman"/>
        </w:rPr>
        <w:t>Szerb Köztársaság</w:t>
        <w:br/>
        <w:t>Vajdaság Autonóm Tartomány</w:t>
        <w:tab/>
        <w:t xml:space="preserve">Fejsztámer Róbert </w:t>
        <w:br/>
        <w:t>Magyarkanizsa község</w:t>
        <w:tab/>
      </w:r>
      <w:r>
        <w:rPr>
          <w:rFonts w:cs="Times New Roman" w:ascii="Times New Roman" w:hAnsi="Times New Roman"/>
          <w:b/>
        </w:rPr>
        <w:t>magyarkanizsai pogármester</w:t>
        <w:br/>
      </w:r>
      <w:r>
        <w:rPr>
          <w:rFonts w:cs="Times New Roman" w:ascii="Times New Roman" w:hAnsi="Times New Roman"/>
        </w:rPr>
        <w:t>Мagyarkanizsai polgármester</w:t>
      </w:r>
    </w:p>
    <w:p>
      <w:pPr>
        <w:pStyle w:val="Nincstrk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atószám: 400-84/2017-I/A</w:t>
        <w:br/>
        <w:t>Kelt: 2017. 03. 28.</w:t>
        <w:br/>
        <w:t>M a g y a r k a n i z s a</w:t>
      </w:r>
    </w:p>
    <w:p>
      <w:pPr>
        <w:pStyle w:val="Nincstrkz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jiz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5:00Z</dcterms:created>
  <dc:creator>fattila</dc:creator>
  <dc:description/>
  <cp:keywords/>
  <dc:language>en-US</dc:language>
  <cp:lastModifiedBy>Piroska Daraban</cp:lastModifiedBy>
  <dcterms:modified xsi:type="dcterms:W3CDTF">2017-03-28T06:51:00Z</dcterms:modified>
  <cp:revision>4</cp:revision>
  <dc:subject/>
  <dc:title>A művelődésről szóló törvény 11</dc:title>
</cp:coreProperties>
</file>