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0" w:hanging="0"/>
        <w:jc w:val="left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140</wp:posOffset>
                </wp:positionH>
                <wp:positionV relativeFrom="paragraph">
                  <wp:posOffset>31115</wp:posOffset>
                </wp:positionV>
                <wp:extent cx="295211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  <w:t>a község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  <w:t>érkeztető bélyegző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18.45pt;mso-wrap-distance-left:9.05pt;mso-wrap-distance-right:9.05pt;mso-wrap-distance-top:0pt;mso-wrap-distance-bottom:0pt;margin-top:2.4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sr-C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lang w:val="hu-HU"/>
                        </w:rPr>
                        <w:t>a község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hu-HU"/>
                        </w:rPr>
                        <w:t>érkeztető bélyegző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1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hu-HU"/>
        </w:rPr>
        <w:t xml:space="preserve"> SZ. NYOMTATVÁN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ENTKEZÉS A KÜLÖNLEGES SPORTPROGRAMOK TÁMOGATÁSÁRA MEGHIRDETETT NYÍLT FÖLHÍVÁSRA</w:t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23" w:leader="dot"/>
        </w:tabs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hu-HU"/>
        </w:rPr>
        <w:t>A SZERVEZET NEVE</w:t>
      </w:r>
      <w:r>
        <w:rPr>
          <w:sz w:val="24"/>
          <w:szCs w:val="24"/>
          <w:lang w:val="sr-CS"/>
        </w:rPr>
        <w:t xml:space="preserve">: </w:t>
        <w:tab/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417"/>
      </w:tblGrid>
      <w:tr>
        <w:trPr>
          <w:trHeight w:val="61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A PROGRAMHORDOZÓ SZERVEZET ADATAI</w:t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hu-HU"/>
              </w:rPr>
              <w:t>Teljes név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hu-HU"/>
              </w:rPr>
              <w:t>Székhely</w:t>
            </w:r>
            <w:r>
              <w:rPr>
                <w:sz w:val="24"/>
                <w:szCs w:val="24"/>
                <w:lang w:val="sr-CS"/>
              </w:rPr>
              <w:t>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hu-HU"/>
              </w:rPr>
              <w:t>Kelt</w:t>
            </w:r>
            <w:r>
              <w:rPr>
                <w:sz w:val="24"/>
                <w:szCs w:val="24"/>
                <w:lang w:val="sr-CS"/>
              </w:rPr>
              <w:t>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</w:rPr>
              <w:t xml:space="preserve">Felelős/képviseletre jogosult személy </w:t>
            </w:r>
            <w:r>
              <w:rPr>
                <w:sz w:val="22"/>
                <w:szCs w:val="22"/>
                <w:lang w:val="hu-HU"/>
              </w:rPr>
              <w:t>teljes neve és beosztás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2"/>
                <w:szCs w:val="22"/>
              </w:rPr>
              <w:t>Világhálós honlapcím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llámpostacím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Telefon és távmásoló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Kapcsolattartó személy és telefonszám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ószám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zsszám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 w:val="22"/>
                <w:szCs w:val="22"/>
              </w:rPr>
              <w:t>Számlaszám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 szervezet alapításának napj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hu-HU"/>
              </w:rPr>
            </w:pPr>
            <w:r>
              <w:rPr>
                <w:rFonts w:eastAsia="SimSun;宋体"/>
                <w:sz w:val="24"/>
                <w:szCs w:val="24"/>
                <w:lang w:val="hu-HU"/>
              </w:rPr>
              <w:t>A magyarkanizsai községi költségvetésből előző évben támogatott program neve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rFonts w:eastAsia="SimSun;宋体"/>
                <w:sz w:val="24"/>
                <w:szCs w:val="24"/>
                <w:lang w:val="hu-HU"/>
              </w:rPr>
              <w:t xml:space="preserve">a jelentéstevés kelte, és a program megvalósítása kedvező értékelést kapott-e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A PROGRAM ÁLTALÁNOS ADATAI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hu-HU"/>
              </w:rPr>
              <w:t>Az a terület, amelyre a program vonatkozik</w:t>
            </w:r>
            <w:r>
              <w:rPr>
                <w:sz w:val="24"/>
                <w:szCs w:val="24"/>
                <w:lang w:val="sr-CS"/>
              </w:rPr>
              <w:t xml:space="preserve"> (</w:t>
            </w:r>
            <w:r>
              <w:rPr>
                <w:sz w:val="24"/>
                <w:szCs w:val="24"/>
                <w:lang w:val="hu-HU"/>
              </w:rPr>
              <w:t>aláhúzni</w:t>
            </w:r>
            <w:r>
              <w:rPr>
                <w:sz w:val="24"/>
                <w:szCs w:val="24"/>
                <w:lang w:val="sr-CS"/>
              </w:rPr>
              <w:t xml:space="preserve">)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. </w:t>
            </w:r>
            <w:r>
              <w:rPr>
                <w:sz w:val="22"/>
                <w:szCs w:val="22"/>
                <w:lang w:val="hu-HU"/>
              </w:rPr>
              <w:t>óvodai és iskolai sport (iskolai sportkörök és egyesületek működése, községi és községközi iskolai sportversenyek stb.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kiemelt községi jelentőségű sportversenyek szervezése</w:t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program elnevezés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 megvalósítás időszak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 megvalósítás helyszíne(i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A résztvevők száma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rosztályok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sz w:val="22"/>
                <w:szCs w:val="22"/>
              </w:rPr>
              <w:t>A magyarkanizsai községi költségvetésből kért eszközök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</w:rPr>
              <w:t>A PROGRAM ISMERTETÉSE</w:t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program rövid tartalma (ismertetése)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program céljai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árt eredmények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A program felhasználói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u-HU"/>
              </w:rPr>
              <w:t>Hogyan történik az eredmények kiértékelése</w:t>
            </w:r>
            <w:r>
              <w:rPr>
                <w:sz w:val="24"/>
                <w:szCs w:val="24"/>
                <w:lang w:val="sr-CS"/>
              </w:rPr>
              <w:t>?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>
          <w:trHeight w:val="90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ÉNZÜGYI TERV</w:t>
            </w:r>
          </w:p>
        </w:tc>
      </w:tr>
      <w:tr>
        <w:trPr>
          <w:trHeight w:val="46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TERVEZETT EGYÉB BEVÉTELEK</w:t>
            </w:r>
            <w:r>
              <w:rPr>
                <w:b/>
                <w:sz w:val="24"/>
                <w:szCs w:val="24"/>
                <w:lang w:val="sr-CS"/>
              </w:rPr>
              <w:t xml:space="preserve"> (</w:t>
            </w:r>
            <w:r>
              <w:rPr>
                <w:b/>
                <w:sz w:val="24"/>
                <w:szCs w:val="24"/>
                <w:lang w:val="hu-HU"/>
              </w:rPr>
              <w:t>a klub összbevételének min.</w:t>
            </w:r>
            <w:r>
              <w:rPr>
                <w:b/>
                <w:sz w:val="24"/>
                <w:szCs w:val="24"/>
                <w:lang w:val="sr-CS"/>
              </w:rPr>
              <w:t xml:space="preserve"> 10%</w:t>
            </w:r>
            <w:r>
              <w:rPr>
                <w:b/>
                <w:sz w:val="24"/>
                <w:szCs w:val="24"/>
                <w:lang w:val="hu-HU"/>
              </w:rPr>
              <w:t>-a</w:t>
            </w:r>
            <w:r>
              <w:rPr>
                <w:b/>
                <w:sz w:val="24"/>
                <w:szCs w:val="24"/>
                <w:lang w:val="sr-C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1296"/>
              <w:jc w:val="left"/>
              <w:rPr>
                <w:b w:val="false"/>
                <w:b w:val="false"/>
                <w:bCs/>
                <w:sz w:val="24"/>
                <w:szCs w:val="24"/>
                <w:lang w:val="sr-CS"/>
              </w:rPr>
            </w:pPr>
            <w:r>
              <w:rPr>
                <w:b w:val="false"/>
                <w:bCs/>
                <w:sz w:val="24"/>
                <w:szCs w:val="24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r-HR"/>
              </w:rPr>
              <w:t>Dinárösszeg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hu-HU"/>
              </w:rPr>
              <w:t>SAJÁT BEVÉTEL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hu-HU"/>
              </w:rPr>
              <w:t>MÁS HATALMI SZINTEK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hu-HU"/>
              </w:rPr>
              <w:t>ADOMÁNYOZÓK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hu-HU"/>
              </w:rPr>
              <w:t>TÁMOGATÓ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hu-HU"/>
              </w:rPr>
              <w:t>EGYÉ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ÖSSZES EGYÉB BEVÉTEL</w:t>
            </w:r>
            <w:r>
              <w:rPr>
                <w:b/>
                <w:sz w:val="24"/>
                <w:szCs w:val="24"/>
                <w:lang w:val="sr-CS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hu-HU"/>
              </w:rPr>
              <w:t>A MAGYARKANIZSAI KÖZSÉGI KÖLTSÉGVETÉSBŐL TERVEZETT BEVÉTELEK</w:t>
            </w:r>
            <w:r>
              <w:rPr>
                <w:b/>
                <w:sz w:val="24"/>
                <w:szCs w:val="24"/>
                <w:lang w:val="sr-CS"/>
              </w:rPr>
              <w:t xml:space="preserve"> (</w:t>
            </w:r>
            <w:r>
              <w:rPr>
                <w:b/>
                <w:sz w:val="24"/>
                <w:szCs w:val="24"/>
                <w:lang w:val="hu-HU"/>
              </w:rPr>
              <w:t>az összbevétel max.</w:t>
            </w:r>
            <w:r>
              <w:rPr>
                <w:b/>
                <w:sz w:val="24"/>
                <w:szCs w:val="24"/>
                <w:lang w:val="sr-CS"/>
              </w:rPr>
              <w:t xml:space="preserve"> 90%</w:t>
            </w:r>
            <w:r>
              <w:rPr>
                <w:b/>
                <w:sz w:val="24"/>
                <w:szCs w:val="24"/>
                <w:lang w:val="hu-HU"/>
              </w:rPr>
              <w:t>-a</w:t>
            </w:r>
            <w:r>
              <w:rPr>
                <w:b/>
                <w:sz w:val="24"/>
                <w:szCs w:val="24"/>
                <w:lang w:val="sr-C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ÖSSZES BEVÉTEL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TERVEZETT KIADÁSOK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i w:val="false"/>
                <w:i w:val="false"/>
                <w:szCs w:val="24"/>
              </w:rPr>
            </w:pPr>
            <w:r>
              <w:rPr>
                <w:sz w:val="22"/>
                <w:szCs w:val="22"/>
              </w:rPr>
              <w:t>Kiadásnem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r-HR"/>
              </w:rPr>
              <w:t>Dinárösszeg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Cs/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ÖSSZES KIADÁS </w:t>
            </w:r>
            <w:r>
              <w:rPr>
                <w:b/>
                <w:bCs/>
                <w:szCs w:val="24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N Y I L A T K O Z A T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 pályázó kötelezettségvállalásáról arra az esetre, ha az itt bejelentett projektet a községi költségvetés támogatná: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a megítélt eszközöket rendeltetésszerűen fogjuk felhasználn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a megvalósításról pénzügyi dokumentációval ellátott beszámolót fogunk beterjeszteni, é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öl fogjuk tüntetni, hogy a megvalósítást a magyarkanizsai községi költségvetés támogat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a tevékenységünk gyakorlása nem esik korlátozás alá (csőd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hu-HU"/>
        </w:rPr>
        <w:t>felszámolás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hu-HU"/>
        </w:rPr>
        <w:t xml:space="preserve"> tevékenységgyakorlástól való eltiltás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hu-H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  <w:lang w:val="sr-CS"/>
        </w:rPr>
      </w:pPr>
      <w:r>
        <w:rPr>
          <w:rFonts w:eastAsia="SimSun;宋体"/>
          <w:sz w:val="22"/>
          <w:szCs w:val="22"/>
          <w:lang w:val="hu-HU"/>
        </w:rPr>
        <w:t>szervezetünknek nincs folyamatban levő bírósági/döntőbírósági pere (ha van: milyen és mennyi az értéke)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szervezetünkre a tevékenységével kapcsolatban az utóbbi két évben szabálysértés vagy gazdasági vétség miatt jogerős határozattal bírságot/büntetést nem róttak ki;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7.   a szervezet üzleti számláját nem zárolták, adó- vagy társadalombiztosítási tartozásunk nincs</w:t>
      </w:r>
      <w:r>
        <w:rPr>
          <w:rFonts w:eastAsia="SimSun;宋体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de-DE"/>
        </w:rPr>
      </w:pPr>
      <w:r>
        <w:rPr>
          <w:b/>
          <w:bCs/>
          <w:i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de-DE"/>
        </w:rPr>
        <w:t>A nyilatkozat elfogadását a felelős személy aláírásával és az egyesület pecsétjével hitelesíti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4052"/>
        <w:gridCol w:w="2981"/>
      </w:tblGrid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elelős személy aláírása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7:00Z</dcterms:created>
  <dc:creator>PIV/sport</dc:creator>
  <dc:description/>
  <cp:keywords/>
  <dc:language>en-US</dc:language>
  <cp:lastModifiedBy>Livia Vranic Varadi</cp:lastModifiedBy>
  <cp:lastPrinted>2015-03-10T08:08:00Z</cp:lastPrinted>
  <dcterms:modified xsi:type="dcterms:W3CDTF">2017-04-11T11:27:00Z</dcterms:modified>
  <cp:revision>2</cp:revision>
  <dc:subject/>
  <dc:title>Formular za projekte</dc:title>
</cp:coreProperties>
</file>