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u-HU"/>
        </w:rPr>
      </w:pPr>
      <w:r>
        <w:rPr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671195</wp:posOffset>
                </wp:positionV>
                <wp:extent cx="29521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a közsé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érkeztető bélyegz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8.45pt;mso-wrap-distance-left:9.05pt;mso-wrap-distance-right:9.05pt;mso-wrap-distance-top:0pt;mso-wrap-distance-bottom:0pt;margin-top:-52.8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lang w:val="hu-HU"/>
                        </w:rPr>
                        <w:t>a község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hu-HU"/>
                        </w:rPr>
                        <w:t>érkeztető bélyegz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hu-HU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hu-HU"/>
        </w:rPr>
        <w:t xml:space="preserve"> SZ. NYOMTATVÁN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ENTKEZÉS ÉVES SPORTPROGRAMOK TÁMOGATÁSÁ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sz w:val="24"/>
          <w:szCs w:val="24"/>
          <w:lang w:val="hu-HU"/>
        </w:rPr>
        <w:t>A SZERVEZET NEVE</w:t>
      </w:r>
      <w:r>
        <w:rPr>
          <w:sz w:val="24"/>
          <w:szCs w:val="24"/>
        </w:rPr>
        <w:t>:</w:t>
      </w: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56"/>
        <w:gridCol w:w="3261"/>
      </w:tblGrid>
      <w:tr>
        <w:trPr>
          <w:trHeight w:val="61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A PROGRAMHORDOZÓ SZERVEZET ADATAI</w:t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u-HU"/>
              </w:rPr>
              <w:t>Teljes név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u-HU"/>
              </w:rPr>
              <w:t>Székhely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u-HU"/>
              </w:rPr>
              <w:t>Kel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Felelős/képviseletre jogosult személy </w:t>
            </w:r>
            <w:r>
              <w:rPr>
                <w:sz w:val="22"/>
                <w:szCs w:val="22"/>
                <w:lang w:val="hu-HU"/>
              </w:rPr>
              <w:t>teljes neve és beosztása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hálós honlapcím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llámpostacím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és távmásoló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pcsolattartó személy és telefonszáma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ószám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zsszám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szám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 szervezet alapításának napja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4"/>
                <w:szCs w:val="24"/>
                <w:lang w:val="hu-HU"/>
              </w:rPr>
              <w:t xml:space="preserve">Az éves működési terv/program leírása (pl. liga versenyek száma, kupa és egyéb versenyek száma korosztályonként stb.)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ÉNZÜGYI TERV</w:t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TERVEZETT EGYÉB BEVÉTELEK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hu-HU"/>
              </w:rPr>
              <w:t>a klub összbevételének min.</w:t>
            </w:r>
            <w:r>
              <w:rPr>
                <w:b/>
                <w:sz w:val="24"/>
                <w:szCs w:val="24"/>
              </w:rPr>
              <w:t xml:space="preserve"> 10%</w:t>
            </w:r>
            <w:r>
              <w:rPr>
                <w:b/>
                <w:sz w:val="24"/>
                <w:szCs w:val="24"/>
                <w:lang w:val="hu-HU"/>
              </w:rPr>
              <w:t>-a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0" w:after="0"/>
              <w:ind w:left="1296" w:hanging="12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AJÁT BEVÉTEL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u-HU"/>
              </w:rPr>
              <w:t>MÁS HATALMI SZINTE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u-HU"/>
              </w:rPr>
              <w:t>ADOMÁNYOZÓ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hu-HU"/>
              </w:rPr>
              <w:t>TÁMOGATÓ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É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ÖSSZES EGYÉB BEVÉTEL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hu-HU"/>
              </w:rPr>
              <w:t>A MAGYARKANIZSAI KÖZSÉGI KÖLTSÉGVETÉSBŐL TERVEZETT BEVÉTELEK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hu-HU"/>
              </w:rPr>
              <w:t>az összbevétel max.</w:t>
            </w:r>
            <w:r>
              <w:rPr>
                <w:b/>
                <w:sz w:val="24"/>
                <w:szCs w:val="24"/>
              </w:rPr>
              <w:t xml:space="preserve"> 90%</w:t>
            </w:r>
            <w:r>
              <w:rPr>
                <w:b/>
                <w:sz w:val="24"/>
                <w:szCs w:val="24"/>
                <w:lang w:val="hu-HU"/>
              </w:rPr>
              <w:t>-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numPr>
                <w:ilvl w:val="4"/>
                <w:numId w:val="3"/>
              </w:numPr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 BEVÉTEL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TERVEZETT KIADÁSOK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Lines w:val="false"/>
              <w:numPr>
                <w:ilvl w:val="6"/>
                <w:numId w:val="3"/>
              </w:numPr>
              <w:tabs>
                <w:tab w:val="clear" w:pos="709"/>
                <w:tab w:val="left" w:pos="-1296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adásnem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0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SSZES KIADÁS </w:t>
            </w:r>
            <w:r>
              <w:rPr>
                <w:b/>
                <w:bCs/>
                <w:color w:val="000000"/>
                <w:szCs w:val="24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OK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 pályázó kötelezettségvállalásáról arra az esetre, ha az itt bejelentett projektet a községi költségvetés támogatn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ítélt eszközöket rendeltetésszerűen fogjuk felhasznál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tagjai vagyunk az illetékes nemzeti ágazati szövetségnek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megvalósításról pénzügyi dokumentációval ellátott beszámolót fogunk beterjeszteni, é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öl fogjuk tüntetni, hogy a megvalósítást a magyarkanizsai községi költségvetés támogat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>a tevékenységünk gyakorlása nem esik korlátozás alá (cső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u-HU"/>
        </w:rPr>
        <w:t>felszámolás</w:t>
      </w:r>
      <w:r>
        <w:rPr>
          <w:sz w:val="22"/>
          <w:szCs w:val="22"/>
        </w:rPr>
        <w:t>,</w:t>
      </w:r>
      <w:r>
        <w:rPr>
          <w:sz w:val="22"/>
          <w:szCs w:val="22"/>
          <w:lang w:val="hu-HU"/>
        </w:rPr>
        <w:t xml:space="preserve"> tevékenységgyakorlástól való eltiltás</w:t>
      </w:r>
      <w:r>
        <w:rPr>
          <w:sz w:val="22"/>
          <w:szCs w:val="22"/>
        </w:rPr>
        <w:t>)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  <w:t>szervezetünknek nincs folyamatban levő bírósági/döntőbírósági pere (ha van: milyen és mennyi az érték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vezetünkre a tevékenységével kapcsolatban az utóbbi két évben szabálysértés vagy gazdasági vétség miatt jogerős határozattal bírságot/büntetést nem róttak ki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>8.   a szervezet üzleti számláját nem zárolták, adó- vagy társadalombiztosítási tartozásunk nincs</w:t>
      </w:r>
      <w:r>
        <w:rPr>
          <w:rFonts w:eastAsia="SimSun;宋体"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  <w:t>A nyilatkozat elfogadását a felelős személy aláírásával és az egyesület pecsétjével hitelesít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3541"/>
        <w:gridCol w:w="2860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elelős személy aláírása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40"/>
      <w:szCs w:val="20"/>
      <w:lang w:val="hr-H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center"/>
    </w:pPr>
    <w:rPr>
      <w:b/>
      <w:bCs/>
      <w:sz w:val="4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6:00Z</dcterms:created>
  <dc:creator>marianna</dc:creator>
  <dc:description/>
  <cp:keywords/>
  <dc:language>en-US</dc:language>
  <cp:lastModifiedBy>Livia Vranic Varadi</cp:lastModifiedBy>
  <dcterms:modified xsi:type="dcterms:W3CDTF">2017-04-11T11:26:00Z</dcterms:modified>
  <cp:revision>2</cp:revision>
  <dc:subject/>
  <dc:title/>
</cp:coreProperties>
</file>