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en-US"/>
        </w:rPr>
        <w:t xml:space="preserve">II </w:t>
      </w:r>
      <w:r>
        <w:rPr>
          <w:b/>
          <w:lang w:val="sr-RS"/>
        </w:rPr>
        <w:t>КРУГ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  _______________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 или фотокопиј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привредног регистра (не старији од шест месеци до дана објављивања оглас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и за физичка и за правна лиц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: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ДАН ЈАВНОГ НАДМЕТАЊА ПОДНОСИАЦ ПРИЈАВЕ МОРА ДА ПРИКАЖЕ ОРИГИНАЛНЕ ДОКУМЕНТЕ, А ПОБЕДНИК НАДМЕТАЊА МОРА ИХ ПРЕДАТИ КОМИСИЈИ 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/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  <w:lang w:val="sr-RS"/>
        </w:rPr>
        <w:t>__________________место_________________дату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gyarkanizsa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  <w:r>
        <w:rPr>
          <w:b/>
          <w:lang w:val="sr-RS"/>
        </w:rPr>
        <w:t xml:space="preserve"> – </w:t>
      </w:r>
      <w:r>
        <w:rPr>
          <w:b/>
        </w:rPr>
        <w:t>II FORDU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lléklet (eredeti vagy fénymásolat) </w:t>
      </w:r>
    </w:p>
    <w:p>
      <w:pPr>
        <w:pStyle w:val="Normal"/>
        <w:ind w:left="990" w:hanging="99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–</w:t>
      </w:r>
      <w:r>
        <w:rPr>
          <w:b/>
          <w:sz w:val="20"/>
          <w:szCs w:val="20"/>
          <w:u w:val="single"/>
        </w:rPr>
        <w:t>természetes személynél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nél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természetes és jogi személynél</w:t>
      </w:r>
      <w:r>
        <w:rPr>
          <w:b/>
          <w:sz w:val="20"/>
          <w:szCs w:val="20"/>
          <w:u w:val="single"/>
          <w:lang w:val="sr-R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földműves gazdaságok jegyzékében az utóbbi három év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RVERÉS NAPJÁN A JELENTKEZŐNEK FEL KELL MUTATNIA AZ EREDETI DOKUMENTUMOKAT, ILLETVE A NYERTES ÁRVEREZŐNEK ÁT KELL ADNIA AZOKAT A BIZOTTSÁG RÉSZÉRE!</w:t>
      </w:r>
    </w:p>
    <w:p>
      <w:pPr>
        <w:pStyle w:val="Normal"/>
        <w:ind w:left="357" w:hanging="35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 hely____________________dátum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1906" w:h="16838"/>
      <w:pgMar w:left="480" w:right="986" w:gutter="0" w:header="0" w:top="709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6:00Z</dcterms:created>
  <dc:creator>snvali</dc:creator>
  <dc:description/>
  <cp:keywords/>
  <dc:language>en-US</dc:language>
  <cp:lastModifiedBy>Mihaly ifj. Bimbo</cp:lastModifiedBy>
  <cp:lastPrinted>2016-09-02T11:30:00Z</cp:lastPrinted>
  <dcterms:modified xsi:type="dcterms:W3CDTF">2016-11-28T12:06:00Z</dcterms:modified>
  <cp:revision>24</cp:revision>
  <dc:subject/>
  <dc:title>Комисији за спровођење поступка јавног надметања oштина Кањижа</dc:title>
</cp:coreProperties>
</file>