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0"/>
          <w:szCs w:val="20"/>
          <w:lang w:val="hu-HU"/>
        </w:rPr>
        <w:t xml:space="preserve">A Magyarkanizsai polgármester a mezőgazdasági területről szóló törvény 64. szakaszának 3. bekezdése (Az SZK Hiv. Közlönye, 62/06., 65/08., 41/09.és 112/2015 sz.) és a  Magyarkanizsa község területén levő állami tulajdonú mezőgazdasági terület bérbe-, illetve használatba adásában hatáskörrel rendelkező szerv meghatározásáról szóló rendelet 1. szakasza (Magyarkanizsa Község Hivatalos Lapja, 23/16. sz.) alapján 2016.12.13. - án meghozta az alábbi </w:t>
      </w:r>
    </w:p>
    <w:p>
      <w:pPr>
        <w:pStyle w:val="TextBodyIndent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D Ö N T É S 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/>
          <w:b w:val="false"/>
          <w:bCs w:val="false"/>
          <w:color w:val="000000"/>
          <w:sz w:val="20"/>
          <w:szCs w:val="20"/>
          <w:lang w:val="hu-HU"/>
        </w:rPr>
      </w:r>
    </w:p>
    <w:p>
      <w:pPr>
        <w:pStyle w:val="TextBody"/>
        <w:rPr/>
      </w:pPr>
      <w:r>
        <w:rPr>
          <w:color w:val="000000"/>
          <w:sz w:val="20"/>
          <w:szCs w:val="20"/>
          <w:lang w:val="hu-HU"/>
        </w:rPr>
        <w:t>A MAGYARKANIZSAI ÖNKORMÁNYZAT TERÜLETÉN ÁLLAMI TULAJDONBAN LEVŐ MEZŐGAZDASÁGI TERÜLET HASZONBÉRBE ADÁSÁRA IRÁNYULÓ NYÍLT HIRDETMÉNY KIÍRÁSÁRÓL,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hu-HU"/>
        </w:rPr>
      </w:pPr>
      <w:r>
        <w:rPr>
          <w:rFonts w:cs="Arial" w:ascii="Arial" w:hAnsi="Arial"/>
          <w:i/>
          <w:color w:val="000000"/>
          <w:sz w:val="20"/>
          <w:szCs w:val="20"/>
          <w:lang w:val="hu-HU"/>
        </w:rPr>
        <w:t>és kiírja az alább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hu-HU"/>
        </w:rPr>
      </w:pPr>
      <w:r>
        <w:rPr>
          <w:rFonts w:cs="Arial" w:ascii="Arial" w:hAnsi="Arial"/>
          <w:i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  <w:t>HIRDETMÉNY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ÁLLAMI TULAJDONBAN LEVŐ MEZŐGAZDASÁGI TERÜLET HASZONBÉRBE ADÁSÁRA IRÁNYU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hu-HU"/>
        </w:rPr>
        <w:t>NYÍLT ÁRVERÉS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Heading1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b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A nyílt árverés tárgya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–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1.Hirdetményt írok ki a Magyarkanizsai önkormányzat területén az alábbi kataszteri községekben állami tulajdonban levő mezőgazdasági terület nyílt árverés útján történő bérbeadására a 2016-os program alapján második kör</w:t>
      </w:r>
      <w:r>
        <w:rPr/>
        <w:t>ben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5"/>
        <w:gridCol w:w="1261"/>
        <w:gridCol w:w="1251"/>
        <w:gridCol w:w="1251"/>
        <w:gridCol w:w="1043"/>
        <w:gridCol w:w="1998"/>
      </w:tblGrid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Kataszteri </w:t>
              <w:br/>
              <w:t>közsé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Árv. egy</w:t>
              <w:softHyphen/>
              <w:t>ség szá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Alapterü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(ha, ár, m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Induló bérleti díj (din/h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20%-os letét (din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Bérlet időtart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(év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Megjegyzés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20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63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08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20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,20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6.7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3,79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7.8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,5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7.2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6,7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5.35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,13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71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1,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4.3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7,6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3.4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59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52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,46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6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38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9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,0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7.81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9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82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47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30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4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4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8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72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96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1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9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2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2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1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7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70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3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9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06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89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62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8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7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6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43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13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2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8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9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87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7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,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3.83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77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.07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,62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1.35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1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50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51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4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82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88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7,3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4.52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19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03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2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82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78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75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67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16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,51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1.60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43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77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24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.16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53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15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36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.19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12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29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88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76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00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.90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33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5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,0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.01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,48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8.03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,14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9.54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8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6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75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30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09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96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09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70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90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93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4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,17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2.0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,59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6.03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,46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63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25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84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90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42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05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22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,9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.47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75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51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,98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2.4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,98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0.90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9,73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1.70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3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87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,94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58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58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3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,91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66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72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00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83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0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,62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7.5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8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1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,65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1.81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,86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hu-HU"/>
              </w:rPr>
              <w:t>33.71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6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7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2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6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5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1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6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9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06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05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9,4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5.62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68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7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24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4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4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2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2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68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0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68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4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9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5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,75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46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24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94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27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13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.86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15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.32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94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36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95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16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64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81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68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0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6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7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5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8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6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7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4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4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4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93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1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,19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9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8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51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,28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5.72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I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5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22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50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3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8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3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0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2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9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4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8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66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9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1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1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7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3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Ho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5,76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39.41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/II.fokú védelem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17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4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32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.18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9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3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5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9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9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6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06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6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3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21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9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84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8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9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28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6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2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6.8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Nem rendezett jogi viszonyok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1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42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8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32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8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3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8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9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1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7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9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7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ispi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0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5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98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9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ízállásos terület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4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24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3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72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93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6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88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08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7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1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1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,74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4.42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52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0.04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3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59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19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.06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3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33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Nem rendezett jogi viszonyok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8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06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ízállásos terület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2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4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ízállásos terület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5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4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2.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ízállásos terület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07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3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4.07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ízállásos terület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5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3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58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4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40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24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9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9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O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,63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7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2.43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95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2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9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7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6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7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12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9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9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3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9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7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3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35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1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9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7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94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93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7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13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48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7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9.32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8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0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3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7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8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3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4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3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12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Oromhe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58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5.96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23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0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97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5.13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a vagyonjogi viszonyok nincsenek átvezetv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60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3.99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a vagyonjogi viszonyok nincsenek átvezetv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60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3.99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a vagyonjogi viszonyok nincsenek átvezetv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74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.34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87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.7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17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.64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3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5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3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,61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8.04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8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08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Vele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7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9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24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5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6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4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8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92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69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,03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.44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27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1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17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60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5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58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81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43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08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45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2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0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3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9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37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0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57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3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,5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88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8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82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24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82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6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03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17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9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97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58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2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7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,76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2.42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2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.49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1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48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7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38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32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0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2,10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6.80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6,78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7.6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6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6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8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8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2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7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08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2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08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2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3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4,6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1.35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6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03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4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1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3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5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5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3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65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83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1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8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2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5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7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9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3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9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5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8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5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6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4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2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6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86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7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25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46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3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5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78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9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1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9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2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2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5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9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6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4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7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9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7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02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.99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gyar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,85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9.02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,48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.03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,25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5.52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1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2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39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64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3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8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6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74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,6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3.9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2,30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2.61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67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4.7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6,36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1.45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,29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8.9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8,63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0.12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,45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.43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9,82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9.78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77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29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37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.37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63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.12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78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.04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0,78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3.83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3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9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19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93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7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9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94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94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25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78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29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.9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,39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5.79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3,6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1.42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4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9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83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06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49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17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57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8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92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93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8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,69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8.06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18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97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0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90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32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61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88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89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5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9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8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47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8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,36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9.95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1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5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4,49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6.16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6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4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91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4,26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0.3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2,7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6.8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,36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.40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7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93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16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34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,17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82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,17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0.27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,6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81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38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33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,87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.60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9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80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1,26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6.40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9,1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6.99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37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,15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8.01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24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4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,48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.49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3,06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7.53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0,39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2.25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0,7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9.65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3,73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4.71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5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18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8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,49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12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,68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0.9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,4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0.17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4,03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3.50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,88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5.53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9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57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1,44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5.01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54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.73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,8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26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,66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9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,09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.11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55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44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69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0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7,4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6.7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,83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1.4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9,05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1.41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24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66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,69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88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01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4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1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4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3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8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57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8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0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3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4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47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9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92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9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6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4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6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8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4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6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7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07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6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04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3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7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00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5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9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01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5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9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3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8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4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43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26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18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17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0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33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0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66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77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9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9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8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7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6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8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4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88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6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2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87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12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3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55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,47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54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8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3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5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8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7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7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8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7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5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0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3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5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7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2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4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.34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2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21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2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2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0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9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3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41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56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4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74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31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7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2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Társtulajdo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0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.46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arto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,9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1.23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70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53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90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7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9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1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5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43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17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39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69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67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.29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9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3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49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05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23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52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16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,24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8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70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1.57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,34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9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Ador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9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/>
              </w:rPr>
              <w:t>7.7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УКУП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2280,9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hu-H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A licitlépés: 1000,00 diná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2. A dokumentáció megtekintése: a kataszteri földrészletek kataszteri községenkénti grafikai áttekintése és a haszonbérbe adandó (egybefüggő) földrészletekre kialakított árverési egységek jegyzéke a Magyarkanizsai városháza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22. és 19.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számú irodájában tekinthető meg minden hétköznap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8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és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13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óra közöt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Kapcsolattartó személy: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Gutási László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a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063/307-824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-es telefonon és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ifj. Bimbó Mihály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a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024/875-166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-os telefon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242-es mellékén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3. Az e hirdetmény szerinti területet az önkormányzat megtekintett állapotban adja haszonbérbe, fizikai hiányosságaira a bérlő nem hivatkozh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4. A haszonbérbe adandó mezőgazdasági terület bejárható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5220" w:leader="none"/>
        </w:tabs>
        <w:ind w:firstLine="23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Horgos, Kispiac és Martonos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kat. községben: </w:t>
        <w:tab/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2016. 12. 20</w:t>
      </w:r>
      <w:r>
        <w:rPr>
          <w:rFonts w:cs="Arial" w:ascii="Arial" w:hAnsi="Arial"/>
          <w:color w:val="000000"/>
          <w:sz w:val="20"/>
          <w:szCs w:val="20"/>
          <w:lang w:val="hu-HU"/>
        </w:rPr>
        <w:t>-án 9.00-től 13.00 óráig;</w:t>
      </w:r>
    </w:p>
    <w:p>
      <w:pPr>
        <w:pStyle w:val="Normal"/>
        <w:tabs>
          <w:tab w:val="clear" w:pos="708"/>
          <w:tab w:val="left" w:pos="5220" w:leader="none"/>
        </w:tabs>
        <w:ind w:firstLine="238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Magyarkanizsa, Velebit és Adorján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kat. községben:</w:t>
        <w:tab/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2016. 12. 21</w:t>
      </w:r>
      <w:r>
        <w:rPr>
          <w:rFonts w:cs="Arial" w:ascii="Arial" w:hAnsi="Arial"/>
          <w:color w:val="000000"/>
          <w:sz w:val="20"/>
          <w:szCs w:val="20"/>
          <w:lang w:val="hu-HU"/>
        </w:rPr>
        <w:t>-én 9.00-től 13.00 óráig;</w:t>
      </w:r>
    </w:p>
    <w:p>
      <w:pPr>
        <w:pStyle w:val="Normal"/>
        <w:tabs>
          <w:tab w:val="clear" w:pos="708"/>
          <w:tab w:val="left" w:pos="5220" w:leader="none"/>
        </w:tabs>
        <w:ind w:firstLine="23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Oromhegyes és Orom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kat. községben: </w:t>
        <w:tab/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2016. 12. 22</w:t>
      </w:r>
      <w:r>
        <w:rPr>
          <w:rFonts w:cs="Arial" w:ascii="Arial" w:hAnsi="Arial"/>
          <w:color w:val="000000"/>
          <w:sz w:val="20"/>
          <w:szCs w:val="20"/>
          <w:lang w:val="hu-HU"/>
        </w:rPr>
        <w:t>-én 9.00-től 13.00 óráig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A terület bejárási szándékát egy nappal korábban be kell jelenteni Bohata Józsefnél a 063-891-5303-as telefonon vagy a helyi hivatalokban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5. Ha az állami tulajdonban levő mezőgazdasági terület haszonbérbe adására irányuló nyílt árveréssel kapcsolatos hirdetmény kiírása után bármilyen törvényi jogalap szerint megváltozna a hirdetményben szereplő területnagyság, a mezőgazdasági terület haszonbérbe adására irányuló további eljárást csak az így megállapított területnagyságra kell lebonyolítani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6. Az állami tulajdonú mezőgazdasági terület haszonbérletéből adódó minden költséget a terület haszonbérlőjévé váló személy visel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7. Az e hirdetmény szerinti terület haszonbérlete kizárólag mezőgazdasági termelésre szól, egyéb célra nem használható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8. Azok az árverési egységekbe csoportosított állami tulajdonú mezőgazdasági területek, amelyeket az e hirdetmény 1. pontjában látható táblázatban * és ** jelöl, legalább az utolsó három agrárgazdasági évben nem voltak haszonbérbe, sem használatba ad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9. A jelen hirdetmény szerinti terület albérletbe nem adható k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Heading1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b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A nyílt hirdetményre jelentkezés feltételei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1.</w:t>
        <w:tab/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Az állami tulajdonú mezőgazdasági terület bérbeadására irányuló nyílt árverésen részt venni jogosult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a mezőgazdasági gazdaságok jegyzékébe fölvett minden jogi és természetes személy, ha a jogállása legalább 3 éve aktív.</w:t>
      </w:r>
    </w:p>
    <w:p>
      <w:pPr>
        <w:pStyle w:val="Normal"/>
        <w:ind w:left="238" w:hanging="23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2. </w:t>
        <w:tab/>
        <w:t>Az e hirdetmény 1. pontjában látható táblázatban * és ** jellel ellátott számú árverési egység alatti mezőgazdasági területek használatba adására irányuló nyílt árverésben részt venni jogosult minden olyan:</w:t>
      </w:r>
    </w:p>
    <w:p>
      <w:pPr>
        <w:pStyle w:val="Normal"/>
        <w:ind w:left="238" w:hanging="238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–</w:t>
      </w:r>
      <w:r>
        <w:rPr>
          <w:rFonts w:cs="Arial" w:ascii="Arial" w:hAnsi="Arial"/>
          <w:color w:val="000000"/>
          <w:sz w:val="20"/>
          <w:szCs w:val="20"/>
          <w:lang w:val="hu-HU"/>
        </w:rPr>
        <w:tab/>
        <w:t xml:space="preserve">természetes és jogi személy, aki/amely szerepel a földművesgazdaságok jegyzékében, és aktív jogállású –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ha mezőgazdasági termelést kíván folytatni</w:t>
      </w:r>
      <w:r>
        <w:rPr>
          <w:rFonts w:cs="Arial" w:ascii="Arial" w:hAnsi="Arial"/>
          <w:color w:val="000000"/>
          <w:sz w:val="20"/>
          <w:szCs w:val="20"/>
          <w:lang w:val="hu-HU"/>
        </w:rPr>
        <w:t>;</w:t>
      </w:r>
    </w:p>
    <w:p>
      <w:pPr>
        <w:pStyle w:val="Normal"/>
        <w:ind w:left="238" w:hanging="238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–</w:t>
      </w:r>
      <w:r>
        <w:rPr>
          <w:rFonts w:cs="Arial" w:ascii="Arial" w:hAnsi="Arial"/>
          <w:color w:val="000000"/>
          <w:sz w:val="20"/>
          <w:szCs w:val="20"/>
          <w:lang w:val="hu-HU"/>
        </w:rPr>
        <w:tab/>
        <w:t xml:space="preserve">természetes és jogi személy, aki/amely szerepel a földművesgazdaságok jegyzékében, aktív jogállású, és vállalja a kötelezettséget, hogy a használatba adási szerződésben megjelölt határidőn belül a minisztériumtól beszerzi a mezőgazdasági földterületről szóló törvény 67. szakasza értelmében a beruházás munkálataihoz szükséges engedélyt –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ha biomasszából és állattenyésztésből származó megújuló forrásokból energiatermelést kíván folytatni.</w:t>
      </w:r>
    </w:p>
    <w:p>
      <w:pPr>
        <w:pStyle w:val="Normal"/>
        <w:ind w:left="238" w:hanging="238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3.</w:t>
        <w:tab/>
        <w:t xml:space="preserve">A nyílt árverésre jelentkezés feltételeinek teljesítését az ajánlattevő az alábbi okmányok fénymásolatával igazolja: </w:t>
      </w:r>
    </w:p>
    <w:p>
      <w:pPr>
        <w:pStyle w:val="Normal"/>
        <w:ind w:left="238" w:hanging="23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természetes személy személyi igazolvánnyal, illetve a chippel ellátott igazolvány leolvasott példányával, jogi személy cégjegyzékkivonattal (amely a hirdetmény közzétételekor hat hónapnál nem lehet régibb)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eastAsia="Arial" w:cs="Arial" w:ascii="Arial" w:hAnsi="Arial"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érvényes kivonat a mezőgazdasági gazdaságok jegyzékéből, 3 évre visszamenőleg.</w:t>
      </w:r>
    </w:p>
    <w:p>
      <w:pPr>
        <w:pStyle w:val="Normal"/>
        <w:ind w:left="238" w:hanging="238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4. Az e hirdetmény 1. pontjában látható táblázatban * jellel ellátott számú árverési egység alatti mezőgazdasági területek mezőgazdasági termelési célú használatba vételére irányuló árverésre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jelentkezés feltételeinek teljesítését az ajánlattevő – fénymásolatban – az alábbi okmányokkal igazol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természetes személy: személyi igazolvánnyal vagy chipes kártyaigazolvány kártyaolvasóról kinyomtatott tartalmával; illetve jogi személy: cégjegyzékkivonattal (amely a hirdetmény közzétételekor hat hónapnál nem régibb);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-a földművesgazdaságok jegyzékében fennálló aktív jogállás igazolásáv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5. Az e hirdetmény 1. pontjában látható táblázatban ** jellel ellátott számú árverési egység alatti mezőgazdasági területek biomasszából és állattenyésztésből származó megújuló forrásokból való energiatermelési célú használatba vételére irányuló árverésre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jelentkezés feltételeinek teljesítését az ajánlattevő – fénymásolatban – az alábbi okmányokkal igazolja:</w:t>
      </w:r>
    </w:p>
    <w:p>
      <w:pPr>
        <w:pStyle w:val="Normal"/>
        <w:ind w:left="90" w:hanging="9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a földművesgazdaságok jegyzékében fennálló aktív jogállás igazolásával.</w:t>
      </w:r>
    </w:p>
    <w:p>
      <w:pPr>
        <w:pStyle w:val="Normal"/>
        <w:numPr>
          <w:ilvl w:val="0"/>
          <w:numId w:val="2"/>
        </w:numPr>
        <w:ind w:left="90" w:hanging="9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jogi személy</w:t>
      </w:r>
      <w:r>
        <w:rPr>
          <w:rFonts w:cs="Arial" w:ascii="Arial" w:hAnsi="Arial"/>
          <w:color w:val="000000"/>
          <w:sz w:val="20"/>
          <w:szCs w:val="20"/>
          <w:lang w:val="hu-HU"/>
        </w:rPr>
        <w:t>: cégjegyzékkivonattal (amely a hirdetmény közzétételekor hat hónapnál nem régibb), benne azzal az adattal, hogy biomasszából és állattenyésztésből származó megújuló forrásokból való energiatermelésre be van jegyezve, valamint illetékes szerv energetikai engedélyével, illetve jóváhagyásával; ezt legkésőbb a használatba vételi szerződésnek a Mezőgazdasági és Környezetvédelmi Minisztériummal való megkötésétől számított két éven belül  kell benyújtani;</w:t>
      </w:r>
    </w:p>
    <w:p>
      <w:pPr>
        <w:pStyle w:val="Normal"/>
        <w:ind w:left="90" w:hanging="90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- természetes személy</w:t>
      </w:r>
      <w:r>
        <w:rPr>
          <w:rFonts w:cs="Arial" w:ascii="Arial" w:hAnsi="Arial"/>
          <w:color w:val="000000"/>
          <w:sz w:val="20"/>
          <w:szCs w:val="20"/>
          <w:lang w:val="hu-HU"/>
        </w:rPr>
        <w:t>: illetékes szerv energetikai engedélyével, illetve jóváhagyásával rendelkező energiatermelővel kötött nyersanyag-beszállítási szerződéssel.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6. Az ajánlattevők a nyílt árverés megkezdése előtt az e fejezet 2) pontjában írt okmányok eredetijét megtekintésre kötelesek benyújtani a nyílt árverést lebonyolító bizottsághoz. A legelőnyösebbnek bizonyult ajánlatot tevő a nyílt árverésről fölvett jegyzőkönyv lezárása után az e fejezet 2) pontjában írt okmányok eredetijét köteles átadni a nyílt árverést lebonyolító bizottságnak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7. Az ajánlattevő vagy a meghatalmazott képviselője köteles megjelenni a nyílt árverésen. Ellenkező esetben úgy tekintendő, hogy a nyílt árveréstől elállt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8. Az ajánlattevő meghatalmazott képviselője a nyílt árverés megkezdése előtt az arra illetékes szervtől köteles hitelesített meghatalmazást benyújtani a nyílt árverést lebonyolító bizottsághoz. A meghatalmazott képviselő a nyílt árverésen csak egy ajánlattevőt képviselhet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9. Az ajánlattevők a bérbeadásra való jelentkezéssel egyidejűleg kötelesek benyújtani az igazolást arról, hogy az e hirdetmény I. pontjában foglalt táblázat szerinti pontos dinárösszegben árverési egységenként külön-külön befizették a letétet a Magyarkanizsai Községi Közigazgatási Hivatal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840–717804–19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számú számlájára (hivatkozással a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38–214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számra)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jc w:val="both"/>
        <w:rPr>
          <w:b/>
          <w:b/>
          <w:bCs/>
          <w:color w:val="FF000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10. A befizetett letétet a nyílt árverés megtartása után a legelőnyösebb ajánlatot tevőn kívül minden ajánlattevő visszakapja. A legelőnyösebb ajánlatot tevő letétje beleszámít az éves haszonbérleti díjba. Ha a legelőnyösebb ajánlatot tevő az ajánlattól eláll, a letétet nem kapja vissza</w:t>
      </w:r>
      <w:r>
        <w:rPr>
          <w:rFonts w:cs="Arial" w:ascii="Arial" w:hAnsi="Arial"/>
          <w:color w:val="000000"/>
          <w:sz w:val="20"/>
          <w:szCs w:val="20"/>
          <w:lang w:val="sr-RS"/>
        </w:rPr>
        <w:t>.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A letétet az az ajánlattevő sem kapja vissza, akit a nyílt árverést lebonyolító bizottság döntésével a rend és fegyelem megzavarása miatt a nyílt árverésről eltávolítottak.</w:t>
      </w:r>
      <w:r>
        <w:rPr>
          <w:b/>
          <w:color w:val="FF0000"/>
          <w:sz w:val="18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hu-HU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11. Ha a kínált haszonbérleti díj az induló díj kétszeresét meghaladja, az árverést tovább folytató valamennyi ajánlattevőnek a letétet a kínált díj 50%-ára kell kiegészítenie. Az árverés a letét befizetése után folytatódhat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12. A nyílt árverés akkor tartható meg, ha a határidőn belül legalább egy jelentkezés érkezik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hu-HU"/>
        </w:rPr>
      </w:pPr>
      <w:r>
        <w:rPr>
          <w:rFonts w:cs="Arial" w:ascii="Arial" w:hAnsi="Arial"/>
          <w:color w:val="000000"/>
          <w:sz w:val="10"/>
          <w:szCs w:val="10"/>
          <w:lang w:val="hu-HU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13. Államit tulajdonú mezőgazdasági területet nem jogosult haszonbérbe vagy használatba venni az a  földművesgazdaságok jegyzékébe fölvett jogi és természetes személy, aki/amely:</w:t>
      </w:r>
    </w:p>
    <w:p>
      <w:pPr>
        <w:pStyle w:val="Normal"/>
        <w:ind w:left="574" w:hanging="322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1)</w:t>
        <w:tab/>
        <w:t>passzív jogállású;</w:t>
      </w:r>
    </w:p>
    <w:p>
      <w:pPr>
        <w:pStyle w:val="Normal"/>
        <w:ind w:left="574" w:hanging="322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2)</w:t>
        <w:tab/>
        <w:t>állami tulajdonú mezőgazdasági terület haszonbérbe vételéről kötött korábbi vagy érvényben levő szerződésből eredő minden kötelezettségének nem tett eleget;</w:t>
      </w:r>
    </w:p>
    <w:p>
      <w:pPr>
        <w:pStyle w:val="Normal"/>
        <w:ind w:left="574" w:hanging="322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3)</w:t>
        <w:tab/>
        <w:t>állami tulajdonú mezőgazdasági területen birtokháborítást követett el;</w:t>
      </w:r>
    </w:p>
    <w:p>
      <w:pPr>
        <w:pStyle w:val="Normal"/>
        <w:ind w:left="574" w:hanging="322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4)</w:t>
        <w:tab/>
        <w:t>állami tulajdonú mezőgazdasági terület bérbeadására irányuló nyílt árverés bármely szakaszában az eljárás zökkenőmentességét akadályozta;</w:t>
      </w:r>
    </w:p>
    <w:p>
      <w:pPr>
        <w:pStyle w:val="Normal"/>
        <w:ind w:left="574" w:hanging="322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5)</w:t>
        <w:tab/>
        <w:t>állami tulajdonú mezőgazdasági területet jogtalanul használt;</w:t>
      </w:r>
    </w:p>
    <w:p>
      <w:pPr>
        <w:pStyle w:val="Normal"/>
        <w:ind w:left="574" w:hanging="322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6)</w:t>
        <w:tab/>
        <w:t>haszonbérbe vett állami tulajdonú mezőgazdasági területet albérletbe adott ki.</w:t>
      </w:r>
    </w:p>
    <w:p>
      <w:pPr>
        <w:pStyle w:val="Heading1"/>
        <w:jc w:val="left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/>
          <w:color w:val="000000"/>
          <w:sz w:val="20"/>
          <w:szCs w:val="20"/>
          <w:lang w:val="hu-HU"/>
        </w:rPr>
      </w:r>
    </w:p>
    <w:p>
      <w:pPr>
        <w:pStyle w:val="Heading1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b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A nyílt árverésre jelentkezéshez szükséges dokumentáció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1.</w:t>
        <w:tab/>
        <w:t xml:space="preserve">jelentkezési nyomtatvány </w:t>
      </w:r>
      <w:r>
        <w:rPr>
          <w:rFonts w:cs="Arial" w:ascii="Arial" w:hAnsi="Arial"/>
          <w:color w:val="000000"/>
          <w:sz w:val="20"/>
          <w:szCs w:val="20"/>
          <w:lang w:val="sr-CS"/>
        </w:rPr>
        <w:t>(</w:t>
      </w:r>
      <w:r>
        <w:rPr>
          <w:rFonts w:cs="Arial" w:ascii="Arial" w:hAnsi="Arial"/>
          <w:color w:val="000000"/>
          <w:sz w:val="20"/>
          <w:szCs w:val="20"/>
          <w:lang w:val="hu-HU"/>
        </w:rPr>
        <w:t>végig kitöltve és aláírva</w:t>
      </w:r>
      <w:r>
        <w:rPr>
          <w:rFonts w:cs="Arial" w:ascii="Arial" w:hAnsi="Arial"/>
          <w:color w:val="000000"/>
          <w:sz w:val="20"/>
          <w:szCs w:val="20"/>
          <w:lang w:val="sr-CS"/>
        </w:rPr>
        <w:t>)</w:t>
      </w:r>
      <w:r>
        <w:rPr>
          <w:rFonts w:cs="Arial" w:ascii="Arial" w:hAnsi="Arial"/>
          <w:color w:val="000000"/>
          <w:sz w:val="20"/>
          <w:szCs w:val="20"/>
          <w:lang w:val="hu-HU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2.</w:t>
        <w:tab/>
        <w:t>a letét megfizetésének igazolása;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3.</w:t>
        <w:tab/>
        <w:t>állami tulajdonú mezőgazdasági terület haszonbérbe vétele esetén: az e hirdetmény II. rész 3. pontjában írt iratanyag;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4.</w:t>
        <w:tab/>
        <w:t>állami tulajdonú mezőgazdasági terület mezőgazdasági termelésre való használatba vétele esetén: az e hirdetmény II. rész 4. pontjában írt iratanyag;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5.</w:t>
        <w:tab/>
        <w:t>állami tulajdonú mezőgazdasági terület biomasszából és állattenyésztésből származó megújuló forrásokból való energiatermelésre történő használatba vétele esetén: az e hirdetmény II. rész 5. pontjában írt iratanyag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Jelentkezési nyomtatvány és megcímzett boríték, illetve az önkormányzat címével ellátott nyomtatott ragcédula hétköznap a Magyarkanizsai önkormányzat iktatójában vehető át. Az ajánlattevőnek kellő időben meg kell ismerkednie a jelentkezési nyomtatvány tartalmával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A jelentkezési lapot leragasztott borítékban kell benyújtani, amelyen a következőknek kell állniuk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hu-HU"/>
        </w:rPr>
        <w:t>Az elülső oldalán:</w:t>
      </w:r>
      <w:r>
        <w:rPr>
          <w:rFonts w:cs="Arial" w:ascii="Arial" w:hAnsi="Arial"/>
          <w:i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Címzés: MAGYARKANIZSAI ÖNKORMÁNYZAT, 24420 Magyarkanizsa, Fő tér 1. Az állami földeket bérbe adó bizottság részére________ árverési egység, _____________________ kat. község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hu-HU"/>
        </w:rPr>
        <w:t>A hátlapon:</w:t>
      </w:r>
      <w:r>
        <w:rPr>
          <w:rFonts w:cs="Arial" w:ascii="Arial" w:hAnsi="Arial"/>
          <w:i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Az ajánlattevő teljes neve/cégneve és cím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A hirdetményre való jelentkezéssel együtt be kell nyújtani a feltüntetett dokumentációt 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b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Jelentkezési határidő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A jelentkezéshez szükséges dokumentáció benyújtásának határideje </w:t>
      </w:r>
      <w:r>
        <w:rPr>
          <w:rFonts w:cs="Arial" w:ascii="Arial" w:hAnsi="Arial"/>
          <w:b/>
          <w:sz w:val="20"/>
          <w:szCs w:val="20"/>
          <w:lang w:val="hu-HU"/>
        </w:rPr>
        <w:t>2016.12.26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.-án 12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óra. Határidőn belül benyújtott jelentkezésnek az számít, amely a fenti időpontig megérkezik a Magyarkanizsai Községi Közigazgatási Hivatal iktatójába, a feladás módjától függetlenü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A hiányos és késve érkezett jelentkezéseket a bizottság nem veszi figyelemb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Nyílt árverés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Az e hirdetmény I. pontja szerinti területek bérbeadására irányuló </w:t>
      </w: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nyílt árverés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 helyszíne a Magyarkanizsai városháza (Fő tér 1), ideje: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2016.12. 27-én 10.00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ó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A haszonbérleti díj fizetése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A haszonbérleti díjat a nyílt árverés napján érvényes szerb jegybanki középárfolyamon át kell számítani euró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A haszonbérleti díjat előre kell fizetni a befizetés napján érvényes szerb jegybanki középárfolyam szerinti dinárellenértékbe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Fizetési biztosítékok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A legelőnyösebb ajánlatot tevő köteles a döntés jogérvényességétől számított 8 napon belül beterjeszteni a bizonyítékot arról, hogy az állami tulajdonú terület bérbeadására vonatkozó jogérvényes döntéssel megállapított, de a megfizetett letét összegével csökkentett haszonbérleti díjat befizette, amit a Magyarkanizsai Községi Közigazgatási Hivatal megküld a Mezőgazdasági és Környezetvédelmi Minisztériumnak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Az egy évnél hosszabb időre szóló szerződések szerinti haszonbérleti díjat a bérlő minden további haszonbérleti évre legkésőbb az azt megelőző szeptember hó 30. napjáig köteles megfizetni, az első évi befizető szelvényhez pedig csatolnia kel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ind w:left="560" w:hanging="200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rFonts w:cs="Arial" w:ascii="Arial" w:hAnsi="Arial"/>
          <w:color w:val="000000"/>
          <w:sz w:val="20"/>
          <w:szCs w:val="20"/>
          <w:lang w:val="hu-HU"/>
        </w:rPr>
        <w:tab/>
        <w:t>kereskedelmi bank részéről az éves földbérleti díj értékére kiállított garanciát vagy</w:t>
      </w:r>
    </w:p>
    <w:p>
      <w:pPr>
        <w:pStyle w:val="Normal"/>
        <w:ind w:left="560" w:hanging="200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rFonts w:cs="Arial" w:ascii="Arial" w:hAnsi="Arial"/>
          <w:color w:val="000000"/>
          <w:sz w:val="20"/>
          <w:szCs w:val="20"/>
          <w:lang w:val="hu-HU"/>
        </w:rPr>
        <w:tab/>
        <w:t>jogi személyiségű kezes kezességvállalási szerződését vagy</w:t>
      </w:r>
    </w:p>
    <w:p>
      <w:pPr>
        <w:pStyle w:val="Normal"/>
        <w:ind w:left="560" w:hanging="200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rFonts w:cs="Arial" w:ascii="Arial" w:hAnsi="Arial"/>
          <w:color w:val="000000"/>
          <w:sz w:val="20"/>
          <w:szCs w:val="20"/>
          <w:lang w:val="hu-HU"/>
        </w:rPr>
        <w:tab/>
        <w:t>bérletfizetési biztosítékként egyévnyi haszonbérleti díj összegének megfelelő letét befizetésének igazolását, amely rendszeres fizetés esetén az utolsó évi haszonbérleti díj megfizetésének fog számíta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Ezt a rendeletet közzé kell tenni a Magyarkanizsa Község Hivatalos Lapjában, a Magyarkanizsai Község Közigazgatási Hivatal hirdetőtábláján és a helyi hivatalokban, valamint a Magyarkanizsai Önkormányzat honlapján, de a jelentkezési határidő a Magyarkanizsa Község Hivatalos Lapjában való megjelenés napjától számítódi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 xml:space="preserve">Szerb Köztársaság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 xml:space="preserve">Vajdaság Autonóm Tartomán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 xml:space="preserve">Magyarkanizsa község      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Polgármester</w:t>
      </w:r>
      <w:r>
        <w:rPr>
          <w:rFonts w:cs="Arial" w:ascii="Arial" w:hAnsi="Arial"/>
          <w:color w:val="000000"/>
          <w:sz w:val="20"/>
          <w:szCs w:val="20"/>
          <w:lang w:val="hu-HU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Fejsztámer Róbert</w:t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 xml:space="preserve">Szám: 320– 494 /2016-I/A </w:t>
      </w:r>
      <w:r>
        <w:rPr>
          <w:rFonts w:cs="Arial" w:ascii="Arial" w:hAnsi="Arial"/>
          <w:color w:val="000000"/>
          <w:sz w:val="20"/>
          <w:szCs w:val="20"/>
          <w:lang w:val="hu-HU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polgármes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Kelt: 2016.12.09.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Arial" w:ascii="Arial" w:hAnsi="Arial"/>
          <w:b/>
          <w:sz w:val="20"/>
          <w:szCs w:val="20"/>
          <w:lang w:val="hu-HU"/>
        </w:rPr>
        <w:t>M a g y a r k a n i z s a</w:t>
        <w:tab/>
        <w:t>__________________________</w:t>
      </w:r>
    </w:p>
    <w:sectPr>
      <w:type w:val="nextPage"/>
      <w:pgSz w:w="11906" w:h="16838"/>
      <w:pgMar w:left="709" w:right="8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b/>
      <w:bCs/>
      <w:sz w:val="24"/>
      <w:szCs w:val="24"/>
      <w:lang w:val="sr-CS" w:bidi="ar-SA"/>
    </w:rPr>
  </w:style>
  <w:style w:type="character" w:styleId="BuborkszvegChar">
    <w:name w:val="Buborékszöveg Char"/>
    <w:qFormat/>
    <w:rPr>
      <w:rFonts w:ascii="Arial" w:hAnsi="Arial" w:cs="Arial"/>
      <w:b/>
      <w:sz w:val="24"/>
      <w:szCs w:val="24"/>
      <w:lang w:val="sr-CS" w:bidi="ar-SA"/>
    </w:rPr>
  </w:style>
  <w:style w:type="character" w:styleId="CharChar3">
    <w:name w:val=" Char Char3"/>
    <w:qFormat/>
    <w:rPr>
      <w:rFonts w:ascii="Arial" w:hAnsi="Arial" w:cs="Arial"/>
      <w:b/>
      <w:sz w:val="24"/>
      <w:szCs w:val="24"/>
      <w:lang w:val="sr-CS"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lcmChar">
    <w:name w:val="Alcím Char"/>
    <w:qFormat/>
    <w:rPr>
      <w:rFonts w:ascii="Cambria" w:hAnsi="Cambria" w:cs="Cambria"/>
      <w:b/>
      <w:sz w:val="24"/>
      <w:szCs w:val="24"/>
      <w:lang w:val="en-US" w:bidi="ar-SA"/>
    </w:rPr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lang w:val="sr-Latn-CS"/>
    </w:rPr>
  </w:style>
  <w:style w:type="character" w:styleId="SzvegtrzsChar1">
    <w:name w:val="Szövegtörzs Char1"/>
    <w:qFormat/>
    <w:rPr>
      <w:sz w:val="24"/>
      <w:szCs w:val="24"/>
      <w:lang w:val="en-GB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  <w:lang w:val="sr-CS"/>
    </w:rPr>
  </w:style>
  <w:style w:type="character" w:styleId="Szvegtrzs2Char">
    <w:name w:val="Szövegtörzs 2 Char"/>
    <w:qFormat/>
    <w:rPr>
      <w:b/>
      <w:bCs/>
      <w:sz w:val="24"/>
      <w:szCs w:val="24"/>
      <w:lang w:val="sr-CS"/>
    </w:rPr>
  </w:style>
  <w:style w:type="character" w:styleId="BuborkszvegChar1">
    <w:name w:val="Buborékszöveg Char1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Arial" w:hAnsi="Arial" w:cs="Arial"/>
      <w:b/>
      <w:sz w:val="24"/>
      <w:lang w:val="en-US"/>
    </w:rPr>
  </w:style>
  <w:style w:type="character" w:styleId="LfejChar">
    <w:name w:val="Élőfej Char"/>
    <w:qFormat/>
    <w:rPr>
      <w:rFonts w:ascii="Arial" w:hAnsi="Arial" w:cs="Arial"/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CS"/>
    </w:rPr>
  </w:style>
  <w:style w:type="paragraph" w:styleId="Szvegtrzs2">
    <w:name w:val="Szövegtörzs 2"/>
    <w:basedOn w:val="Normal"/>
    <w:qFormat/>
    <w:pPr>
      <w:jc w:val="center"/>
    </w:pPr>
    <w:rPr>
      <w:b/>
      <w:bCs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lang w:val="en-US"/>
    </w:rPr>
  </w:style>
  <w:style w:type="paragraph" w:styleId="Buborkszveg">
    <w:name w:val="Buborékszöveg"/>
    <w:basedOn w:val="Normal"/>
    <w:qFormat/>
    <w:pPr/>
    <w:rPr>
      <w:rFonts w:ascii="Arial" w:hAnsi="Arial" w:cs="Arial"/>
      <w:b/>
      <w:lang w:val="sr-C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  <w:lang w:val="hu-HU"/>
    </w:rPr>
  </w:style>
  <w:style w:type="paragraph" w:styleId="Xl74">
    <w:name w:val="xl74"/>
    <w:basedOn w:val="Normal"/>
    <w:qFormat/>
    <w:pPr>
      <w:spacing w:before="280" w:after="280"/>
      <w:jc w:val="center"/>
    </w:pPr>
    <w:rPr>
      <w:lang w:val="hu-H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hu-H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hu-H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hu-H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hu-H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hu-H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hu-H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  <w:lang w:val="hu-H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hu-H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hu-H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hu-H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  <w:lang w:val="hu-H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hu-H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hu-H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hu-H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hu-H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hu-H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hu-H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hu-H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hu-H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hu-H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hu-H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hu-H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hu-H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  <w:lang w:val="hu-H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hu-H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hu-H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hu-H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  <w:lang w:val="hu-H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hu-H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hu-H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hu-H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hu-H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hu-H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hu-H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  <w:lang w:val="hu-H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hu-H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  <w:lang w:val="hu-H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hu-H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hu-H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hu-H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hu-H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hu-H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hu-H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hu-H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  <w:lang w:val="hu-H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hu-H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0"/>
      <w:szCs w:val="20"/>
      <w:lang w:val="hu-H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hu-H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hu-H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hu-H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hu-H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  <w:lang w:val="hu-H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hu-H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hu-H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  <w:lang w:val="hu-H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hu-H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lang w:val="sr-Latn-CS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b/>
      <w:bCs/>
      <w:color w:val="000000"/>
      <w:lang w:val="sr-Latn-C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lang w:val="sr-Latn-CS"/>
    </w:rPr>
  </w:style>
  <w:style w:type="paragraph" w:styleId="Xl70">
    <w:name w:val="xl70"/>
    <w:basedOn w:val="Normal"/>
    <w:qFormat/>
    <w:pPr>
      <w:spacing w:before="280" w:after="280"/>
    </w:pPr>
    <w:rPr>
      <w:color w:val="FF0000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Latn-CS"/>
    </w:rPr>
  </w:style>
  <w:style w:type="paragraph" w:styleId="Xl72">
    <w:name w:val="xl72"/>
    <w:basedOn w:val="Normal"/>
    <w:qFormat/>
    <w:pPr>
      <w:spacing w:before="280" w:after="280"/>
    </w:pPr>
    <w:rPr>
      <w:lang w:val="sr-Latn-CS"/>
    </w:rPr>
  </w:style>
  <w:style w:type="paragraph" w:styleId="Jegyzetszveg">
    <w:name w:val="Jegyzetszöveg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6:00Z</dcterms:created>
  <dc:creator>snvali</dc:creator>
  <dc:description/>
  <cp:keywords/>
  <dc:language>en-US</dc:language>
  <cp:lastModifiedBy>Mihaly ifj. Bimbo</cp:lastModifiedBy>
  <cp:lastPrinted>2016-11-30T09:56:00Z</cp:lastPrinted>
  <dcterms:modified xsi:type="dcterms:W3CDTF">2016-12-14T08:45:00Z</dcterms:modified>
  <cp:revision>91</cp:revision>
  <dc:subject/>
  <dc:title>A magyarkanizsai polgármester a mezőgazdasági területről szóló törvény 64</dc:title>
</cp:coreProperties>
</file>