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омисији за спровођење поступка јавног надметања oштинe 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Кањижа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ФОРМУЛАР ЗА ПРИЈАВЉИВАЊЕ НА ЈАВНО НАДМЕТАЊЕ ДРЖАВНОГ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ЗЕМЉИШТА – </w:t>
      </w:r>
      <w:r>
        <w:rPr>
          <w:b/>
          <w:lang w:val="en-US"/>
        </w:rPr>
        <w:t xml:space="preserve">I </w:t>
      </w:r>
      <w:r>
        <w:rPr>
          <w:b/>
          <w:lang w:val="sr-RS"/>
        </w:rPr>
        <w:t>КРУГ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 прилоз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ме и презиме/назив</w:t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нуђач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/>
      </w:pPr>
      <w:r>
        <w:rPr>
          <w:sz w:val="20"/>
          <w:szCs w:val="20"/>
          <w:lang w:val="sr-RS"/>
        </w:rPr>
        <w:t xml:space="preserve">Адрес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елефон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/>
      </w:pPr>
      <w:r>
        <w:rPr>
          <w:sz w:val="20"/>
          <w:szCs w:val="20"/>
          <w:lang w:val="sr-RS"/>
        </w:rPr>
        <w:t xml:space="preserve">Jавно надметање  број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О: </w:t>
        <w:tab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Обишао/ла сам земљиште за које се пријављујем на            надметање, дана  ________________________________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Нисам обишао/ла сам земљиште за које се пријављујем на надметање, иако ми је пружена прилика за то  (забележити коцку испред )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Прочитао/ла сам објављен оглас, упознат/а сам са његовим садржајем и прихватам све његове услове  (забележити коцку испред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г (оригинал или фотокопије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– </w:t>
      </w:r>
      <w:r>
        <w:rPr>
          <w:b/>
          <w:sz w:val="20"/>
          <w:szCs w:val="20"/>
          <w:lang w:val="sr-RS"/>
        </w:rPr>
        <w:t>за физичк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доказ о месту пребивалишта у последње три године за физичка лиц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уверење се прибавља од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МУП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–а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фотокопија лична карта.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извод из јавне евиденције о непокретности као доказ о власништву најмање 0,5 ха пољопривредног земљишта у катастарској општини у којој се налази земљиште које је предмет закупа (не старији од шест месеци)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(не старији од шест месеци) уколико он сам нема пребивалишта  на територији дате катастарске оштине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за пран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фотокопија личне карте представника правног лица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- извод из привредног регистра (не старији од шест месеци до дана објављивања огласа) као доказ да има седиште на територији јединице локалне самоуправе којој припада катастарска општина у којој се налази земљиште које је предмет закупа;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-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(не старији од шест месеци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  <w:t>и за физичка и за правна лица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: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потврда о активном статусу у Регистру пољопривредних газдинстава у последње три године;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оверена пуномоћ за овлашћеног представника на лицитацији ( понуђач на лицитацији може да заступа самог себе или само једног понуђача по овлашћењу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НАСТАВАК НА ДРУГУ СТРАНУ!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yarkanizsai önkormányz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érbeadást lebonyolító bizottsá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NYOMTATVÁNY</w:t>
      </w:r>
      <w:r>
        <w:rPr>
          <w:b/>
          <w:lang w:val="sr-RS"/>
        </w:rPr>
        <w:t xml:space="preserve"> </w:t>
      </w:r>
      <w:r>
        <w:rPr>
          <w:b/>
        </w:rPr>
        <w:t>ÁLLAMI FÖLDEK NYÍLT ÁRV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sr-RS"/>
        </w:rPr>
        <w:t xml:space="preserve"> – </w:t>
      </w:r>
      <w:r>
        <w:rPr>
          <w:b/>
        </w:rPr>
        <w:t>I FORDUL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llékletekk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Ajánlattevő 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Vezeték/keresztneve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Telefon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Bérbeadási egység száma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Kat. Község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ab/>
        <w:t xml:space="preserve"> __________________________________________</w:t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A területet, amelynek árverésére jelentkezem, bejártam: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Ezen a napon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ha alkalmat kaptam rá, nem jártam be a területet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melynek árverésére jelentkezem (jelölje be a négyzete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őt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zétett hirdetményt elolvastam, tartalmával megismerkedtem, és minden feltételét elfogadom.</w:t>
      </w:r>
    </w:p>
    <w:p>
      <w:pPr>
        <w:pStyle w:val="Normal"/>
        <w:ind w:left="266" w:hanging="26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jelölje be a négyzetet előtte)</w:t>
      </w:r>
    </w:p>
    <w:p>
      <w:pPr>
        <w:pStyle w:val="Normal"/>
        <w:pBdr>
          <w:bottom w:val="single" w:sz="12" w:space="1" w:color="000000"/>
        </w:pBdr>
        <w:ind w:left="266" w:hanging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99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elléklet (eredeti vagy fénymásolat ) </w:t>
      </w:r>
    </w:p>
    <w:p>
      <w:pPr>
        <w:pStyle w:val="Normal"/>
        <w:ind w:left="990" w:hanging="990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–</w:t>
      </w:r>
      <w:r>
        <w:rPr>
          <w:b/>
          <w:sz w:val="20"/>
          <w:szCs w:val="20"/>
          <w:u w:val="single"/>
        </w:rPr>
        <w:t>természetes személynél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sz w:val="20"/>
          <w:szCs w:val="20"/>
        </w:rPr>
        <w:t>- az utóbbi három évben érvényes lakóhelyét igazoló okirat, az igazolás beszerezhető a rendőrségen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személyigazolvány fénymásolata,</w:t>
      </w:r>
    </w:p>
    <w:p>
      <w:pPr>
        <w:pStyle w:val="Normal"/>
        <w:ind w:left="142" w:hanging="142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ingatlan-nyilvánkönyvi kivonat (amely hat hónapnál nem régibb) amellyel igazolja, hogy legalább 0,5 hektár mezőgazdasági területnek a tulajdonosa a haszon-bérbe adandó területet magában foglaló kataszteri községben,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helyzetrajz és</w:t>
      </w:r>
      <w:r>
        <w:rPr>
          <w:color w:val="000000"/>
          <w:sz w:val="20"/>
          <w:szCs w:val="20"/>
        </w:rPr>
        <w:t xml:space="preserve"> ingatlan-nyilvánkönyvi kivonat (amely hat hónapnál nem régibb) amellyel igazolja, hogy a haszonbérbe adandó területtel határos mezőgazdasági területnek tulajdonosa</w:t>
      </w:r>
      <w:r>
        <w:rPr>
          <w:color w:val="000000"/>
          <w:sz w:val="20"/>
          <w:szCs w:val="20"/>
          <w:lang w:val="sr-RS"/>
        </w:rPr>
        <w:t>,</w:t>
      </w:r>
      <w:r>
        <w:rPr>
          <w:color w:val="000000"/>
          <w:sz w:val="20"/>
          <w:szCs w:val="20"/>
        </w:rPr>
        <w:t xml:space="preserve"> amennyiben ő maga az adott kataszteri községben lakok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jogi személynél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jogos képviselő személyigazolványának fénymásolata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égjegyzékkivonat (amely a hirdetmény közzétételekor hat hónapnál nem lehet régibb) annak igazolására, hogy a haszonbérbe adandó terület fekvése szerinti kataszteri községet magában foglaló helyi önkormányzat területén van a székhelye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ingatlan-nyilvánkönyvi kivonat (amely hat hónapnál nem régibb) amellyel igazolja, hogy a haszon-bérbe adandó területet magában foglaló kataszteri községben legalább 10 hektár mezőgazdasági területnek tulajdonosa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természetes és jogi személynél</w:t>
      </w:r>
      <w:r>
        <w:rPr>
          <w:b/>
          <w:sz w:val="20"/>
          <w:szCs w:val="20"/>
          <w:u w:val="single"/>
          <w:lang w:val="sr-RS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a földműves gazdaságok jegyzékében az utóbbi három év folyamán fennálló aktív jogállásáról kiállított igazolás</w:t>
      </w:r>
      <w:r>
        <w:rPr>
          <w:sz w:val="20"/>
          <w:szCs w:val="20"/>
          <w:lang w:val="sr-RS"/>
        </w:rPr>
        <w:t>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a megbízott képviselő hitelesített felhatalmazása az árverezésre (az ajánlattevő az árverezésen  magát vagy csak egy másik ajánlattevőt képviselhet)</w:t>
      </w:r>
    </w:p>
    <w:p>
      <w:pPr>
        <w:pStyle w:val="Normal"/>
        <w:jc w:val="both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LYTATÁS A MÁSIK OLDALON!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НА ДАН ЈАВНОГ НАДМЕТАЊА ПОДНОСИАЦ ПРИЈАВЕ МОРА ДА ПРИКАЖЕ ОРИГИНАЛНЕ ДОКУМЕНТЕ, А ПОБЕДНИК НАДМЕТАЊА МОРА ИХ ПРЕДАТИ КОМИСИЈИ 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/>
          <w:color w:val="000000"/>
          <w:sz w:val="20"/>
          <w:szCs w:val="20"/>
          <w:lang w:val="sr-RS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г 2   </w:t>
      </w:r>
    </w:p>
    <w:p>
      <w:pPr>
        <w:pStyle w:val="Style14"/>
        <w:spacing w:lineRule="auto" w:line="240"/>
        <w:ind w:left="360" w:hanging="360"/>
        <w:rPr/>
      </w:pPr>
      <w:r>
        <w:rPr>
          <w:sz w:val="20"/>
          <w:szCs w:val="20"/>
          <w:lang w:val="sr-R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доказ о уплати депозита (уплатница или налог за пренос)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_ динара</w:t>
      </w:r>
    </w:p>
    <w:p>
      <w:pPr>
        <w:pStyle w:val="Normal"/>
        <w:ind w:left="502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место__________________датум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понуђача/овлашћеног лица</w:t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sr-RS"/>
        </w:rPr>
        <w:t>_____________________________________</w:t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ÁRVERÉS NAPJÁN A JELENTKEZŐNEK FEL KELL MUTATNIA AZ EREDETI DOKUMENTUMOKAT, ILLETVE A NYERTES ÁRVEREZŐNEK ÁT KELL ADNIA AZOKAT A BIZOTTSÁG RÉSZÉRE!</w:t>
      </w:r>
    </w:p>
    <w:p>
      <w:pPr>
        <w:pStyle w:val="Normal"/>
        <w:ind w:left="357" w:hanging="357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Melléklet      </w:t>
      </w:r>
    </w:p>
    <w:p>
      <w:pPr>
        <w:pStyle w:val="Style14"/>
        <w:spacing w:lineRule="auto" w:line="240" w:before="0" w:after="0"/>
        <w:ind w:left="357" w:hanging="357"/>
        <w:contextualSpacing/>
        <w:rPr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 letét befizetésének igazolása (befizetési illetve átutalási nyomtatvány)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dinár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/>
      </w:pPr>
      <w:r>
        <w:rPr>
          <w:sz w:val="20"/>
          <w:szCs w:val="20"/>
        </w:rPr>
        <w:t>___________________ hely____________________dátum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jánlattevő/felhatalmazott személy aláírása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sr-CS"/>
        </w:rPr>
        <w:t>________</w:t>
      </w:r>
      <w:r>
        <w:rPr>
          <w:sz w:val="20"/>
          <w:szCs w:val="20"/>
        </w:rPr>
        <w:t>___________________________</w:t>
      </w:r>
    </w:p>
    <w:sectPr>
      <w:type w:val="nextPage"/>
      <w:pgSz w:w="11906" w:h="16838"/>
      <w:pgMar w:left="480" w:right="986" w:gutter="0" w:header="0" w:top="993" w:footer="0" w:bottom="180"/>
      <w:pgNumType w:fmt="decimal"/>
      <w:cols w:num="2" w:space="21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eastAsia="Calibri" w:cs="Myriad Pro;Arial"/>
      <w:lang w:val="sr-Latn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6:00Z</dcterms:created>
  <dc:creator>snvali</dc:creator>
  <dc:description/>
  <cp:keywords/>
  <dc:language>en-US</dc:language>
  <cp:lastModifiedBy>Nemes Szalkai Valéria</cp:lastModifiedBy>
  <cp:lastPrinted>2016-08-25T12:05:00Z</cp:lastPrinted>
  <dcterms:modified xsi:type="dcterms:W3CDTF">2016-08-30T12:32:00Z</dcterms:modified>
  <cp:revision>18</cp:revision>
  <dc:subject/>
  <dc:title>Комисији за спровођење поступка јавног надметања oштина Кањижа</dc:title>
</cp:coreProperties>
</file>