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2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(“Службени гласник РС”, број 62/06,65/08-др. закон, 41/09 и 112/15)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7.10.2016. године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iCs/>
          <w:color w:val="00000A"/>
          <w:lang w:val="sr-RS"/>
        </w:rPr>
        <w:t xml:space="preserve">Записник ми је потребан да уз остале документе исти предам најкасније до 31. октобра 2016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17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>расписан дана 30.06.2016. и измењен дана 25. 08. 2016. године од стране Општинске управе Општине Кањижа под бр.: 320-211/2016-1.1-1/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_            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(потпис подносиоца захтева)</w:t>
      </w:r>
    </w:p>
    <w:p>
      <w:pPr>
        <w:pStyle w:val="Normal"/>
        <w:shd w:fill="FFFFFF" w:val="clear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8:00Z</dcterms:created>
  <dc:creator>laci</dc:creator>
  <dc:description/>
  <cp:keywords/>
  <dc:language>en-US</dc:language>
  <cp:lastModifiedBy>Nemes Szalkai Valéria</cp:lastModifiedBy>
  <cp:lastPrinted>2016-08-11T09:29:00Z</cp:lastPrinted>
  <dcterms:modified xsi:type="dcterms:W3CDTF">2016-08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