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rebuchet MS" w:hAnsi="Trebuchet MS" w:eastAsia="Calibri" w:cs="Trebuchet MS"/>
          <w:lang w:val="sr-Latn-ME"/>
        </w:rPr>
      </w:pPr>
      <w:r>
        <w:rPr>
          <w:rFonts w:eastAsia="Calibri" w:cs="Trebuchet MS" w:ascii="Trebuchet MS" w:hAnsi="Trebuchet MS"/>
          <w:lang w:val="sr-Latn-ME"/>
        </w:rPr>
      </w:r>
    </w:p>
    <w:p>
      <w:pPr>
        <w:pStyle w:val="Normal"/>
        <w:spacing w:lineRule="auto" w:line="256" w:before="0" w:after="1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hu-HU"/>
        </w:rPr>
      </w:pPr>
      <w:r>
        <w:rPr>
          <w:rFonts w:eastAsia="Calibri" w:cs="Trebuchet MS" w:ascii="Trebuchet MS" w:hAnsi="Trebuchet MS"/>
          <w:b/>
          <w:sz w:val="22"/>
          <w:szCs w:val="22"/>
          <w:lang w:val="hu-HU"/>
        </w:rPr>
        <w:t>TÁJÉKOZTATÓ</w:t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sz w:val="22"/>
          <w:szCs w:val="22"/>
          <w:lang w:val="hu-HU"/>
        </w:rPr>
      </w:pPr>
      <w:r>
        <w:rPr>
          <w:rFonts w:eastAsia="Calibri" w:cs="Trebuchet MS" w:ascii="Trebuchet MS" w:hAnsi="Trebuchet MS"/>
          <w:sz w:val="22"/>
          <w:szCs w:val="22"/>
          <w:lang w:val="hu-HU"/>
        </w:rPr>
        <w:t xml:space="preserve">Magyarkanizsa Község Önkormányzata sikeresen pályázott a Románia-Szerbia </w:t>
      </w:r>
      <w:r>
        <w:rPr>
          <w:rFonts w:eastAsia="Calibri" w:cs="Trebuchet MS" w:ascii="Trebuchet MS" w:hAnsi="Trebuchet MS"/>
          <w:sz w:val="22"/>
          <w:szCs w:val="22"/>
        </w:rPr>
        <w:t xml:space="preserve">Határon Átnyúló Együttműködési Program </w:t>
      </w:r>
      <w:r>
        <w:rPr>
          <w:rFonts w:eastAsia="Calibri" w:cs="Trebuchet MS" w:ascii="Trebuchet MS" w:hAnsi="Trebuchet MS"/>
          <w:sz w:val="22"/>
          <w:szCs w:val="22"/>
          <w:lang w:val="hu-HU"/>
        </w:rPr>
        <w:t xml:space="preserve">keretében kiírt pályázati felhívásra a romániai Igazfalva Önkormányzatával és a temesvári Szórvány Alapítvánnyal. Ennek köszönhetően januárban elkezdődött a </w:t>
      </w:r>
      <w:r>
        <w:rPr>
          <w:rFonts w:eastAsia="Calibri" w:cs="Trebuchet MS" w:ascii="Trebuchet MS" w:hAnsi="Trebuchet MS"/>
          <w:sz w:val="22"/>
          <w:szCs w:val="22"/>
        </w:rPr>
        <w:t>„BANATUR - Vidéki turizmusfejlesztés Bánságban” című projekt megvalósítása.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A projekt célja a bánsági turizmus népszerűsítése és egy közös, turisztikai módszertani csomag kialakítása. A projekt keretében 10 személy részesül képzésben a turisztikai népszerűsítő módszerekről, a program végén pedig egy tanulmányútra is sor kerül, amely bejárja a program által kidolgozott turisztikai útvonalat. 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 képzések megtartására Magyarkanizsán, az OMI “Cnesa” épületében, Fő tér 9., kerül sor a következő dinamika szerint: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2016. szeptember 22 – 23.</w:t>
        <w:tab/>
        <w:t>- tréning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2016. szeptember 29 – 30.</w:t>
        <w:tab/>
        <w:t>- tréning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2016. október 06 – 07.</w:t>
        <w:tab/>
        <w:t>- tréning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2016. október 13 – 16.</w:t>
        <w:tab/>
        <w:t>- tanulmányi út (Szerbia, Románia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2016. október 20 – 21.</w:t>
        <w:tab/>
        <w:t>- tréning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 4 x 2 napos, díjmentes képzésekre turizmussal foglalkozó, illetve turizmusban jártas személyek jelentkezését várjuk, akik részére biztosított lesz a szálláshely és étkezés a program teljes ideje alatt.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z előadások tematikája a turizmus – vendéglátás témakörökre épül, a képzések magyar és szerb nyelven folynak, ezért a jelentkezőknek ajánlott mindkét nyelv ismerete.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A programmal kapcsolatban bővebb felvilágosítás a 024/873-151 telefonszámon, vagy az </w:t>
      </w:r>
      <w:hyperlink r:id="rId2">
        <w:r>
          <w:rPr>
            <w:rStyle w:val="InternetLink"/>
            <w:rFonts w:eastAsia="Calibri" w:cs="Trebuchet MS" w:ascii="Trebuchet MS" w:hAnsi="Trebuchet MS"/>
            <w:sz w:val="22"/>
            <w:szCs w:val="22"/>
          </w:rPr>
          <w:t>info@icr.rs</w:t>
        </w:r>
      </w:hyperlink>
      <w:r>
        <w:rPr>
          <w:rFonts w:eastAsia="Calibri" w:cs="Trebuchet MS" w:ascii="Trebuchet MS" w:hAnsi="Trebuchet MS"/>
          <w:sz w:val="22"/>
          <w:szCs w:val="22"/>
        </w:rPr>
        <w:t xml:space="preserve"> e-mail címen kapható.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JELENTKEZÉSI LAP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A KÉPZÉSEN VALÓ RÉSZVÉTELRE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1. Vezeték és keresztnév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2. Születési idő és hel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3. Iskolai végzettség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4. Cím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5. Telefonszám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6. E-mail cím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7. Munkahely megnevezése: ………………………………………………………………………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rebuchet MS" w:ascii="Trebuchet MS" w:hAnsi="Trebuchet MS"/>
          <w:b/>
          <w:i/>
          <w:sz w:val="22"/>
          <w:lang w:val="sr-Latn-ME"/>
        </w:rPr>
        <w:t xml:space="preserve">A kitöltött jelentkezési lapokat 2016. szeptember 21-éig az </w:t>
      </w:r>
      <w:hyperlink r:id="rId3">
        <w:r>
          <w:rPr>
            <w:rStyle w:val="InternetLink"/>
            <w:rFonts w:eastAsia="Calibri" w:cs="Trebuchet MS" w:ascii="Trebuchet MS" w:hAnsi="Trebuchet MS"/>
            <w:b/>
            <w:i/>
            <w:sz w:val="22"/>
            <w:lang w:val="sr-Latn-ME"/>
          </w:rPr>
          <w:t>info@icr.rs</w:t>
        </w:r>
      </w:hyperlink>
      <w:r>
        <w:rPr>
          <w:rFonts w:eastAsia="Calibri" w:cs="Trebuchet MS" w:ascii="Trebuchet MS" w:hAnsi="Trebuchet MS"/>
          <w:b/>
          <w:i/>
          <w:sz w:val="22"/>
          <w:lang w:val="sr-Latn-ME"/>
        </w:rPr>
        <w:t xml:space="preserve"> címre kérjük visszaküldeni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2359" w:footer="11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6407785" cy="921385"/>
                <wp:effectExtent l="0" t="387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921240"/>
                          <a:chOff x="0" y="0"/>
                          <a:chExt cx="6407640" cy="921240"/>
                        </a:xfrm>
                      </wpg:grpSpPr>
                      <wps:wsp>
                        <wps:cNvSpPr txBox="1"/>
                        <wps:spPr>
                          <a:xfrm>
                            <a:off x="1257480" y="214560"/>
                            <a:ext cx="5029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28166F"/>
                                  <w:lang w:val="en-GB" w:bidi="ar-SA"/>
                                </w:rPr>
                                <w:t xml:space="preserve">Investing in your futur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28166F"/>
                                  <w:lang w:val="en-GB" w:bidi="ar-SA"/>
                                </w:rPr>
                                <w:t>Romania-Republic of Serbia IPA Cross-border Cooperation Programme is financed by the European Union under the Instrument for Pre-accession Assistance (IPA) and co-financed by the partner states in the programme. For more information, please acces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rebuchet MS" w:hAnsi="Trebuchet MS" w:eastAsia="Times New Roman" w:cs="Trebuchet MS"/>
                                  <w:color w:val="1F497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rebuchet MS" w:hAnsi="Trebuchet MS" w:eastAsia="Times New Roman" w:cs="Trebuchet MS"/>
                                  <w:color w:val="28166F"/>
                                  <w:lang w:val="en-GB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rebuchet MS" w:hAnsi="Trebuchet MS" w:eastAsia="Times New Roman" w:cs="Trebuchet MS"/>
                                  <w:color w:val="1F497D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7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6407640" cy="0"/>
                            </a:xfrm>
                            <a:prstGeom prst="line">
                              <a:avLst/>
                            </a:prstGeom>
                            <a:ln w="79200">
                              <a:solidFill>
                                <a:srgbClr val="193c8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da25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59480"/>
                            <a:ext cx="1132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55pt;width:504.5pt;height:72.55pt" coordorigin="-540,51" coordsize="10090,1451">
                <v:shape id="shape_0" fillcolor="white" stroked="f" o:allowincell="f" style="position:absolute;left:1440;top:389;width:79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28166F"/>
                            <w:lang w:val="en-GB" w:bidi="ar-SA"/>
                          </w:rPr>
                          <w:t xml:space="preserve">Investing in your future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rebuchet MS" w:hAnsi="Trebuchet MS" w:eastAsia="Times New Roman" w:cs="Trebuchet MS"/>
                            <w:color w:val="28166F"/>
                            <w:lang w:val="en-GB" w:bidi="ar-SA"/>
                          </w:rPr>
                          <w:t>Romania-Republic of Serbia IPA Cross-border Cooperation Programme is financed by the European Union under the Instrument for Pre-accession Assistance (IPA) and co-financed by the partner states in the programme. For more information, please acces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rebuchet MS" w:hAnsi="Trebuchet MS" w:eastAsia="Times New Roman" w:cs="Trebuchet MS"/>
                            <w:color w:val="1F497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rebuchet MS" w:hAnsi="Trebuchet MS" w:eastAsia="Times New Roman" w:cs="Trebuchet MS"/>
                            <w:color w:val="28166F"/>
                            <w:lang w:val="en-GB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rebuchet MS" w:hAnsi="Trebuchet MS" w:eastAsia="Times New Roman" w:cs="Trebuchet MS"/>
                            <w:color w:val="1F497D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51;width:10090;height:111">
                  <v:line id="shape_0" from="-540,163" to="9550,163" stroked="t" o:allowincell="f" style="position:absolute">
                    <v:stroke color="#193c85" weight="79200" joinstyle="miter" endcap="flat"/>
                    <v:fill o:detectmouseclick="t" on="false"/>
                    <w10:wrap type="none"/>
                  </v:line>
                  <v:line id="shape_0" from="-538,51" to="9550,51" stroked="t" o:allowincell="f" style="position:absolute">
                    <v:stroke color="#da251d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50;top:302;width:1782;height:1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12190</wp:posOffset>
              </wp:positionH>
              <wp:positionV relativeFrom="paragraph">
                <wp:posOffset>71755</wp:posOffset>
              </wp:positionV>
              <wp:extent cx="1289050" cy="821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9160" cy="821160"/>
                        <a:chOff x="0" y="0"/>
                        <a:chExt cx="1289160" cy="82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3280" y="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2560"/>
                          <a:ext cx="128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GOVERNMENT OF ROM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.65pt;width:101.5pt;height:64.65pt" coordorigin="1594,113" coordsize="2030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45;top:113;width:697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94;top:1046;width:202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GOVERNMENT OF ROM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21890</wp:posOffset>
              </wp:positionH>
              <wp:positionV relativeFrom="paragraph">
                <wp:posOffset>-158750</wp:posOffset>
              </wp:positionV>
              <wp:extent cx="11430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51560"/>
                        <a:chOff x="0" y="0"/>
                        <a:chExt cx="114300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1560" y="0"/>
                          <a:ext cx="4464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29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BIAN GOVERNMENT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7pt;margin-top:-12.5pt;width:90pt;height:82.8pt" coordorigin="3814,-250" coordsize="1800,1656">
              <v:shape id="shape_0" stroked="f" o:allowincell="f" style="position:absolute;left:4336;top:-250;width:702;height:12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814;top:1046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BIAN GOVERN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09365</wp:posOffset>
              </wp:positionH>
              <wp:positionV relativeFrom="paragraph">
                <wp:posOffset>71755</wp:posOffset>
              </wp:positionV>
              <wp:extent cx="977265" cy="81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812880"/>
                        <a:chOff x="0" y="0"/>
                        <a:chExt cx="977400" cy="812880"/>
                      </a:xfrm>
                    </wpg:grpSpPr>
                    <wps:wsp>
                      <wps:cNvSpPr txBox="1"/>
                      <wps:spPr>
                        <a:xfrm>
                          <a:off x="0" y="551880"/>
                          <a:ext cx="977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005AA0"/>
                                <w:lang w:val="en-GB" w:bidi="ar-SA"/>
                              </w:rPr>
                              <w:t xml:space="preserve">Structural Fu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005AA0"/>
                                <w:lang w:val="en-GB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2160" y="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9.95pt;margin-top:5.65pt;width:76.95pt;height:64pt" coordorigin="5999,113" coordsize="1539,1280">
              <v:shape id="shape_0" fillcolor="white" stroked="f" o:allowincell="f" style="position:absolute;left:5999;top:982;width:1538;height:4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005AA0"/>
                          <w:lang w:val="en-GB" w:bidi="ar-SA"/>
                        </w:rPr>
                        <w:t xml:space="preserve">Structural Fun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005AA0"/>
                          <w:lang w:val="en-GB" w:bidi="ar-SA"/>
                        </w:rPr>
                        <w:t>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6286;top:113;width:911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5250</wp:posOffset>
              </wp:positionH>
              <wp:positionV relativeFrom="paragraph">
                <wp:posOffset>71755</wp:posOffset>
              </wp:positionV>
              <wp:extent cx="1009650" cy="728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9800" cy="729000"/>
                        <a:chOff x="0" y="0"/>
                        <a:chExt cx="1009800" cy="729000"/>
                      </a:xfrm>
                    </wpg:grpSpPr>
                    <wps:wsp>
                      <wps:cNvSpPr txBox="1"/>
                      <wps:spPr>
                        <a:xfrm>
                          <a:off x="0" y="550440"/>
                          <a:ext cx="10098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0"/>
                                <w:szCs w:val="1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rcRect l="4741" t="4756" r="6744" b="22410"/>
                        <a:stretch/>
                      </pic:blipFill>
                      <pic:spPr>
                        <a:xfrm>
                          <a:off x="49680" y="0"/>
                          <a:ext cx="873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5pt;margin-top:5.65pt;width:79.5pt;height:57.4pt" coordorigin="-150,113" coordsize="1590,1148">
              <v:shape id="shape_0" fillcolor="white" stroked="f" o:allowincell="f" style="position:absolute;left:-150;top:980;width:1589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10"/>
                          <w:szCs w:val="1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UROPEAN UN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72;top:113;width:1374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</w:t>
    </w:r>
    <w:r>
      <w:rPr>
        <w:lang w:val="hu-HU"/>
      </w:rPr>
      <w:tab/>
      <w:tab/>
      <w:tab/>
    </w:r>
    <w:r>
      <w:rPr>
        <w:lang w:val="hu-HU"/>
      </w:rPr>
      <w:drawing>
        <wp:inline distT="0" distB="0" distL="0" distR="0">
          <wp:extent cx="3627120" cy="5800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580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  <w:tab/>
    </w:r>
    <w:r>
      <w:rPr>
        <w:lang w:val="hu-HU"/>
      </w:rPr>
      <w:drawing>
        <wp:inline distT="0" distB="0" distL="0" distR="0">
          <wp:extent cx="3627120" cy="58000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580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804410</wp:posOffset>
              </wp:positionH>
              <wp:positionV relativeFrom="paragraph">
                <wp:posOffset>639445</wp:posOffset>
              </wp:positionV>
              <wp:extent cx="1329055" cy="378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0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0"/>
                              <w:lang w:val="hu-HU"/>
                            </w:rPr>
                            <w:t>Municipality of Kanji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29.8pt;mso-wrap-distance-left:9.05pt;mso-wrap-distance-right:9.05pt;mso-wrap-distance-top:0pt;mso-wrap-distance-bottom:0pt;margin-top:50.3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0"/>
                        <w:lang w:val="hu-H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0"/>
                        <w:lang w:val="hu-HU"/>
                      </w:rPr>
                      <w:t>Municipality of Kanji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Cambria" w:hAnsi="Cambria" w:cs="Cambri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r.rs" TargetMode="External"/><Relationship Id="rId3" Type="http://schemas.openxmlformats.org/officeDocument/2006/relationships/hyperlink" Target="mailto:info@icr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nia-serbia.net/" TargetMode="External"/><Relationship Id="rId2" Type="http://schemas.openxmlformats.org/officeDocument/2006/relationships/image" Target="media/image6.jpeg"/><Relationship Id="rId3" Type="http://schemas.openxmlformats.org/officeDocument/2006/relationships/hyperlink" Target="http://www.romania-serbia.net/" TargetMode="External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6:00Z</dcterms:created>
  <dc:creator>Dani Bardos</dc:creator>
  <dc:description/>
  <cp:keywords/>
  <dc:language>en-US</dc:language>
  <cp:lastModifiedBy>Gizella</cp:lastModifiedBy>
  <cp:lastPrinted>2013-01-30T15:29:00Z</cp:lastPrinted>
  <dcterms:modified xsi:type="dcterms:W3CDTF">2016-09-16T05:59:00Z</dcterms:modified>
  <cp:revision>26</cp:revision>
  <dc:subject/>
  <dc:title>COMUNICAT DE PRESĂ</dc:title>
</cp:coreProperties>
</file>