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ab/>
      </w:r>
      <w:r>
        <w:rPr>
          <w:rFonts w:cs="Times New Roman" w:ascii="Times New Roman" w:hAnsi="Times New Roman"/>
          <w:sz w:val="21"/>
          <w:szCs w:val="21"/>
          <w:lang w:val="hu-HU"/>
        </w:rPr>
        <w:t xml:space="preserve">A magyarkanizsai polgármester a mezőgazdasági területről szóló törvény 64. szakasz 3. bekezdése (Az SZK Hiv. Közlönye, 62/06., 69/08. – másik törvény, 41/09. és 112/15. sz.) és az állami tulajdonban levő mezőgazdasági terület bérbeadásával kapcsolatos eljárás lebonyolítására hatáskörrel rendelkező szerv meghatározásáról szóló rendelet 1. szakasza (Magyarkanizsa Község Hivatalos Lapja, 11/08. sz.) alapján 2016. augusztus 29-én meghozta az alábbi </w:t>
      </w:r>
    </w:p>
    <w:p>
      <w:pPr>
        <w:pStyle w:val="TextBodyIndent"/>
        <w:ind w:hanging="0"/>
        <w:rPr>
          <w:rFonts w:ascii="Times New Roman" w:hAnsi="Times New Roman" w:cs="Times New Roman"/>
          <w:sz w:val="21"/>
          <w:szCs w:val="21"/>
          <w:lang w:val="hu-HU"/>
        </w:rPr>
      </w:pPr>
      <w:r>
        <w:rPr>
          <w:rFonts w:cs="Times New Roman" w:ascii="Times New Roman" w:hAnsi="Times New Roman"/>
          <w:sz w:val="21"/>
          <w:szCs w:val="21"/>
          <w:lang w:val="hu-H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hu-HU"/>
        </w:rPr>
        <w:t>D Ö N T É S 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lang w:val="hu-HU"/>
        </w:rPr>
        <w:t>A MAGYARKANIZSA KÖZSÉGBEN ÁLLAMI TULAJDONBAN LEVŐ MEZŐGAZDASÁGI TERÜLET HASZONBÉRBE ÉS HASZNÁLATBA ADÁSÁRA IRÁNYULÓ NYÍLT HIRDETMÉNY KIÍRÁSÁRÓL,</w:t>
      </w:r>
    </w:p>
    <w:p>
      <w:pPr>
        <w:pStyle w:val="Normal"/>
        <w:jc w:val="center"/>
        <w:rPr>
          <w:i/>
          <w:i/>
          <w:color w:val="000000"/>
          <w:sz w:val="21"/>
          <w:szCs w:val="21"/>
          <w:lang w:val="hu-HU"/>
        </w:rPr>
      </w:pPr>
      <w:r>
        <w:rPr>
          <w:i/>
          <w:color w:val="000000"/>
          <w:sz w:val="21"/>
          <w:szCs w:val="21"/>
          <w:lang w:val="hu-HU"/>
        </w:rPr>
        <w:t>és kiírja az alábbi</w:t>
      </w:r>
    </w:p>
    <w:p>
      <w:pPr>
        <w:pStyle w:val="Normal"/>
        <w:jc w:val="center"/>
        <w:rPr>
          <w:i/>
          <w:i/>
          <w:color w:val="000000"/>
          <w:sz w:val="21"/>
          <w:szCs w:val="21"/>
          <w:lang w:val="hu-HU"/>
        </w:rPr>
      </w:pPr>
      <w:r>
        <w:rPr>
          <w:i/>
          <w:color w:val="000000"/>
          <w:sz w:val="21"/>
          <w:szCs w:val="21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lang w:val="hu-HU"/>
        </w:rPr>
      </w:pPr>
      <w:r>
        <w:rPr>
          <w:b/>
          <w:bCs/>
          <w:color w:val="000000"/>
          <w:spacing w:val="40"/>
          <w:lang w:val="hu-HU"/>
        </w:rPr>
        <w:t>HIRDETMÉNYT</w:t>
      </w:r>
    </w:p>
    <w:p>
      <w:pPr>
        <w:pStyle w:val="TextBody"/>
        <w:rPr>
          <w:rFonts w:ascii="Times New Roman" w:hAnsi="Times New Roman" w:cs="Times New Roman"/>
          <w:color w:val="000000"/>
          <w:spacing w:val="-5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 xml:space="preserve">MAGYARKANIZSA KÖZSÉGBEN </w:t>
      </w:r>
      <w:r>
        <w:rPr>
          <w:rFonts w:cs="Times New Roman" w:ascii="Times New Roman" w:hAnsi="Times New Roman"/>
          <w:color w:val="000000"/>
          <w:spacing w:val="-5"/>
          <w:lang w:val="hu-HU"/>
        </w:rPr>
        <w:t>ÁLLAMI TULAJDONBAN LEVŐ MEZŐGAZDASÁGI TERÜLET HASZONBÉRBE</w:t>
      </w:r>
      <w:r>
        <w:rPr>
          <w:rFonts w:cs="Times New Roman" w:ascii="Times New Roman" w:hAnsi="Times New Roman"/>
          <w:color w:val="000000"/>
          <w:lang w:val="hu-HU"/>
        </w:rPr>
        <w:t xml:space="preserve"> ÉS HASZNÁLATBA</w:t>
      </w:r>
      <w:r>
        <w:rPr>
          <w:rFonts w:cs="Times New Roman" w:ascii="Times New Roman" w:hAnsi="Times New Roman"/>
          <w:color w:val="000000"/>
          <w:spacing w:val="-5"/>
          <w:lang w:val="hu-HU"/>
        </w:rPr>
        <w:t xml:space="preserve"> ADÁSÁRA IRÁNYULÓ</w:t>
      </w:r>
    </w:p>
    <w:p>
      <w:pPr>
        <w:pStyle w:val="Normal"/>
        <w:jc w:val="center"/>
        <w:rPr/>
      </w:pPr>
      <w:r>
        <w:rPr>
          <w:b/>
          <w:bCs/>
          <w:color w:val="000000"/>
          <w:lang w:val="hu-HU"/>
        </w:rPr>
        <w:t>NYÍLT ÁRVERÉSRE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hu-HU"/>
        </w:rPr>
      </w:pPr>
      <w:r>
        <w:rPr>
          <w:b/>
          <w:bCs/>
          <w:color w:val="000000"/>
          <w:sz w:val="21"/>
          <w:szCs w:val="21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1"/>
          <w:szCs w:val="21"/>
          <w:lang w:val="sr-C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.</w:t>
      </w:r>
    </w:p>
    <w:p>
      <w:pPr>
        <w:pStyle w:val="Normal"/>
        <w:jc w:val="center"/>
        <w:rPr>
          <w:color w:val="000000"/>
          <w:sz w:val="21"/>
          <w:szCs w:val="21"/>
          <w:lang w:val="hu-HU"/>
        </w:rPr>
      </w:pPr>
      <w:r>
        <w:rPr>
          <w:b/>
          <w:color w:val="000000"/>
          <w:sz w:val="21"/>
          <w:szCs w:val="21"/>
          <w:lang w:val="sr-CS"/>
        </w:rPr>
        <w:t xml:space="preserve">– </w:t>
      </w:r>
      <w:r>
        <w:rPr>
          <w:b/>
          <w:color w:val="000000"/>
          <w:sz w:val="21"/>
          <w:szCs w:val="21"/>
          <w:lang w:val="hu-HU"/>
        </w:rPr>
        <w:t>A nyílt árverés tárgya</w:t>
      </w:r>
      <w:r>
        <w:rPr>
          <w:color w:val="000000"/>
          <w:sz w:val="21"/>
          <w:szCs w:val="21"/>
          <w:lang w:val="sr-CS"/>
        </w:rPr>
        <w:t xml:space="preserve"> </w:t>
      </w:r>
      <w:r>
        <w:rPr>
          <w:b/>
          <w:color w:val="000000"/>
          <w:sz w:val="21"/>
          <w:szCs w:val="21"/>
          <w:lang w:val="sr-CS"/>
        </w:rPr>
        <w:t>–</w:t>
      </w:r>
    </w:p>
    <w:p>
      <w:pPr>
        <w:pStyle w:val="Normal"/>
        <w:jc w:val="center"/>
        <w:rPr>
          <w:color w:val="000000"/>
          <w:sz w:val="21"/>
          <w:szCs w:val="21"/>
          <w:lang w:val="hu-HU"/>
        </w:rPr>
      </w:pPr>
      <w:r>
        <w:rPr>
          <w:color w:val="000000"/>
          <w:sz w:val="21"/>
          <w:szCs w:val="21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1"/>
          <w:szCs w:val="21"/>
          <w:lang w:val="hu-HU"/>
        </w:rPr>
      </w:pPr>
      <w:r>
        <w:rPr>
          <w:color w:val="000000"/>
          <w:sz w:val="21"/>
          <w:szCs w:val="21"/>
          <w:lang w:val="sr-CS"/>
        </w:rPr>
        <w:t>1</w:t>
      </w:r>
      <w:r>
        <w:rPr>
          <w:color w:val="000000"/>
          <w:sz w:val="21"/>
          <w:szCs w:val="21"/>
          <w:lang w:val="hu-HU"/>
        </w:rPr>
        <w:t>.</w:t>
        <w:tab/>
        <w:t xml:space="preserve">A Magyarkanizsa község alábbi kataszteri községeiben állami tulajdonban levő mezőgazdasági terület haszonbérbe és használatba adására első fordulós nyílt árverést hirdetek: </w:t>
      </w:r>
    </w:p>
    <w:p>
      <w:pPr>
        <w:pStyle w:val="Normal"/>
        <w:jc w:val="both"/>
        <w:rPr>
          <w:color w:val="000000"/>
          <w:sz w:val="21"/>
          <w:szCs w:val="21"/>
          <w:lang w:val="hu-HU"/>
        </w:rPr>
      </w:pPr>
      <w:r>
        <w:rPr>
          <w:color w:val="000000"/>
          <w:sz w:val="21"/>
          <w:szCs w:val="21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bCs/>
          <w:color w:val="000000"/>
          <w:spacing w:val="40"/>
          <w:lang w:val="hu-HU"/>
        </w:rPr>
        <w:t>TÁBLÁZAT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0"/>
        <w:gridCol w:w="1164"/>
        <w:gridCol w:w="1190"/>
        <w:gridCol w:w="1190"/>
        <w:gridCol w:w="1189"/>
        <w:gridCol w:w="546"/>
        <w:gridCol w:w="511"/>
        <w:gridCol w:w="2415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 xml:space="preserve">Kataszteri </w:t>
              <w:br/>
              <w:t>közsé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>Árverési sorszá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>Alap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>(ha, ár, m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hu-HU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hu-H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hu-HU"/>
              </w:rPr>
              <w:t>Induló ár (din./h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%</w:t>
            </w:r>
            <w:r>
              <w:rPr>
                <w:b/>
                <w:color w:val="000000"/>
                <w:sz w:val="18"/>
                <w:szCs w:val="18"/>
                <w:lang w:val="hu-HU"/>
              </w:rPr>
              <w:t>-os letét (din.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Bérlet idő</w:t>
              <w:softHyphen/>
              <w:t>tartama (év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gjegyzé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2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0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Cs/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u-HU" w:eastAsia="hu-HU"/>
              </w:rPr>
            </w:pPr>
            <w:r>
              <w:rPr>
                <w:color w:val="000000"/>
                <w:sz w:val="18"/>
                <w:szCs w:val="18"/>
                <w:lang w:val="hu-HU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,2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.7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3,7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85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u-HU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5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1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,9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,18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,7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3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1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1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,6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8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5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,46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3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2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0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4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4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7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9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7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89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4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8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,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3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7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,6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1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5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8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,3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1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2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7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6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,5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4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2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5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36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1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8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00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0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,4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,14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4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6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3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96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7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9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,1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,5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46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2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90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05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,9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7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,9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5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9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,7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0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,9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5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,9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7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3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83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6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4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67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6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,65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86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1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0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,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2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68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2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2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6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6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,7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24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9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1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15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2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9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9,6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9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6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8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68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5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6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19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,2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sr-Latn-CS"/>
              </w:rPr>
              <w:t>I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2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8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9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Horg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5,7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41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hu-HU" w:eastAsia="sr-Latn-CS"/>
              </w:rPr>
              <w:t>társtulajdon/</w:t>
            </w:r>
            <w:r>
              <w:rPr>
                <w:sz w:val="18"/>
                <w:szCs w:val="18"/>
                <w:lang w:val="sr-Latn-CS" w:eastAsia="sr-Latn-CS"/>
              </w:rPr>
              <w:t>II. fokú védel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3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9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8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8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6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2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1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color w:val="000000"/>
                <w:sz w:val="18"/>
                <w:szCs w:val="18"/>
                <w:lang w:val="hu-HU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color w:val="000000"/>
                <w:sz w:val="18"/>
                <w:szCs w:val="18"/>
                <w:lang w:val="hu-HU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4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color w:val="000000"/>
                <w:sz w:val="18"/>
                <w:szCs w:val="18"/>
                <w:lang w:val="hu-HU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8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7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Kispia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0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color w:val="000000"/>
                <w:sz w:val="18"/>
                <w:szCs w:val="18"/>
                <w:lang w:val="hu-HU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8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5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3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7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,7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2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2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5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5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19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5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07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4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6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43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5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6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9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,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6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9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4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48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5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Oromheg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58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6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2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9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6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6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7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8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1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,6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8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Velebi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5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0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4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2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17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5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4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45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57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5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8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2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17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9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2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7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2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4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8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2,10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,7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8,5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5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8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7,30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4,6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5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,8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3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,34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6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5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6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5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4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6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8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2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9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9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2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4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0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 w:eastAsia="hu-HU"/>
              </w:rPr>
            </w:pPr>
            <w:r>
              <w:rPr>
                <w:color w:val="000000"/>
                <w:sz w:val="20"/>
                <w:szCs w:val="20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gyarkaniz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85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,4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,25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6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,6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2,30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67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,3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45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,29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,6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45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,8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78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7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3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7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6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7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0,78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3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1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7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9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2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2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,3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3,6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2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9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3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06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17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8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69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3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88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8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,3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5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10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,4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6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,2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2,77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36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7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16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1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,1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6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3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,87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9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1,2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0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9,1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9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,1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2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,48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,06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0,3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5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,7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,7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5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1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,49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,6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,4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7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4,0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0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,88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,4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5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8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,66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,0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5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69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7,4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,8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9,05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2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,6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0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4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8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9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9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6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4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6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9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,2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17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68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8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8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,4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5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5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4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0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5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56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3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7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u-HU" w:eastAsia="sr-Latn-CS"/>
              </w:rPr>
              <w:t>társtulajd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0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5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Marto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,9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7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,8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1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9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5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4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3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6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8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9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sr-RS" w:eastAsia="en-US"/>
              </w:rPr>
              <w:t>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05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16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,2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7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6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2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,3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color w:val="000000"/>
                <w:sz w:val="18"/>
                <w:szCs w:val="18"/>
                <w:lang w:val="sr-Latn-CS" w:eastAsia="sr-Latn-CS"/>
              </w:rPr>
              <w:t>Adorj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sr-RS" w:eastAsia="hu-HU"/>
              </w:rPr>
            </w:pPr>
            <w:r>
              <w:rPr>
                <w:bCs/>
                <w:color w:val="000000"/>
                <w:sz w:val="18"/>
                <w:szCs w:val="18"/>
                <w:lang w:val="sr-RS" w:eastAsia="hu-HU"/>
              </w:rPr>
              <w:t>4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,9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1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 w:eastAsia="hu-HU"/>
              </w:rPr>
            </w:pPr>
            <w:r>
              <w:rPr>
                <w:color w:val="000000"/>
                <w:sz w:val="18"/>
                <w:szCs w:val="18"/>
                <w:lang w:val="sr-RS" w:eastAsia="hu-HU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ÖSSZES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b/>
                <w:b/>
                <w:color w:val="000000"/>
                <w:sz w:val="20"/>
                <w:szCs w:val="18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2539,4031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A licitlépcső: 1000,00 dinár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2.</w:t>
      </w:r>
      <w:r>
        <w:rPr>
          <w:color w:val="000000"/>
          <w:sz w:val="20"/>
          <w:szCs w:val="20"/>
          <w:lang w:val="hu-HU"/>
        </w:rPr>
        <w:tab/>
        <w:t>Az iratanyag megtekintése: a kataszteri földrészletek kataszteri községenkénti grafikai áttekintése és a haszonbérbe vagy használatba adandó (egybefüggő) földrészletekre kialakított árverési egységek jegyzéke a magyarkanizsai városháza 22. és 19. számú irodájában tekinthető meg minden hétköznap 8 és 13 óra közöt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0"/>
        <w:jc w:val="both"/>
        <w:rPr/>
      </w:pPr>
      <w:r>
        <w:rPr>
          <w:color w:val="000000"/>
          <w:sz w:val="20"/>
          <w:szCs w:val="20"/>
          <w:lang w:val="hu-HU"/>
        </w:rPr>
        <w:t xml:space="preserve">Kapcsolattartó személy: Gutási László a 063/307-824-es telefonon és ifj. Bimbó Mihály a 024/875-166-os telefon 242-es mellékén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3.</w:t>
      </w:r>
      <w:r>
        <w:rPr>
          <w:color w:val="000000"/>
          <w:sz w:val="20"/>
          <w:szCs w:val="20"/>
          <w:lang w:val="hu-HU"/>
        </w:rPr>
        <w:tab/>
        <w:t>Az e hirdetmény szerinti területet az önkormányzat megtekintett állapotban adja haszonbérbe vagy használatba, fizikai hiányosságaira a bérlő vagy használó nem hivatkozhat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hu-HU"/>
        </w:rPr>
        <w:t>4.</w:t>
        <w:tab/>
        <w:t>A haszonbérbe és használatba adandó mezőgazdasági terület bejárható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/>
      </w:pPr>
      <w:r>
        <w:rPr>
          <w:color w:val="000000"/>
          <w:sz w:val="20"/>
          <w:szCs w:val="20"/>
          <w:lang w:val="hu-HU"/>
        </w:rPr>
        <w:t>HORGOS, KISPIAC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és MARTONOS kat. községben: </w:t>
        <w:tab/>
        <w:t>2016. szeptember 06-án 9.00-től 13.00 óráig;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MAGYARKANIZSA, VELEBIT ÉS ADORJÁN kat. községben:</w:t>
        <w:tab/>
        <w:t>2016. szeptember 07-én 9.00-től 13.00 óráig;</w:t>
      </w:r>
    </w:p>
    <w:p>
      <w:pPr>
        <w:pStyle w:val="Normal"/>
        <w:tabs>
          <w:tab w:val="clear" w:pos="708"/>
          <w:tab w:val="left" w:pos="5812" w:leader="none"/>
        </w:tabs>
        <w:ind w:firstLine="238"/>
        <w:jc w:val="both"/>
        <w:rPr/>
      </w:pPr>
      <w:r>
        <w:rPr>
          <w:color w:val="000000"/>
          <w:sz w:val="20"/>
          <w:szCs w:val="20"/>
          <w:lang w:val="hu-HU"/>
        </w:rPr>
        <w:t xml:space="preserve">OROMHEGYES és OROM kat. községben: </w:t>
        <w:tab/>
        <w:t>2016. szeptember 08-án 9.00-től 13.00 óráig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ab/>
        <w:t>A terület bejárási szándékát egy nappal korábban be kell jelenteni Bohata Józsefnél a 063-891-5303 telefonon vagy a helyi hivatalokban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5.</w:t>
      </w:r>
      <w:r>
        <w:rPr>
          <w:color w:val="000000"/>
          <w:sz w:val="20"/>
          <w:szCs w:val="20"/>
          <w:lang w:val="hu-HU"/>
        </w:rPr>
        <w:tab/>
        <w:t>Ha az állami tulajdonú mezőgazdasági terület haszonbérbe vagy használatba adására irányuló nyílt árveréssel kapcsolatos hirdetmény kiírása után bármilyen törvényi jogalap szerint megváltozna a hirdetményben szereplő területnagyság, a mezőgazdasági terület haszonbérbe vagy használatba adására irányuló további eljárást csak az így megállapított területnagyságra kell lebonyolíta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sr-CS"/>
        </w:rPr>
        <w:t>6.</w:t>
      </w:r>
      <w:r>
        <w:rPr>
          <w:color w:val="000000"/>
          <w:sz w:val="20"/>
          <w:szCs w:val="20"/>
          <w:lang w:val="hu-HU"/>
        </w:rPr>
        <w:tab/>
        <w:t>Az állami tulajdonú mezőgazdasági terület haszonbérbe és használatba adásából adódó minden költséget a terület haszonbérlőjévé vagy használójává váló személy visel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sr-CS"/>
        </w:rPr>
        <w:t>7.</w:t>
      </w:r>
      <w:r>
        <w:rPr>
          <w:color w:val="000000"/>
          <w:sz w:val="20"/>
          <w:szCs w:val="20"/>
          <w:lang w:val="hu-HU"/>
        </w:rPr>
        <w:tab/>
        <w:t>Az e hirdetmény szerinti terület haszonbérlete és használata kizárólag mezőgazdasági termelésre szól, egyéb célra nem használható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8.</w:t>
        <w:tab/>
        <w:t>Azok az árverési egységekbe csoportosított állami tulajdonú mezőgazdasági területek, amelyeket az e hirdetmény 1. pontjában látható táblázatban * és ** jelöl, legalább az utolsó három agrárgazdasági évben nem voltak haszonbérbe, sem használatba adva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9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 jelen hirdetmény szerinti terület albérletbe nem adható ki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hirdetményre jelentkezés  feltételei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bCs/>
          <w:color w:val="000000"/>
          <w:sz w:val="20"/>
          <w:szCs w:val="20"/>
          <w:lang w:val="sr-CS"/>
        </w:rPr>
        <w:t>1.</w:t>
      </w:r>
      <w:r>
        <w:rPr>
          <w:bCs/>
          <w:color w:val="000000"/>
          <w:sz w:val="20"/>
          <w:szCs w:val="20"/>
          <w:lang w:val="hu-HU"/>
        </w:rPr>
        <w:tab/>
      </w:r>
      <w:r>
        <w:rPr>
          <w:color w:val="000000"/>
          <w:sz w:val="20"/>
          <w:szCs w:val="20"/>
          <w:lang w:val="hu-HU"/>
        </w:rPr>
        <w:t xml:space="preserve">Az állami tulajdonú mezőgazdasági terület haszonbérbe adására irányuló nyílt árverésen részt venni jogosult minden olyan: </w:t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természetes személy</w:t>
      </w:r>
      <w:r>
        <w:rPr>
          <w:color w:val="000000"/>
          <w:sz w:val="20"/>
          <w:szCs w:val="20"/>
          <w:lang w:val="hu-HU"/>
        </w:rPr>
        <w:t xml:space="preserve">, aki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lakóhelye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bban a kataszteri községben van, amelyben a haszonbérbe adandó terület fekszik, és legalább 0,5 hektár mezőgazdasági területnek tulajdonosa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természetes személy</w:t>
      </w:r>
      <w:r>
        <w:rPr>
          <w:color w:val="000000"/>
          <w:sz w:val="20"/>
          <w:szCs w:val="20"/>
          <w:lang w:val="hu-HU"/>
        </w:rPr>
        <w:t xml:space="preserve">, aki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lakóhelye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 nyílt árverést lebonyolító helyi önkormányzat területén van, és földje határos a haszonbérbe adandó állami tulajdonú területtel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</w:r>
      <w:r>
        <w:rPr>
          <w:b/>
          <w:color w:val="000000"/>
          <w:sz w:val="20"/>
          <w:szCs w:val="20"/>
          <w:lang w:val="hu-HU"/>
        </w:rPr>
        <w:t>jogi személy</w:t>
      </w:r>
      <w:r>
        <w:rPr>
          <w:color w:val="000000"/>
          <w:sz w:val="20"/>
          <w:szCs w:val="20"/>
          <w:lang w:val="hu-HU"/>
        </w:rPr>
        <w:t xml:space="preserve">, amely szerepel a földművesgazdaságok jegyzékében, a jogállása legalább </w:t>
      </w:r>
      <w:r>
        <w:rPr>
          <w:b/>
          <w:color w:val="000000"/>
          <w:sz w:val="20"/>
          <w:szCs w:val="20"/>
          <w:lang w:val="hu-HU"/>
        </w:rPr>
        <w:t>három éve</w:t>
      </w:r>
      <w:r>
        <w:rPr>
          <w:color w:val="000000"/>
          <w:sz w:val="20"/>
          <w:szCs w:val="20"/>
          <w:lang w:val="hu-HU"/>
        </w:rPr>
        <w:t xml:space="preserve"> aktív, a haszonbérbe adandó terület fekvése szerinti kataszteri községben legalább 10 hektár mezőgazdasági területnek tulajdonosa, és székhelye annak a helyi önkormányzatnak a területén van, amelyhez az adott kataszteri község tartoz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2.</w:t>
        <w:tab/>
        <w:t>Az e hirdetmény 1. pontjában látható táblázatban * és ** jellel ellátott számú árverési egység alatti mezőgazdasági területek használatba adására irányuló nyílt árverésben részt venni jogosult minden olyan: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és aktív jogállású – </w:t>
      </w:r>
      <w:r>
        <w:rPr>
          <w:b/>
          <w:color w:val="000000"/>
          <w:sz w:val="20"/>
          <w:szCs w:val="20"/>
          <w:lang w:val="hu-HU"/>
        </w:rPr>
        <w:t>ha mezőgazdasági termelést kíván folytatni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 xml:space="preserve">természetes és jogi személy, aki/amely szerepel a földművesgazdaságok jegyzékében, aktív jogállású, és vállalja a kötelezettséget, hogy a használatba adási szerződésben megjelölt határidőn belül a minisztériumtól beszerzi a mezőgazdasági földterületről szóló törvény 67. szakasza értelmében a beruházás munkálataihoz szükséges engedélyt – </w:t>
      </w:r>
      <w:r>
        <w:rPr>
          <w:b/>
          <w:color w:val="000000"/>
          <w:sz w:val="20"/>
          <w:szCs w:val="20"/>
          <w:lang w:val="hu-HU"/>
        </w:rPr>
        <w:t>ha biomasszából és állattenyésztésből származó megújuló forrásokból energiatermelést kíván folytat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0"/>
          <w:szCs w:val="20"/>
          <w:lang w:val="hu-HU"/>
        </w:rPr>
        <w:t>3.</w:t>
        <w:tab/>
        <w:t xml:space="preserve">Az állami tulajdonú mezőgazdasági terület haszonbérbe adására irányuló nyílt árverésre jelentkezés feltételeinek teljesítését az ajánlattevő – fénymásolatban – az alábbi okmányokkal igazolja: </w:t>
      </w:r>
    </w:p>
    <w:p>
      <w:pPr>
        <w:pStyle w:val="Normal"/>
        <w:ind w:left="238" w:hanging="23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az utóbbi három évben érvényes lakóhelyét igazoló okirattal;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cégjegyzékkivonattal (amely a hirdetmény közzétételekor hat hónapnál nem lehet régibb) annak igazolására, hogy a haszonbérbe adandó terület fekvése szerinti kataszteri községet magában foglaló helyi önkormányzat területén van a székhelye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az utóbbi három év folyamán fennálló aktív jogállásáról kiállított igazolással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ngatlan-nyilvánkönyvi kivonattal (amely hat hónapnál nem régibb) azt, hogy legalább 0,5 hektár mezőgazdasági területnek a tulajdonos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ngatlan-nyilvánkönyvi kivonattal (amely hat hónapnál nem régibb) azt, hogy a haszonbérbe adandó területtel határos mezőgazdasági területnek tulajdonos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ingatlan-nyilvánkönyvi kivonattal (amely hat hónapnál nem régibb) azt, hogy a haszonbérbe adandó területet magában foglaló kataszteri községben legalább 10 hektár mezőgazdasági területnek tulajdonosa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4.</w:t>
        <w:tab/>
        <w:t>Az e hirdetmény 1. pontjában látható táblázatban * jellel ellátott számú árverési egység alatti mezőgazdasági területek mezőgazdasági termelési célú használatba vételére irányuló árverésre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személyi igazolvánnyal vagy chipes kártyaigazolvány kártyaolvasóról kinyomtatott tartalmával; illetve jogi személy: cégjegyzékkivonattal (amely a hirdetmény közzétételekor hat hónapnál nem régibb);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fennálló aktív jogállás igazolásával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5.</w:t>
        <w:tab/>
        <w:t>Az e hirdetmény 1. pontjában látható táblázatban ** jellel ellátott számú árverési egység alatti mezőgazdasági területek biomasszából és állattenyésztésből származó megújuló forrásokból való energiatermelési célú használatba vételére irányuló árverésre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hu-HU"/>
        </w:rPr>
        <w:t>jelentkezés feltételeinek teljesítését az ajánlattevő – fénymásolatban – az alábbi okmányokkal igazolja: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a földművesgazdaságok jegyzékében fennálló aktív jogállás igazolásával.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jogi személy: cégjegyzékkivonattal (amely a hirdetmény közzétételekor hat hónapnál nem régibb), benne azzal az adattal, hogy biomasszából és állattenyésztésből származó megújuló forrásokból való energiatermelésre be van jegyezve, valamint illetékes szerv energetikai engedélyével, illetve jóváhagyásával; ezt legkésőbb a használatba vételi szerződésnek a Mezőgazdasági és Környezetvédelmi Minisztériummal való megkötésétől számított két éven belül kell benyújtani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–</w:t>
      </w:r>
      <w:r>
        <w:rPr>
          <w:color w:val="000000"/>
          <w:sz w:val="20"/>
          <w:szCs w:val="20"/>
          <w:lang w:val="hu-HU"/>
        </w:rPr>
        <w:tab/>
        <w:t>természetes személy: illetékes szerv energetikai engedélyével, illetve jóváhagyásával rendelkező energiatermelővel kötött nyersanyag-beszállítási szerződéssel.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6.</w:t>
        <w:tab/>
        <w:t xml:space="preserve">Az ajánlattevők a nyílt árverés megkezdése előtt az e fejezet 2) pontjában írt okmányok eredetijét megtekintésre kötelesek benyújtani a nyílt árverést lebonyolító bizottsághoz. A legelőnyösebbnek bizonyult ajánlatot tevő a nyílt árverésről fölvett jegyzőkönyv lezárása után az e fejezet 2) pontjában írt okmányok eredetijét köteles átadni a nyílt árverést lebonyolító bizottságnak, hogy az az iratanyag megvizsgálásával megállapítsa a jelen hirdetményben támasztott feltételek teljesülésé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szCs w:val="20"/>
          <w:lang w:val="hu-HU"/>
        </w:rPr>
        <w:t>7.</w:t>
        <w:tab/>
        <w:t xml:space="preserve">Az ajánlattevő vagy a meghatalmazott képviselője köteles megjelenni a nyílt árverésen. Ellenkező esetben úgy tekintendő, hogy a nyílt árveréstől visszalépet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8.</w:t>
        <w:tab/>
        <w:t xml:space="preserve">Az ajánlattevő meghatalmazott képviselője a nyílt árverés megkezdése előtt köteles az arra illetékes szervtől hitelesített meghatalmazást benyújtani a nyílt árverést lebonyolító bizottsághoz. Egy meghatalmazott képviselő a nyílt árverésen csak egy ajánlattevőt képviselhet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hu-HU"/>
        </w:rPr>
        <w:t>9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z ajánlattevők a nyílt árverésre való jelentkezéssel egyidejűleg kötelesek benyújtani az igazolást arról, hogy az e hirdetmény I. pontjában foglalt táblázat szerinti pontos dinárösszegben árverési egységenként külön-külön befizették a letétet a Magyarkanizsai Községi Közigazgatási Hivatal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840–717804–19</w:t>
      </w:r>
      <w:r>
        <w:rPr>
          <w:color w:val="000000"/>
          <w:sz w:val="20"/>
          <w:szCs w:val="20"/>
          <w:lang w:val="sr-Latn-CS"/>
        </w:rPr>
        <w:t xml:space="preserve"> számú számlája javára (hivatkozással a </w:t>
      </w:r>
      <w:r>
        <w:rPr>
          <w:b/>
          <w:color w:val="000000"/>
          <w:sz w:val="20"/>
          <w:szCs w:val="20"/>
          <w:lang w:val="sr-Latn-CS"/>
        </w:rPr>
        <w:t>38–214</w:t>
      </w:r>
      <w:r>
        <w:rPr>
          <w:color w:val="000000"/>
          <w:sz w:val="20"/>
          <w:szCs w:val="20"/>
          <w:lang w:val="sr-Latn-CS"/>
        </w:rPr>
        <w:t xml:space="preserve"> számra)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0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 xml:space="preserve">A befizetett letétet a nyílt árverés megtartása után a legelőnyösebb ajánlatot tevőn kívül minden ajánlattevő visszakapja. A legelőnyösebb ajánlatot tevő letétje beleszámít az éves haszonbérleti díjba. Ha a legelőnyösebb ajánlatot tevő az ajánlattól visszalép, a letétet nem kapja vissza. 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368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1.</w:t>
        <w:tab/>
        <w:t>Ha a megajánlott haszonbérleti díj az induló díj kétszeresét meghaladja, az árverést tovább folytató valamennyi ajánlattevőnek a letétet a megajánlott díj 50%-ára kell kiegészítenie. Az árverés a letét befizetése után folytatódhat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2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  <w:lang w:val="hu-HU"/>
        </w:rPr>
        <w:tab/>
        <w:t>A nyílt árverés akkor tartható meg, ha a határidőn belül legalább egy jelentkezés érkez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284" w:hanging="368"/>
        <w:jc w:val="both"/>
        <w:rPr/>
      </w:pPr>
      <w:r>
        <w:rPr>
          <w:color w:val="000000"/>
          <w:sz w:val="20"/>
          <w:szCs w:val="20"/>
          <w:lang w:val="hu-HU"/>
        </w:rPr>
        <w:t>13.</w:t>
        <w:tab/>
        <w:t>Állami tulajdonú mezőgazdasági területet nem jogosult haszonbérbe vagy használatba venni az a földművesgazdaságok jegyzékébe fölvett jogi és természetes személy, aki/amely: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)</w:t>
        <w:tab/>
        <w:t>passzív jogállású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2)</w:t>
        <w:tab/>
        <w:t>állami tulajdonú mezőgazdasági terület haszonbérbe vételéről kötött korábbi vagy érvényben levő szerződésből eredő minden kötelezettségének nem tett eleget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3)</w:t>
        <w:tab/>
        <w:t>állami tulajdonú mezőgazdasági területen birtokháborítást követett el;</w:t>
      </w:r>
    </w:p>
    <w:p>
      <w:pPr>
        <w:pStyle w:val="Normal"/>
        <w:ind w:left="574" w:hanging="322"/>
        <w:jc w:val="both"/>
        <w:rPr/>
      </w:pPr>
      <w:r>
        <w:rPr>
          <w:color w:val="000000"/>
          <w:sz w:val="20"/>
          <w:szCs w:val="20"/>
          <w:lang w:val="hu-HU"/>
        </w:rPr>
        <w:t>4)</w:t>
        <w:tab/>
        <w:t>állami tulajdonú mezőgazdasági terület bérbeadására irányuló nyílt árverés bármely szakaszában az eljárás zökkenőmentességét akadályozta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5)</w:t>
        <w:tab/>
        <w:t>állami tulajdonú mezőgazdasági területet jogtalanul használt;</w:t>
      </w:r>
    </w:p>
    <w:p>
      <w:pPr>
        <w:pStyle w:val="Normal"/>
        <w:ind w:left="574" w:hanging="322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6)</w:t>
        <w:tab/>
        <w:t>haszonbérbe vett állami tulajdonú mezőgazdasági területet albérletbe adott ki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/>
        </w:rPr>
        <w:t>III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A nyílt árverésre jelentkezéshez szükséges iratanyag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1.</w:t>
        <w:tab/>
        <w:t xml:space="preserve">jelentkezési nyomtatvány </w:t>
      </w:r>
      <w:r>
        <w:rPr>
          <w:color w:val="000000"/>
          <w:sz w:val="20"/>
          <w:szCs w:val="20"/>
          <w:lang w:val="sr-CS"/>
        </w:rPr>
        <w:t>(</w:t>
      </w:r>
      <w:r>
        <w:rPr>
          <w:color w:val="000000"/>
          <w:sz w:val="20"/>
          <w:szCs w:val="20"/>
          <w:lang w:val="hu-HU"/>
        </w:rPr>
        <w:t>végig kitöltve és aláírva</w:t>
      </w:r>
      <w:r>
        <w:rPr>
          <w:color w:val="000000"/>
          <w:sz w:val="20"/>
          <w:szCs w:val="20"/>
          <w:lang w:val="sr-CS"/>
        </w:rPr>
        <w:t>)</w:t>
      </w:r>
      <w:r>
        <w:rPr>
          <w:color w:val="000000"/>
          <w:sz w:val="20"/>
          <w:szCs w:val="20"/>
          <w:lang w:val="hu-HU"/>
        </w:rPr>
        <w:t>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>2.</w:t>
        <w:tab/>
        <w:t>a letét megfizetésének igazolása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hu-HU"/>
        </w:rPr>
        <w:t>3.</w:t>
        <w:tab/>
        <w:t>állami tulajdonú mezőgazdasági terület haszonbérbe vétele esetén: az e hirdetmény II. rész 3. pontjában írt iratanyag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4.</w:t>
        <w:tab/>
        <w:t>állami tulajdonú mezőgazdasági terület mezőgazdasági termelésre való használatba vétele esetén: az e hirdetmény II. rész 4. pontjában írt iratanyag;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5.</w:t>
        <w:tab/>
        <w:t>állami tulajdonú mezőgazdasági terület biomasszából és állattenyésztésből származó megújuló forrásokból való energiatermelésre történő használatba vétele esetén: az e hirdetmény II. rész 5. pontjában írt iratanyag.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 xml:space="preserve">Jelentkezési nyomtatvány és megcímzett boríték, illetve az önkormányzat címével ellátott nyomtatott ragcédula hétköznap a magyarkanizsai önkormányzat iktatójában vehető át. Az ajánlattevőnek kellő időben meg kell ismerkednie a jelentkezési nyomtatvány tartalmával.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hu-HU"/>
        </w:rPr>
        <w:t>A jelentkezési lapot leragasztott borítékban kell benyújtani, amelyen a következőknek kell állniuk: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0"/>
          <w:szCs w:val="20"/>
          <w:lang w:val="hu-HU"/>
        </w:rPr>
        <w:t>Az elülső oldalán</w:t>
      </w:r>
      <w:r>
        <w:rPr>
          <w:i/>
          <w:color w:val="000000"/>
          <w:sz w:val="20"/>
          <w:szCs w:val="20"/>
          <w:lang w:val="sr-CS"/>
        </w:rPr>
        <w:t>: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Címzés: Magyarkanizsa község, 24420 Magyarkanizsa, Fő tér 1. Az állami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öldeket bérbe adó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zotts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g részére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árverési egység, _____________________ kat. község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i/>
          <w:color w:val="000000"/>
          <w:sz w:val="20"/>
          <w:szCs w:val="20"/>
          <w:lang w:val="hu-HU"/>
        </w:rPr>
        <w:t>A hátlapon</w:t>
      </w:r>
      <w:r>
        <w:rPr>
          <w:i/>
          <w:color w:val="000000"/>
          <w:sz w:val="20"/>
          <w:szCs w:val="20"/>
          <w:lang w:val="sr-CS"/>
        </w:rPr>
        <w:t>:</w:t>
      </w:r>
    </w:p>
    <w:p>
      <w:pPr>
        <w:pStyle w:val="Listaszerbekezds"/>
        <w:autoSpaceDE w:val="false"/>
        <w:spacing w:lineRule="auto" w:line="240" w:before="0" w:after="0"/>
        <w:ind w:left="350" w:hanging="234"/>
        <w:contextualSpacing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z ajánlattevő teljes neve/cégneve és cím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hu-HU"/>
        </w:rPr>
      </w:pPr>
      <w:r>
        <w:rPr>
          <w:rFonts w:cs="Times New Roman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 hirdetményre való jelentkezéshez csatolni kell a feltüntetett iratanyagot is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hu-HU"/>
        </w:rPr>
        <w:t>IV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sr-CS"/>
        </w:rPr>
        <w:t xml:space="preserve">– </w:t>
      </w:r>
      <w:r>
        <w:rPr>
          <w:b/>
          <w:color w:val="000000"/>
          <w:sz w:val="20"/>
          <w:szCs w:val="20"/>
          <w:lang w:val="hu-HU"/>
        </w:rPr>
        <w:t>Jelentkezési határidő</w:t>
      </w:r>
      <w:r>
        <w:rPr>
          <w:b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 xml:space="preserve">A jelentkezéshez szükséges iratanyag benyújtásának határideje </w:t>
      </w:r>
      <w:r>
        <w:rPr>
          <w:b/>
          <w:color w:val="000000"/>
          <w:sz w:val="20"/>
          <w:szCs w:val="20"/>
          <w:lang w:val="sr-Latn-CS"/>
        </w:rPr>
        <w:t>2016. szeptember</w:t>
      </w:r>
      <w:r>
        <w:rPr>
          <w:color w:val="000000"/>
          <w:sz w:val="20"/>
          <w:szCs w:val="20"/>
          <w:lang w:val="hu-HU"/>
        </w:rPr>
        <w:t xml:space="preserve"> </w:t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00"/>
          <w:sz w:val="20"/>
          <w:szCs w:val="20"/>
          <w:lang w:val="hu-HU"/>
        </w:rPr>
        <w:t>13-án 12,00</w:t>
      </w:r>
      <w:r>
        <w:rPr>
          <w:color w:val="000000"/>
          <w:sz w:val="20"/>
          <w:szCs w:val="20"/>
          <w:lang w:val="hu-HU"/>
        </w:rPr>
        <w:t xml:space="preserve"> óra</w:t>
      </w:r>
      <w:r>
        <w:rPr>
          <w:color w:val="000000"/>
          <w:sz w:val="20"/>
          <w:szCs w:val="20"/>
          <w:lang w:val="sr-CS"/>
        </w:rPr>
        <w:t xml:space="preserve">. </w:t>
      </w:r>
      <w:r>
        <w:rPr>
          <w:color w:val="000000"/>
          <w:sz w:val="20"/>
          <w:szCs w:val="20"/>
          <w:lang w:val="hu-HU"/>
        </w:rPr>
        <w:t>Határidőn belül benyújtott jelentkezésnek az számít, amely a benyújtás módjától függetlenül a fenti időpontig megérkezik a Magyarkanizsai Köz</w:t>
        <w:softHyphen/>
        <w:t>ségi Közigazgatási Hivatal iktatójába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A hiányos és késve érkezett jelentkezéseket a bizottság nem veszi figyelembe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>–</w:t>
      </w:r>
      <w:r>
        <w:rPr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b/>
          <w:bCs/>
          <w:color w:val="000000"/>
          <w:sz w:val="20"/>
          <w:szCs w:val="20"/>
          <w:lang w:val="hu-HU"/>
        </w:rPr>
        <w:t>Nyílt érverés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Az e hirdetmény I. rész 1. pontja szerinti területek haszonbérbe és használatba adására irányuló nyílt árverés helyszíne a magyarkanizsai városháza (Fő tér 1), ideje</w:t>
      </w:r>
      <w:r>
        <w:rPr>
          <w:bCs/>
          <w:color w:val="000000"/>
          <w:sz w:val="20"/>
          <w:szCs w:val="20"/>
          <w:lang w:val="sr-CS"/>
        </w:rPr>
        <w:t>:</w:t>
      </w:r>
      <w:r>
        <w:rPr>
          <w:bCs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2016. szeptember 14-é</w:t>
      </w:r>
      <w:r>
        <w:rPr>
          <w:b/>
          <w:color w:val="000000"/>
          <w:sz w:val="20"/>
          <w:szCs w:val="20"/>
          <w:lang w:val="hu-HU"/>
        </w:rPr>
        <w:t>n 10,00</w:t>
      </w:r>
      <w:r>
        <w:rPr>
          <w:color w:val="000000"/>
          <w:sz w:val="20"/>
          <w:szCs w:val="20"/>
          <w:lang w:val="hu-HU"/>
        </w:rPr>
        <w:t xml:space="preserve"> óra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– </w:t>
      </w:r>
      <w:r>
        <w:rPr>
          <w:b/>
          <w:bCs/>
          <w:color w:val="000000"/>
          <w:sz w:val="20"/>
          <w:szCs w:val="20"/>
          <w:lang w:val="hu-HU"/>
        </w:rPr>
        <w:t>A haszonbérleti díj fizetése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>A haszonbérleti díjat a nyílt árverés napján érvényes szerb jegybanki középárfolyamon át kell számítani euróra.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>A haszonbérleti díjat előre kell fizetni a befizetés napján érvényes szerb jegybanki középárfolyam szerinti dinárellenértékben.</w:t>
      </w:r>
    </w:p>
    <w:p>
      <w:pPr>
        <w:pStyle w:val="Normal"/>
        <w:jc w:val="both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VI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– </w:t>
      </w:r>
      <w:r>
        <w:rPr>
          <w:b/>
          <w:bCs/>
          <w:color w:val="000000"/>
          <w:sz w:val="20"/>
          <w:szCs w:val="20"/>
          <w:lang w:val="hu-HU"/>
        </w:rPr>
        <w:t>A bérleti díj megfizetése és fizetési biztosítékok</w:t>
      </w:r>
      <w:r>
        <w:rPr>
          <w:b/>
          <w:bCs/>
          <w:color w:val="000000"/>
          <w:sz w:val="20"/>
          <w:szCs w:val="20"/>
          <w:lang w:val="sr-CS"/>
        </w:rPr>
        <w:t xml:space="preserve"> –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hu-HU"/>
        </w:rPr>
        <w:t xml:space="preserve">A legelőnyösebb ajánlatot tevő köteles a döntés jogérvényességétől számított 8 napon belül beterjeszteni a bizonyítékot arról, hogy az állami tulajdonú terület haszonbérbe adására vonatkozó jogerős döntéssel megállapított, de a megfizetett letét összegével csökkentett haszonbérleti díjat befizette, amit a Magyarkanizsai Községi Közigazgatási Hivatal révén megküld a Mezőgazdasági és Környezetvédelmi Minisztériumnak. 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  <w:t>Az egy évnél hosszabb időre szóló szerződések szerinti haszonbérleti díjat a bérlő minden további haszonbérleti évre legkésőbb az azt megelőző évi szeptember hó 30. napjáig köteles megfizetni, az első évi befizetőszelvényhez pedig csatolnia kell:</w:t>
      </w:r>
    </w:p>
    <w:p>
      <w:pPr>
        <w:pStyle w:val="Normal"/>
        <w:jc w:val="both"/>
        <w:rPr>
          <w:bCs/>
          <w:color w:val="000000"/>
          <w:sz w:val="20"/>
          <w:szCs w:val="20"/>
          <w:lang w:val="hu-HU"/>
        </w:rPr>
      </w:pPr>
      <w:r>
        <w:rPr>
          <w:bCs/>
          <w:color w:val="000000"/>
          <w:sz w:val="20"/>
          <w:szCs w:val="20"/>
          <w:lang w:val="hu-HU"/>
        </w:rPr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kereskedelmi bank részéről az éves földbérleti díj értékére kiállított garanciát vagy</w:t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a minisztérium mint jogosult és jogi személy mint kezes közötti kezességvállalási szerződést vagy</w:t>
      </w:r>
    </w:p>
    <w:p>
      <w:pPr>
        <w:pStyle w:val="Normal"/>
        <w:ind w:left="560" w:hanging="200"/>
        <w:jc w:val="both"/>
        <w:rPr>
          <w:color w:val="000000"/>
          <w:sz w:val="20"/>
          <w:szCs w:val="20"/>
          <w:lang w:val="sr-CS"/>
        </w:rPr>
      </w:pPr>
      <w:r>
        <w:rPr>
          <w:rFonts w:eastAsia="Symbol" w:cs="Symbol" w:ascii="Symbol" w:hAnsi="Symbol"/>
          <w:color w:val="000000"/>
          <w:sz w:val="20"/>
          <w:szCs w:val="20"/>
          <w:lang w:val="hu-HU"/>
        </w:rPr>
        <w:t></w:t>
      </w:r>
      <w:r>
        <w:rPr>
          <w:color w:val="000000"/>
          <w:sz w:val="20"/>
          <w:szCs w:val="20"/>
          <w:lang w:val="hu-HU"/>
        </w:rPr>
        <w:tab/>
        <w:t>bérletfizetési biztosítékként egyévnyi haszonbérleti díj összegének megfelelő letét befizetésének igazolását, amelyet rendszeres fizetés esetén utolsó évi haszonbérleti díjnak kell beszámítani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u-HU"/>
        </w:rPr>
        <w:t>Ezt a döntést közzé kell tenni Magyarkanizsa Község Hivatalos Lapjában, a Magyarkanizsai Község Közigazgatási Hivatal hirdetőtábláján és a helyi hivatalokban, valamint az önkormányzat honlapján, de a jelentkezési határidő a hivatalos lapban való megjelenés napjától számítódik.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Szerb Köztársaság  </w:t>
      </w:r>
    </w:p>
    <w:p>
      <w:pPr>
        <w:pStyle w:val="Nincstrkz"/>
        <w:jc w:val="both"/>
        <w:rPr/>
      </w:pPr>
      <w:r>
        <w:rPr>
          <w:color w:val="000000"/>
          <w:sz w:val="20"/>
          <w:szCs w:val="20"/>
          <w:lang w:val="hu-HU"/>
        </w:rPr>
        <w:t>Vajdaság Autonóm Tartomány</w:t>
      </w:r>
      <w:r>
        <w:rPr>
          <w:b/>
          <w:color w:val="000000"/>
          <w:sz w:val="20"/>
          <w:szCs w:val="20"/>
          <w:lang w:val="hu-HU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ab/>
        <w:tab/>
        <w:tab/>
        <w:tab/>
        <w:tab/>
      </w:r>
      <w:r>
        <w:rPr>
          <w:color w:val="000000"/>
          <w:sz w:val="20"/>
          <w:szCs w:val="20"/>
          <w:lang w:val="hu-HU"/>
        </w:rPr>
        <w:t xml:space="preserve">            </w:t>
      </w:r>
      <w:r>
        <w:rPr>
          <w:sz w:val="20"/>
          <w:szCs w:val="20"/>
          <w:lang w:val="hu-HU"/>
        </w:rPr>
        <w:t>Magyarkanizsai polgármester</w:t>
      </w:r>
    </w:p>
    <w:p>
      <w:pPr>
        <w:pStyle w:val="Normal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 xml:space="preserve">Magyarkanizsa Község                                                                 </w:t>
      </w:r>
      <w:r>
        <w:rPr>
          <w:color w:val="000000"/>
          <w:sz w:val="20"/>
          <w:szCs w:val="20"/>
          <w:lang w:val="sr-RS"/>
        </w:rPr>
        <w:tab/>
        <w:tab/>
      </w:r>
      <w:r>
        <w:rPr>
          <w:color w:val="000000"/>
          <w:sz w:val="20"/>
          <w:szCs w:val="20"/>
          <w:lang w:val="hu-HU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        </w:t>
      </w:r>
      <w:r>
        <w:rPr>
          <w:color w:val="000000"/>
          <w:sz w:val="20"/>
          <w:szCs w:val="20"/>
          <w:lang w:val="hu-HU"/>
        </w:rPr>
        <w:t>Fejsztámer Róbert</w:t>
      </w:r>
    </w:p>
    <w:p>
      <w:pPr>
        <w:pStyle w:val="Nincstrkz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i polgármester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color w:val="000000"/>
          <w:sz w:val="20"/>
          <w:szCs w:val="20"/>
          <w:lang w:val="sr-Latn-CS"/>
        </w:rPr>
        <w:t>Szám: 320-259/2016-I/A</w:t>
      </w:r>
      <w:r>
        <w:rPr>
          <w:color w:val="000000"/>
          <w:sz w:val="20"/>
          <w:szCs w:val="20"/>
          <w:lang w:val="hu-HU"/>
        </w:rPr>
        <w:t xml:space="preserve"> </w:t>
        <w:tab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elt: 2016.08.02.</w:t>
      </w:r>
      <w:r>
        <w:rPr>
          <w:b/>
          <w:sz w:val="20"/>
          <w:szCs w:val="20"/>
          <w:lang w:val="hu-HU"/>
        </w:rPr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yarkaniz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sr-CS" w:bidi="ar-SA"/>
    </w:rPr>
  </w:style>
  <w:style w:type="character" w:styleId="BuborkszvegChar">
    <w:name w:val="Buborékszöveg Char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3">
    <w:name w:val=" Char Char3"/>
    <w:qFormat/>
    <w:rPr>
      <w:rFonts w:ascii="Arial" w:hAnsi="Arial" w:cs="Arial"/>
      <w:b/>
      <w:sz w:val="24"/>
      <w:szCs w:val="24"/>
      <w:lang w:val="sr-CS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lcmChar">
    <w:name w:val="Alcím Char"/>
    <w:qFormat/>
    <w:rPr>
      <w:rFonts w:ascii="Cambria" w:hAnsi="Cambria" w:cs="Cambria"/>
      <w:b/>
      <w:sz w:val="24"/>
      <w:szCs w:val="24"/>
      <w:lang w:val="en-US" w:bidi="ar-SA"/>
    </w:rPr>
  </w:style>
  <w:style w:type="character" w:styleId="NincstrkzChar">
    <w:name w:val="Nincs térköz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Szvegtrzs2">
    <w:name w:val="Szövegtörzs 2"/>
    <w:basedOn w:val="Normal"/>
    <w:qFormat/>
    <w:pPr>
      <w:jc w:val="center"/>
    </w:pPr>
    <w:rPr>
      <w:b/>
      <w:bCs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lang w:val="en-US"/>
    </w:rPr>
  </w:style>
  <w:style w:type="paragraph" w:styleId="Buborkszveg">
    <w:name w:val="Buborékszöveg"/>
    <w:basedOn w:val="Normal"/>
    <w:qFormat/>
    <w:pPr/>
    <w:rPr>
      <w:rFonts w:ascii="Arial" w:hAnsi="Arial" w:cs="Arial"/>
      <w:b/>
      <w:lang w:val="sr-C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snvali</dc:creator>
  <dc:description/>
  <cp:keywords/>
  <dc:language>en-US</dc:language>
  <cp:lastModifiedBy>Nemes Szalkai Valéria</cp:lastModifiedBy>
  <cp:lastPrinted>2010-10-15T11:45:00Z</cp:lastPrinted>
  <dcterms:modified xsi:type="dcterms:W3CDTF">2016-09-12T11:01:00Z</dcterms:modified>
  <cp:revision>5</cp:revision>
  <dc:subject/>
  <dc:title>A magyarkanizsai polgármester a mezőgazdasági területről szóló törvény 64</dc:title>
</cp:coreProperties>
</file>